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6.10.2018</w:t>
        <w:tab/>
        <w:t>№ 218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19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6 октяб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18 год» на 15 ноября 2018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19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21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Ольга Анатольевна</cp:lastModifiedBy>
  <cp:lastPrinted>2016-10-17T12:33:00Z</cp:lastPrinted>
  <dcterms:modified xsi:type="dcterms:W3CDTF">2018-11-06T06:34:00Z</dcterms:modified>
  <cp:revision>16</cp:revision>
  <dc:subject/>
  <dc:title>Совет Переясловского сельского поселения</dc:title>
</cp:coreProperties>
</file>