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</w:t>
        <w:tab/>
        <w:t>№ 217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индикативного плана социально-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Переясловского сельского поселения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19 год и назначении даты проведени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индикативного плана социально-экономического развития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 соответствии со статьей 17 Устав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одовать проект индикативного плана социально-экономического развития Переясловского сельского поселения Брюховецкого района на 2019 год с 26 октября 2018 года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индикативного плана социально-экономического развития Переясловского сельского поселения Брюховецкого района на 2019 год» на 15 ноября 2018 года 15.00 часов, в здании администрации Переясловского сельского поселения Брюховецкого района (актовый зал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оздать оргкомитет по проведению публичных слушаний по теме «Рассмотрение проекта индикативного плана социально-экономического развития Переясловского сельского поселения Брюховецкого района на 2019 год» (прилагается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депутатскую комиссию по вопросам экономического развития Совета Переясловского сельского поселения Брюховецкого района (Есауленко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217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индикативного плана социально-экономического развития Переясловского сельского поселения Брюховецкого района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 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еясловского сельского поселения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Переясловского избирательного округа № 2, секретарь орг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ж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Переясловского избирательного округа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районного Совета депутат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епутатской ревизионной комиссии Совета Переяслов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4:00Z</dcterms:created>
  <dc:creator>N</dc:creator>
  <dc:description/>
  <cp:keywords/>
  <dc:language>en-US</dc:language>
  <cp:lastModifiedBy>Ольга Анатольевна</cp:lastModifiedBy>
  <cp:lastPrinted>2016-10-17T12:38:00Z</cp:lastPrinted>
  <dcterms:modified xsi:type="dcterms:W3CDTF">2018-11-06T06:33:00Z</dcterms:modified>
  <cp:revision>12</cp:revision>
  <dc:subject/>
  <dc:title/>
</cp:coreProperties>
</file>