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5.05.2018</w:t>
        <w:tab/>
        <w:t>№ 207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8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8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5 849,9 тыс. рублей» заменить словами «общий объем доходов в сумме 26 112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7 877,4 тыс. рублей» заменить словами «общий объем расходов в сумме 28 089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-3, 5-8 изложить в новой редакции (приложения № 1-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5.2018 № 20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8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242"/>
        <w:gridCol w:w="1469"/>
      </w:tblGrid>
      <w:tr>
        <w:trPr>
          <w:trHeight w:val="6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95,3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8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3</w:t>
            </w:r>
          </w:p>
        </w:tc>
      </w:tr>
      <w:tr>
        <w:trPr>
          <w:trHeight w:val="28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7,1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 00000 00 0000 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10 0000 1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 00000 00 0000 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6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4,6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 30 00000 00 0000 0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5118 10 0000 1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3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0024 10 0000 1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12,4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5.2018 № 20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ов других уровней в 2018 году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12"/>
        <w:gridCol w:w="1230"/>
      </w:tblGrid>
      <w:tr>
        <w:trPr>
          <w:trHeight w:val="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7,1</w:t>
            </w:r>
          </w:p>
        </w:tc>
      </w:tr>
      <w:tr>
        <w:trPr>
          <w:trHeight w:val="22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17,1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6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4,6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</w:t>
            </w:r>
          </w:p>
        </w:tc>
      </w:tr>
      <w:tr>
        <w:trPr>
          <w:trHeight w:val="519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63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5.2018 № 20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67"/>
        <w:gridCol w:w="651"/>
        <w:gridCol w:w="540"/>
        <w:gridCol w:w="1117"/>
      </w:tblGrid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9,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12,4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1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5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,5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6,8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,5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3,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05.2018 № 20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7"/>
        <w:gridCol w:w="622"/>
        <w:gridCol w:w="553"/>
        <w:gridCol w:w="552"/>
        <w:gridCol w:w="1638"/>
        <w:gridCol w:w="572"/>
        <w:gridCol w:w="1038"/>
      </w:tblGrid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9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25,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8,1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</w:tr>
      <w:tr>
        <w:trPr>
          <w:trHeight w:val="25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</w:tr>
      <w:tr>
        <w:trPr>
          <w:trHeight w:val="9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2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1</w:t>
            </w:r>
          </w:p>
        </w:tc>
      </w:tr>
      <w:tr>
        <w:trPr>
          <w:trHeight w:val="16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0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5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"Лучший орган территориального общественного самоуправле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8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200,5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2</w:t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9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комплексной схемы организации дорожного движения Переясл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2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2</w:t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</w:t>
            </w:r>
          </w:p>
        </w:tc>
      </w:tr>
      <w:tr>
        <w:trPr>
          <w:trHeight w:val="1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2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3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31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торгового павиль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6,8</w:t>
            </w:r>
          </w:p>
        </w:tc>
      </w:tr>
      <w:tr>
        <w:trPr>
          <w:trHeight w:val="13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3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0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0</w:t>
            </w:r>
          </w:p>
        </w:tc>
      </w:tr>
      <w:tr>
        <w:trPr>
          <w:trHeight w:val="19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1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8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едвижимого имущества для организации водоотведения (земельный участок, трансформаторная подстанция, канализационные сет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5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водонапорных баше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8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анитарно-эпидемиологическая экспертиза в целях выдачи санитарно-эпидемиологического заключения на проектную документац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скважины в ст. Переясловско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 пожарных гидран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,5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51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</w:tr>
      <w:tr>
        <w:trPr>
          <w:trHeight w:val="1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</w:tr>
      <w:tr>
        <w:trPr>
          <w:trHeight w:val="67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приобретение детско-спортивной площадк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13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детско-спортивной площадки и благоустройство территории под площадку софинансирование из местного бюджета субсидии победителю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22 S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22 S01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0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целевой ведомственн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3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9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9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8,5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8,5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32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5.05.2018 № 207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8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215"/>
        <w:gridCol w:w="1200"/>
      </w:tblGrid>
      <w:tr>
        <w:trPr>
          <w:trHeight w:val="2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К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77,5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3 00 00 00 0000 7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106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3 01 00 10 0000 7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3 00 00 00 0000 8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-50,0</w:t>
            </w:r>
          </w:p>
        </w:tc>
      </w:tr>
      <w:tr>
        <w:trPr>
          <w:trHeight w:val="10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3 01 00 10 0000 8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-50,0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 10 20000 10 0000 7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 10 20000 10 0000 8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27,5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-27 112,4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-27 112,4</w:t>
            </w:r>
          </w:p>
        </w:tc>
      </w:tr>
      <w:tr>
        <w:trPr>
          <w:trHeight w:val="7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-27 112,4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-27 112,4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28 139,9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28 139,9</w:t>
            </w:r>
          </w:p>
        </w:tc>
      </w:tr>
      <w:tr>
        <w:trPr>
          <w:trHeight w:val="1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28 139,9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/>
              <w:t>28 139,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5.05.2018 № 207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83"/>
        <w:gridCol w:w="1395"/>
      </w:tblGrid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71,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2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5,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8,3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9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5.05.2018 № 207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8"/>
        <w:gridCol w:w="1286"/>
      </w:tblGrid>
      <w:tr>
        <w:trPr>
          <w:trHeight w:val="3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8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8-05-29T08:16:00Z</cp:lastPrinted>
  <dcterms:modified xsi:type="dcterms:W3CDTF">2018-07-09T05:05:00Z</dcterms:modified>
  <cp:revision>41</cp:revision>
  <dc:subject/>
  <dc:title>РЕШЕНИЕ</dc:title>
</cp:coreProperties>
</file>