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5.05.2018</w:t>
        <w:tab/>
        <w:t>№ 2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еясловского сельского поселения</w:t>
      </w:r>
    </w:p>
    <w:p>
      <w:pPr>
        <w:pStyle w:val="Normal"/>
        <w:ind w:left="-181" w:firstLine="709"/>
        <w:jc w:val="center"/>
        <w:rPr/>
      </w:pPr>
      <w:r>
        <w:rPr>
          <w:b/>
          <w:sz w:val="28"/>
          <w:szCs w:val="28"/>
        </w:rPr>
        <w:t>Брюховецкого района за 2017 год</w:t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ереясловского сельского поселения Брюховецкого района за 2017 год с основными характеристиками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) общий объем доходов в сумме 27 725,0 тыс. рублей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2) общий объем расходов в сумме 29 015,8 тыс. рублей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3) дефицит бюджета в сумме 1 290,8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) распределение доходов бюджета Переясловского сельского поселения Брюховецкого района за 2017 год (приложение 2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2) безвозмездные поступления из бюджетов других уровней за 2017 год (приложение 3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 xml:space="preserve">3) распределение расходов бюджета Переясловского сельского поселения за 2017 год по разделам и подразделам функциональной классификации расходов бюджетов Российской Федерации (приложение 5); 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4) ведомственная структура расходов бюджета Переясловского сельского поселения Брюховецкого района на 2017 год (приложение 6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5) программа муниципальных внутренних заимствований Переясловского сельского поселения Брюховецкого района за 2017 год (приложение 7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6) перечень муниципальных целевых программ, предусмотренный к финансированию из бюджета поселения за 2017 год (приложение 8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7) программа муниципальных гарантий Переясловского сельского поселения Брюховецкого района за 2017 год (приложение 9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8) Источники внутреннего финансирования дефицита бюджета Переясловского сельского поселения Брюховецкого района на 2017 год (приложение 10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9) верхний предел муниципального долга Переясловского сельского поселения Брюховецкого района на 1 января 2018 года в сумме 1 000,0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ерхний предел долга по муниципальным гарантиям в сумме 0,00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решения возложить на постоянную депутатскую комиссию Совета Переясловского сельского поселения Брюховецкого района по вопросам экономического развития Переясловского сельского поселения Брюховецкого района (Есауленко)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1:00Z</dcterms:created>
  <dc:creator>K</dc:creator>
  <dc:description/>
  <cp:keywords/>
  <dc:language>en-US</dc:language>
  <cp:lastModifiedBy>Buh</cp:lastModifiedBy>
  <cp:lastPrinted>2018-05-29T08:17:00Z</cp:lastPrinted>
  <dcterms:modified xsi:type="dcterms:W3CDTF">2018-05-29T05:17:00Z</dcterms:modified>
  <cp:revision>39</cp:revision>
  <dc:subject/>
  <dc:title>Д о х о д ы</dc:title>
</cp:coreProperties>
</file>