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дикативный план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116"/>
        <w:gridCol w:w="1116"/>
        <w:gridCol w:w="976"/>
        <w:gridCol w:w="1116"/>
        <w:gridCol w:w="1256"/>
      </w:tblGrid>
      <w:tr>
        <w:trPr>
          <w:trHeight w:val="317" w:hRule="atLeas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 в % к 2016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 в % к 2017 г.</w:t>
            </w:r>
          </w:p>
        </w:tc>
      </w:tr>
      <w:tr>
        <w:trPr>
          <w:trHeight w:val="266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 – всего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душевой денежный доход на одного жителя,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332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на конец года - всего, 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12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экономически активного населения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, 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72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, 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222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88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безработных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ыток предприятий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11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53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 по полному кругу предприятий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62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D: Обеспечение электрической энергией, газом и паром; кондиционирование воздуха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E: Водоснабжение; водоотведение, организация сбора и утилизации отходов, деятельность по ликвидации загрязнений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572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еводства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ства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х организаций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ФХ и предпринимателей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х подсобных хозяйств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192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сельскохозяйственной продук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в весе после доработки),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е пред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ая свекла,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пред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лнечник (в весе после доработки)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е пред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- всего,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- всего,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ы и ягоды – всего,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тонн (ЛП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в живом весе - всего,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3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3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- всего,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6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- всего, млн. шту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й рогатый скот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188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129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ров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цы и коз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, тыс.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ов рыб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4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137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982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ыполненных услуг собственными силами в фактических ценах (без НДС и акциз) - всего по полному кругу предприятий транспорта в действующих ценах, 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45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 выполненных собственными силами по виду деятельности строительства - всего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 дошкольных образовательных учреждениях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в учреждениях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 в эксплуатацию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ых домов предприятиями всех форм собственности, тыс.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16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общего итога - построенные населением за свой счет и с помощью кредитов, тыс.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317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яя обеспеченность населения площадью жилых квартир (на конец года)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ь населения учреждениями социальной сферы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ми койками, коек на 10 тыс. ж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6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216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ми (фактически), чел. на 1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507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мес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6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42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119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свещенных улиц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 твердым покрыт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объектами розничной торговли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селения объектами общественного питания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169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аженных зеленых насаждений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0:00Z</dcterms:created>
  <dc:creator>MAMA</dc:creator>
  <dc:description/>
  <cp:keywords/>
  <dc:language>en-US</dc:language>
  <cp:lastModifiedBy>Buh</cp:lastModifiedBy>
  <cp:lastPrinted>2017-11-27T13:02:00Z</cp:lastPrinted>
  <dcterms:modified xsi:type="dcterms:W3CDTF">2017-11-27T10:02:00Z</dcterms:modified>
  <cp:revision>22</cp:revision>
  <dc:subject/>
  <dc:title>Начальнику Финансового управления</dc:title>
</cp:coreProperties>
</file>