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 № 1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 выполнении индикативного плана социально-экономического развития Переяс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юховецкого района на 2016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138"/>
        <w:gridCol w:w="1113"/>
        <w:gridCol w:w="1435"/>
      </w:tblGrid>
      <w:tr>
        <w:trPr>
          <w:trHeight w:val="336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D1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37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20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на конец года - всего,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62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рибыльных предприятий, млн. руб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 предприятий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 (D) по полному кругу предприятий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 (E), по полному кругу предприятий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7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ция сельского хозяйства во всех категор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а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а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организаций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16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ФХ и предпринимателей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одсобных хозяйств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(в весе после доработки), 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16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и индивидуальные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</w:tr>
      <w:tr>
        <w:trPr>
          <w:trHeight w:val="12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одсобных хозяй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, 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(в весе после доработки), 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trHeight w:val="11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и индивидуальные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- всего, 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13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всего, 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и индивидуальных предприним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 – всего, 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,  тонн (ЛП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в живом весе - всего, 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и индивидуальных предприним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9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- всего, 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и индивидуальных предприним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</w:tr>
      <w:tr>
        <w:trPr>
          <w:trHeight w:val="9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>
          <w:trHeight w:val="22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- всего, тыс. шту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</w:tr>
      <w:tr>
        <w:trPr>
          <w:trHeight w:val="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и индивидуальных предприним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</w:tr>
      <w:tr>
        <w:trPr>
          <w:trHeight w:val="22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и индивидуальных предприним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ы, го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и индивидуальных предприним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</w:tc>
      </w:tr>
      <w:tr>
        <w:trPr>
          <w:trHeight w:val="12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, го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тыс. го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в рыб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3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7</w:t>
            </w:r>
          </w:p>
        </w:tc>
      </w:tr>
      <w:tr>
        <w:trPr>
          <w:trHeight w:val="8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22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8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8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услуг собственными силами в фактических ценах (без НДС и акциз) - всего по полному кругу предприятий транспорта в действующих ценах, 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75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образовательных учреждениях,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4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предприятиями всех форм собственности, тыс. к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34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итога - построенные населением за свой счет и с помощью кредитов, тыс. к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34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населения учреждениями социальной сферы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ми койками, коек на 10 тыс. ж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 (мес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37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2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дивидуальных предприним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101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ых сетей, к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тыс.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</w:tr>
      <w:tr>
        <w:trPr>
          <w:trHeight w:val="18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объектами общественного питания, к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тыс.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>
          <w:trHeight w:val="11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18:00Z</dcterms:created>
  <dc:creator>N</dc:creator>
  <dc:description/>
  <cp:keywords/>
  <dc:language>en-US</dc:language>
  <cp:lastModifiedBy>Buh</cp:lastModifiedBy>
  <cp:lastPrinted>2017-12-05T14:14:00Z</cp:lastPrinted>
  <dcterms:modified xsi:type="dcterms:W3CDTF">2018-02-13T11:05:00Z</dcterms:modified>
  <cp:revision>21</cp:revision>
  <dc:subject/>
  <dc:title/>
</cp:coreProperties>
</file>