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>№ 183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изменения, изложив приложения № 5, 6, 8 в новой редакции (приложения № 1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62"/>
        <w:gridCol w:w="517"/>
        <w:gridCol w:w="540"/>
        <w:gridCol w:w="1256"/>
      </w:tblGrid>
      <w:tr>
        <w:trPr>
          <w:trHeight w:val="1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901,7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81,30</w:t>
            </w:r>
          </w:p>
        </w:tc>
      </w:tr>
      <w:tr>
        <w:trPr>
          <w:trHeight w:val="2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,30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94,30</w:t>
            </w:r>
          </w:p>
        </w:tc>
      </w:tr>
      <w:tr>
        <w:trPr>
          <w:trHeight w:val="6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1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4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622,2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12,2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32,7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1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99,9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97,7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1,6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51,6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57"/>
        <w:gridCol w:w="561"/>
        <w:gridCol w:w="1156"/>
      </w:tblGrid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01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0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по общегосударственным вопрос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по общегосударственным вопрос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0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по общегосударственным вопросам Совета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36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1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4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5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</w:tc>
      </w:tr>
      <w:tr>
        <w:trPr>
          <w:trHeight w:val="7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2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2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60</w:t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0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8,8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8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2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10</w:t>
            </w:r>
          </w:p>
        </w:tc>
      </w:tr>
      <w:tr>
        <w:trPr>
          <w:trHeight w:val="10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0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опографическая съемка на объекте (территория водозабора по ул. Гоголя, ул. Красноармейско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9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7,7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7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7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7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1,60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1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1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60</w:t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6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9,80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7,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7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3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450"/>
        <w:gridCol w:w="1351"/>
      </w:tblGrid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70,8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>
          <w:trHeight w:val="86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1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6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сельского поселения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1,6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7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10-12T13:05:00Z</cp:lastPrinted>
  <dcterms:modified xsi:type="dcterms:W3CDTF">2017-12-19T12:46:00Z</dcterms:modified>
  <cp:revision>224</cp:revision>
  <dc:subject/>
  <dc:title>РЕШЕНИЕ</dc:title>
</cp:coreProperties>
</file>