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7                   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–ца  Переясл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ереясл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Брюховецкого района от 06 февраля 2009 года № 1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охоронного дела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12 января 1996 г. N 8-ФЗ "О погребении и похоронном деле" и  Законом Краснодарского края от 04 февраля 2004 года № 666-КЗ № «О погребении и похоронном деле в Краснодарском крае», </w:t>
      </w:r>
      <w:r>
        <w:rPr>
          <w:sz w:val="28"/>
          <w:szCs w:val="28"/>
        </w:rPr>
        <w:t>Совет Переясловского сельского поселения Брюховецкого района          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риложение к решению Совета Переясловского сельского поселения  Брюховецкого района от  06 февраля  2009 года № 176 «Об организации похоронного дела  на территории Переясловского сельского поселения Брюховец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2.7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Стоимость услуг, предоставляемых согласно гарантированному перечню услуг по погребению, утверждается решением совета Переясловского сельского поселения Брюховецк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 и с органами государственной власти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) пункт 2.10. раздела 2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.10. Услуги по доставке участников похорон к месту погребения и обратно является платными и осуществляются специализированной службой</w:t>
      </w:r>
      <w:r>
        <w:rPr>
          <w:sz w:val="28"/>
          <w:szCs w:val="28"/>
        </w:rPr>
        <w:t xml:space="preserve"> либо коммерческой организацией</w:t>
      </w:r>
      <w:r>
        <w:rPr>
          <w:color w:val="000000"/>
          <w:sz w:val="28"/>
          <w:szCs w:val="28"/>
        </w:rPr>
        <w:t xml:space="preserve"> по вопросам похоронного дела при наличии лицензии, полученной в установленном порядке  в соответствии с гарантированным перечнем услуг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ункт 3.2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2. Счет-заказ на похороны оформляется агентами специализированной службы либо коммерческой организацией по вопросам похоронного дела (за исключением унитарных предприятий и иных видов организаций), предусмотренных законом, которые являются работниками этой службы и предоставляют услуги по организации похорон и обеспечению заказчика похоронными принадлежностям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ункт 3.3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3. Для погребения тела (останков) бесплатно предоставляется участок земли, определенный администрацией органа местного самоуправ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ункт 3.4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.4.</w:t>
      </w:r>
      <w:r>
        <w:rPr>
          <w:sz w:val="28"/>
          <w:szCs w:val="28"/>
        </w:rPr>
        <w:t xml:space="preserve"> Отвод земельного участка для погребения умерших (погибших) осуществляется администрацией органа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вод места и подготовка могилы для погребения производится, как правило, накануне дня погребения. Присутствие заказчика при этом необязательно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ункт 3.6. раздела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sub_306"/>
      <w:r>
        <w:rPr>
          <w:sz w:val="28"/>
          <w:szCs w:val="28"/>
        </w:rPr>
        <w:t>3.6. Разрешение на подзахоронение к близким родственникам производится по письменному заявлению супруга умершего, близких или иных родственников (далее - заказчики). Выход на место погребения для составления заключения о состоянии могилы ранее погребенного производится должностным лицом, назначаемым администрацией органа местного самоуправления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выходе на место погребения, назначенное должност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, с обозначением размеров ограды, если таковая имеется, количества имеющихся в ней захоронений, расстояния до соседних захоронений и их давность, с указанием видов надмогильных сооружений (памятник, раковина, крест, колонна, цоколь и т.п.), с указанием содержания надписи на надмогильном сооружении (только фамилию, имя, отчество и год смерти ранее погребенного) и перечислением видов услуг, выполнение которых необходимо при подготовке могилы, с указанием наличия в ограде или рядом с ней деревьев диаметром более 20 сантиметров, которые могут быть повреждены при подготовке новой мог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хема записи производится чернилами, заверяется подписью (разборчиво) лица, составившего заключение о возможности нового погребения с указанием должности и штамп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захоронение разрешается администрацией органа местного самоуправления при наличии у заказчика, оформляющего похороны, копии свидетельства о смерти на ранее погребенного, документов, подтверждающих близкое родство между умершими или письменного, заверенного нотариусом, волеизъявл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гребение рядом с ранее умершим гарантируется при наличии на предполагаемом месте погребения свободного участка, а также при соблюдении гигиенических требований к размещению, устройству и содержанию кладбищ согласно СанПиН 2.1.1279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изкими родственниками считаются родители, супруг, супруга, дети, усыновители, усыновленные, родные братья и сестры, бабушка, дедушка, внук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пункт 3.9. раздела 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1" w:name="sub_309"/>
      <w:r>
        <w:rPr>
          <w:sz w:val="28"/>
          <w:szCs w:val="28"/>
        </w:rPr>
        <w:t>3.9. При погребении умершего на каждом могильном холме или надмогильном сооружении (кроме креста, памятника, надгробия и т.д.) устанавливается табличка с инвентарным номером. Данный номер заносится в книгу регистрации погребений с указанием номера свидетельства о смерти, участка погребения (карты) и т.д.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нига погребений по истечении года сдается в архив администрацией органа местного самоуправления и хранится бессрочно. Одновременно производится регистрация погребений в электронном виде. Ответственность за регистрацию погребений несет администрация органа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дел 4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Эксгу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Эксгумация производится в соответствии с федеральным законодательством».</w:t>
      </w:r>
    </w:p>
    <w:p>
      <w:pPr>
        <w:pStyle w:val="Normal"/>
        <w:ind w:firstLine="708"/>
        <w:jc w:val="both"/>
        <w:rPr/>
      </w:pPr>
      <w:bookmarkStart w:id="2" w:name="sub_402"/>
      <w:bookmarkEnd w:id="2"/>
      <w:r>
        <w:rPr>
          <w:color w:val="000000"/>
          <w:sz w:val="28"/>
          <w:szCs w:val="28"/>
        </w:rPr>
        <w:t>8) пункт 4.2. раздела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2. Для проведения эксгумации (перезахоронения) супруг, близкие родственники представляют в администрацию органов местного самоуправления в обязательном порядке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3" w:name="sub_40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 заключение об отсутствии особо опасных инфекцион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установленного образца с согласием близких родственников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органа местного самоуправления в случае необходимости вправе затребовать дополнительные докум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пункт 4.4. раздела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4. Перезахоронение производится в холодное время года, в дневное время, в рабочие дни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возка тела может осуществляться транспортом специализированной службы либо коммерческой организацией по вопросам похоронного дела на основании заключенного договора либо транспортом родственников умершего (погибшего) с соблюдением санитарно-гигиенически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захоронение осуществляется специализированной службой либо коммерческой организацией по вопросам похоронного дела с соблюдением требований гигиены, старое место дезинфицируется и благоустр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захоронение является платной услугой, тарифы на которую утверждаются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пункт 5.2. раздела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2. Общественные кладбища являются муниципальной собственностью. Порядок деятельности общественных кладбищ определяется администрацией органа местного самоуправления в Краснодарском крае. Деятельность общественных кладбищ на территориях сельских поселений может осуществляться гражданами самостоятельно»;</w:t>
      </w:r>
    </w:p>
    <w:p>
      <w:pPr>
        <w:pStyle w:val="Normal"/>
        <w:ind w:firstLine="708"/>
        <w:jc w:val="both"/>
        <w:rPr/>
      </w:pPr>
      <w:bookmarkStart w:id="4" w:name="sub_510"/>
      <w:bookmarkEnd w:id="4"/>
      <w:r>
        <w:rPr>
          <w:color w:val="000000"/>
          <w:sz w:val="28"/>
          <w:szCs w:val="28"/>
        </w:rPr>
        <w:t>11) пункт 5.10. раздела 5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10. Администрация органа местного самоуправления вправе заключать договоры с юридическими и физическими лицами на проведение отдельных работ по погребению умерших, устройству и содержанию мест погребений.</w:t>
      </w:r>
    </w:p>
    <w:p>
      <w:pPr>
        <w:pStyle w:val="Normal"/>
        <w:jc w:val="both"/>
        <w:rPr/>
      </w:pPr>
      <w:bookmarkStart w:id="5" w:name="sub_510"/>
      <w:bookmarkStart w:id="6" w:name="sub_511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2) пункт 5.11. раздела 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1. Озеленение и благоустройство территорий кладбища, осуществляется администрацией органа местного самоуправления в соответствии с требованиями СанПиН и СНиП.</w:t>
      </w:r>
    </w:p>
    <w:p>
      <w:pPr>
        <w:pStyle w:val="Normal"/>
        <w:ind w:firstLine="708"/>
        <w:jc w:val="both"/>
        <w:rPr/>
      </w:pPr>
      <w:bookmarkStart w:id="7" w:name="sub_604"/>
      <w:bookmarkEnd w:id="7"/>
      <w:r>
        <w:rPr>
          <w:color w:val="000000"/>
          <w:sz w:val="28"/>
          <w:szCs w:val="28"/>
        </w:rPr>
        <w:t>13) пункт 6.4. раздела 6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.4. Установка памятников, надмогильных и мемориальных сооружений на кладбищах допускается только в границах участков погребений. На иных участках установка памятников, стен, мемориальных досок, других памятных знаков и надмогильных сооружений запрещена.</w:t>
      </w:r>
    </w:p>
    <w:p>
      <w:pPr>
        <w:pStyle w:val="Normal"/>
        <w:jc w:val="both"/>
        <w:rPr/>
      </w:pPr>
      <w:bookmarkStart w:id="8" w:name="sub_604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авливаемые памятники и сооружения не должны иметь частей, выступающих за границы участка погребения или нависающих над ними. В случаях нарушения этого порядка администрация органов местного самоуправления извещает лицо, на которое зарегистрировано погребение, о необходимости устранения нарушения в определенные сроки. Если эти нарушения не устранены в определенные сроки, то сооружения, установленные за пределами отведенного участка погребения, подлежат сносу администрацией органа местного самоуправления за счет лица, установившего соору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дмогильные сооружения устанавливаются (заменяются) только по согласованию с администрацией органа местного самоуправления и регистрируются в книге регистрации установки надгр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нига регистрации установки надгробий ведется и хранится администрацией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ка памятников зимо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ниге регистрации установки надгробий указываются квартал, сектор и номер могилы, фамилия, имя и отчество погребенного, дата установки, габаритные размеры и материал памятника, надгробного или иного сооружения и документ от изготовителя памятника, номер и дата договора о принятии надгробия на сохранность (при наличии), адрес и фамилия заказчика, а также ответственного за содержание погребения».</w:t>
      </w:r>
    </w:p>
    <w:p>
      <w:pPr>
        <w:pStyle w:val="Normal"/>
        <w:ind w:firstLine="708"/>
        <w:jc w:val="both"/>
        <w:rPr/>
      </w:pPr>
      <w:bookmarkStart w:id="9" w:name="sub_735"/>
      <w:bookmarkEnd w:id="9"/>
      <w:r>
        <w:rPr>
          <w:color w:val="000000"/>
          <w:sz w:val="28"/>
          <w:szCs w:val="28"/>
        </w:rPr>
        <w:t>14) пункт 7.3. подпункта 5 раздела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) беспрепятственно проезжать на территорию кладбища в случаях установки (замены) памятников, надмогильных и иных сооружений (ограды, цветники, цоколи, стелы и т.д.); для проезда на территорию кладбища транспортные средства должны иметь пропуск установленного образца, выдаваемый администрацией органа местного самоуправления»;</w:t>
      </w:r>
    </w:p>
    <w:p>
      <w:pPr>
        <w:pStyle w:val="Normal"/>
        <w:ind w:firstLine="708"/>
        <w:jc w:val="both"/>
        <w:rPr/>
      </w:pPr>
      <w:bookmarkStart w:id="10" w:name="sub_708"/>
      <w:bookmarkEnd w:id="10"/>
      <w:r>
        <w:rPr>
          <w:color w:val="000000"/>
          <w:sz w:val="28"/>
          <w:szCs w:val="28"/>
        </w:rPr>
        <w:t>15) пункт 7.8. раздела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8. Движение транспортных средств по территории кладбища осуществляется согласно схеме движений, утвержденной и вывешенной на въезде на кладбище администрацией органа местного самоуправления».</w:t>
      </w:r>
    </w:p>
    <w:p>
      <w:pPr>
        <w:pStyle w:val="Normal"/>
        <w:ind w:firstLine="708"/>
        <w:jc w:val="both"/>
        <w:rPr/>
      </w:pPr>
      <w:bookmarkStart w:id="11" w:name="sub_511"/>
      <w:bookmarkStart w:id="12" w:name="sub_735"/>
      <w:bookmarkStart w:id="13" w:name="sub_708"/>
      <w:bookmarkEnd w:id="11"/>
      <w:bookmarkEnd w:id="12"/>
      <w:bookmarkEnd w:id="13"/>
      <w:r>
        <w:rPr>
          <w:sz w:val="28"/>
          <w:szCs w:val="28"/>
        </w:rPr>
        <w:t>2. Контроль за выполнением  настоящего решения возложить  на депутатскую комиссию Совета Переясловского сельского поселения по социальным вопросам развития Переясловского сельского поселения Брюховецкого района (Дуж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ab/>
        <w:t xml:space="preserve"> Переяслов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 xml:space="preserve">             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3:00Z</dcterms:created>
  <dc:creator>Компьютер</dc:creator>
  <dc:description/>
  <cp:keywords/>
  <dc:language>en-US</dc:language>
  <cp:lastModifiedBy>Ольга Анатольевна</cp:lastModifiedBy>
  <cp:lastPrinted>2017-10-25T13:09:00Z</cp:lastPrinted>
  <dcterms:modified xsi:type="dcterms:W3CDTF">2017-11-16T06:53:00Z</dcterms:modified>
  <cp:revision>5</cp:revision>
  <dc:subject/>
  <dc:title>РЕШЕНИЕ</dc:title>
</cp:coreProperties>
</file>