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5.07.2017</w:t>
        <w:tab/>
        <w:t>№ 165</w:t>
      </w:r>
    </w:p>
    <w:p>
      <w:pPr>
        <w:pStyle w:val="Normal"/>
        <w:tabs>
          <w:tab w:val="clear" w:pos="708"/>
          <w:tab w:val="righ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9 но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7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17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Переясловского сельского поселения Брюховецкого района Совет Переясловского сельского поселения Брюховецкого района </w:t>
      </w:r>
      <w:r>
        <w:rPr>
          <w:spacing w:val="60"/>
          <w:sz w:val="28"/>
          <w:szCs w:val="28"/>
        </w:rPr>
        <w:t>решил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9 ноября 2016 года № 127 «О бюджете Переясловского сельского поселения Брюховецкого района на 2017 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одпункте 1 пункта 1 слова «общий объем доходов в сумме 21 540,8 тыс. рублей» заменить на слова «общий объем доходов в сумме 28 385,7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одпункте 2 пункта 1 слова «общий объем расходов в сумме 23 024,0 тыс. рублей» заменить на слова «общий объем расходов в сумме 29 868,9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2-3, 5-8 в новой редакции (приложения № 1-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5.07.2017 № 16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16 № 127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Переясловского сельского поселения Брюховецкого района по кодам видов (подвидов) классификации доходов бюджетов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695"/>
        <w:gridCol w:w="2856"/>
      </w:tblGrid>
      <w:tr>
        <w:trPr>
          <w:trHeight w:val="276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276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110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737,10</w:t>
            </w:r>
          </w:p>
        </w:tc>
      </w:tr>
      <w:tr>
        <w:trPr>
          <w:trHeight w:val="276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3,20</w:t>
            </w:r>
          </w:p>
        </w:tc>
      </w:tr>
      <w:tr>
        <w:trPr>
          <w:trHeight w:val="12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150 01 0000 110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нефтепродукты, производи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9,90</w:t>
            </w:r>
          </w:p>
        </w:tc>
      </w:tr>
      <w:tr>
        <w:trPr>
          <w:trHeight w:val="1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 02160 01 0000 110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170 01 0000 110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3 02180 01 0000 110 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3000 01 1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4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30 10 1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0,0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3 10 1000 110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0,0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43 10 1000 110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 0 00 00000 00 0000 0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48,60</w:t>
            </w:r>
          </w:p>
        </w:tc>
      </w:tr>
      <w:tr>
        <w:trPr>
          <w:trHeight w:val="50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 10 00000 00 0000 00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из бюджетов других уровне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98,20</w:t>
            </w:r>
          </w:p>
        </w:tc>
      </w:tr>
      <w:tr>
        <w:trPr>
          <w:trHeight w:val="375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15001 10 0000 151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я на выравнивание уровня бюджетной обеспеченности 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8,20</w:t>
            </w:r>
          </w:p>
        </w:tc>
      </w:tr>
      <w:tr>
        <w:trPr>
          <w:trHeight w:val="276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 20 00000 00 0000 00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60,60</w:t>
            </w:r>
          </w:p>
        </w:tc>
      </w:tr>
      <w:tr>
        <w:trPr>
          <w:trHeight w:val="13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0000 15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60,6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2 30 00000 00 0000 00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80</w:t>
            </w:r>
          </w:p>
        </w:tc>
      </w:tr>
      <w:tr>
        <w:trPr>
          <w:trHeight w:val="83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35118 10 0000 15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</w:tr>
      <w:tr>
        <w:trPr>
          <w:trHeight w:val="111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30024 10 0000 15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</w:tr>
      <w:tr>
        <w:trPr>
          <w:trHeight w:val="32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 40 00000 00 0000 00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74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49999 10 0000 15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 385,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5.07.2017 № 16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16 № 127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из бюджетов других уровней в 2017 году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353"/>
        <w:gridCol w:w="2167"/>
      </w:tblGrid>
      <w:tr>
        <w:trPr>
          <w:trHeight w:val="3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28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 648,60</w:t>
            </w:r>
          </w:p>
        </w:tc>
      </w:tr>
      <w:tr>
        <w:trPr>
          <w:trHeight w:val="1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648,60</w:t>
            </w:r>
          </w:p>
        </w:tc>
      </w:tr>
      <w:tr>
        <w:trPr>
          <w:trHeight w:val="1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7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 15001 10 0000 15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498,20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15001 10 0000 15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498,20</w:t>
            </w:r>
          </w:p>
        </w:tc>
      </w:tr>
      <w:tr>
        <w:trPr>
          <w:trHeight w:val="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 20000 00 0000 15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460,60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0000 15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460,60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9,80</w:t>
            </w:r>
          </w:p>
        </w:tc>
      </w:tr>
      <w:tr>
        <w:trPr>
          <w:trHeight w:val="27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7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35118 10 0000 15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,00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7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30024 10 0000 15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 40 00000 00 0000 00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53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49999 10 0000 15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5.07.2017 № 16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16 № 127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17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522"/>
        <w:gridCol w:w="460"/>
        <w:gridCol w:w="527"/>
        <w:gridCol w:w="1190"/>
      </w:tblGrid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 868,90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18,50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8,50</w:t>
            </w:r>
          </w:p>
        </w:tc>
      </w:tr>
      <w:tr>
        <w:trPr>
          <w:trHeight w:val="2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413,00</w:t>
            </w:r>
          </w:p>
        </w:tc>
      </w:tr>
      <w:tr>
        <w:trPr>
          <w:trHeight w:val="4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30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0</w:t>
            </w:r>
          </w:p>
        </w:tc>
      </w:tr>
      <w:tr>
        <w:trPr>
          <w:trHeight w:val="16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,70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6,00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,00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</w:tr>
      <w:tr>
        <w:trPr>
          <w:trHeight w:val="1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744,80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734,80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828,80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0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545,80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81,00</w:t>
            </w:r>
          </w:p>
        </w:tc>
      </w:tr>
      <w:tr>
        <w:trPr>
          <w:trHeight w:val="4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,00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0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375,80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375,80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5,00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,00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ы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0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,00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5.07.2017 № 16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16 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17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216"/>
        <w:gridCol w:w="613"/>
        <w:gridCol w:w="452"/>
        <w:gridCol w:w="503"/>
        <w:gridCol w:w="1634"/>
        <w:gridCol w:w="553"/>
        <w:gridCol w:w="1149"/>
      </w:tblGrid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 868,90</w:t>
            </w:r>
          </w:p>
        </w:tc>
      </w:tr>
      <w:tr>
        <w:trPr>
          <w:trHeight w:val="1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Переясловского сельского поселения Брюховецкого рай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,30</w:t>
            </w:r>
          </w:p>
        </w:tc>
      </w:tr>
      <w:tr>
        <w:trPr>
          <w:trHeight w:val="3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3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3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30</w:t>
            </w:r>
          </w:p>
        </w:tc>
      </w:tr>
      <w:tr>
        <w:trPr>
          <w:trHeight w:val="5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3 00 20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30</w:t>
            </w:r>
          </w:p>
        </w:tc>
      </w:tr>
      <w:tr>
        <w:trPr>
          <w:trHeight w:val="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 804,6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54,2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,5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8,5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1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8,5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1 00 001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8,50</w:t>
            </w:r>
          </w:p>
        </w:tc>
      </w:tr>
      <w:tr>
        <w:trPr>
          <w:trHeight w:val="1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413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 1 00 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409,2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1 00 001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181,7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1 00 001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,5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1 00 001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2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0</w:t>
            </w:r>
          </w:p>
        </w:tc>
      </w:tr>
      <w:tr>
        <w:trPr>
          <w:trHeight w:val="6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2 00 601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4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0</w:t>
            </w:r>
          </w:p>
        </w:tc>
      </w:tr>
      <w:tr>
        <w:trPr>
          <w:trHeight w:val="4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4 00 205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8,70</w:t>
            </w:r>
          </w:p>
        </w:tc>
      </w:tr>
      <w:tr>
        <w:trPr>
          <w:trHeight w:val="10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«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17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70</w:t>
            </w:r>
          </w:p>
        </w:tc>
      </w:tr>
      <w:tr>
        <w:trPr>
          <w:trHeight w:val="6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рочие обязательства муниципального образования (перепись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60</w:t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60</w:t>
            </w:r>
          </w:p>
        </w:tc>
      </w:tr>
      <w:tr>
        <w:trPr>
          <w:trHeight w:val="14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10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1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10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10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1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организация ежегодного конкурса среди ТОС «Лучший орган территориального общественного самоуправл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10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0</w:t>
            </w:r>
          </w:p>
        </w:tc>
      </w:tr>
      <w:tr>
        <w:trPr>
          <w:trHeight w:val="1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10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0</w:t>
            </w:r>
          </w:p>
        </w:tc>
      </w:tr>
      <w:tr>
        <w:trPr>
          <w:trHeight w:val="7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ЦП Переясловского сельского поселения Брюховецкого района «Проведение мероприятий, конкурсов, концертов» Переясловского сельского поселения на 2017 год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</w:tr>
      <w:tr>
        <w:trPr>
          <w:trHeight w:val="3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«Информационное сопровождение в Переясловском сельском поселении Брюховецкого района» на 2017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0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0 00 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0</w:t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0 00 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0</w:t>
            </w:r>
          </w:p>
        </w:tc>
      </w:tr>
      <w:tr>
        <w:trPr>
          <w:trHeight w:val="1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"Доступная среда" на 2017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 00 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 00 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6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6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 (мобилизационная подготовка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,00</w:t>
            </w:r>
          </w:p>
        </w:tc>
      </w:tr>
      <w:tr>
        <w:trPr>
          <w:trHeight w:val="2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1 00 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,00</w:t>
            </w:r>
          </w:p>
        </w:tc>
      </w:tr>
      <w:tr>
        <w:trPr>
          <w:trHeight w:val="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10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2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беспечение безопасности населения Переясловского сельского поселения Брюховецкого района» на 2017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0 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0 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«Пожарная безопасность на территории Переясловского сельского поселения Брюховецкого района» на 2017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</w:tr>
      <w:tr>
        <w:trPr>
          <w:trHeight w:val="1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 00 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</w:tr>
      <w:tr>
        <w:trPr>
          <w:trHeight w:val="1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 00 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744,8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734,8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"Дорожное хозяйство" на 2017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344,9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ремонт дорог в станице Переясловско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401,9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401,90</w:t>
            </w:r>
          </w:p>
        </w:tc>
      </w:tr>
      <w:tr>
        <w:trPr>
          <w:trHeight w:val="4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риобретение ГПС, гравия, асфальтобетонной смес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10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10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63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уборка дорог от снега трактором, посыпка дорог песчано-солевой смесь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100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100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</w:tr>
      <w:tr>
        <w:trPr>
          <w:trHeight w:val="17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бедителей краевого конкурса на звание "Лучший орган территориального общественного самоуправления" (ремонт дорожного полотна по улице Жертв Революции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100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100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,00</w:t>
            </w:r>
          </w:p>
        </w:tc>
      </w:tr>
      <w:tr>
        <w:trPr>
          <w:trHeight w:val="7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Краснодарского края «Развитие сети автомобильных дорог Краснодарского края» в 2017 год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624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968,80</w:t>
            </w:r>
          </w:p>
        </w:tc>
      </w:tr>
      <w:tr>
        <w:trPr>
          <w:trHeight w:val="11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624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968,8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Краснодарского края «Развитие сети автомобильных дорог Краснодарского края» в 2017 год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S24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,20</w:t>
            </w:r>
          </w:p>
        </w:tc>
      </w:tr>
      <w:tr>
        <w:trPr>
          <w:trHeight w:val="15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(софинансирование из местного бюджета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S24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,20</w:t>
            </w:r>
          </w:p>
        </w:tc>
      </w:tr>
      <w:tr>
        <w:trPr>
          <w:trHeight w:val="6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«Повышение безопасности дорожного движения» Переясловского сельского поселения Брюховецкого района на 2017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9,90</w:t>
            </w:r>
          </w:p>
        </w:tc>
      </w:tr>
      <w:tr>
        <w:trPr>
          <w:trHeight w:val="1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0 00 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0</w:t>
            </w:r>
          </w:p>
        </w:tc>
      </w:tr>
      <w:tr>
        <w:trPr>
          <w:trHeight w:val="8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0 00 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0</w:t>
            </w:r>
          </w:p>
        </w:tc>
      </w:tr>
      <w:tr>
        <w:trPr>
          <w:trHeight w:val="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 обновление линий дорожной разметк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0 00 10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0 00 10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3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0 00 10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90</w:t>
            </w:r>
          </w:p>
        </w:tc>
      </w:tr>
      <w:tr>
        <w:trPr>
          <w:trHeight w:val="3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0 00 10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90</w:t>
            </w:r>
          </w:p>
        </w:tc>
      </w:tr>
      <w:tr>
        <w:trPr>
          <w:trHeight w:val="4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1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«Подготовка проектов планировки территорий и проектов межевания земельных участков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</w:tr>
      <w:tr>
        <w:trPr>
          <w:trHeight w:val="8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 00 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 00 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828,8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«Развитие жилищного хозяйства» на 2017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обязательный взнос на капитальный ремонт общего имущества в МК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0 00 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0 00 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45,8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«Развитие коммунального хозяйства» на 2017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545,80</w:t>
            </w:r>
          </w:p>
        </w:tc>
      </w:tr>
      <w:tr>
        <w:trPr>
          <w:trHeight w:val="2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ализация мероприятий ведомственной целевой программы рытье траншеи под укладку трубопровода, приобретение материалов для ремонта трубопровода на территории Переясловского сельского по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4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40</w:t>
            </w:r>
          </w:p>
        </w:tc>
      </w:tr>
      <w:tr>
        <w:trPr>
          <w:trHeight w:val="16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, производителям товаров, работ, услуг (ООО "БВХ"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0</w:t>
            </w:r>
          </w:p>
        </w:tc>
      </w:tr>
      <w:tr>
        <w:trPr>
          <w:trHeight w:val="3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техническое обслуживание газового шкафного распределительного пунк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6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6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рытье траншей для ливневых канал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риобретение очистных сооруж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53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53,00</w:t>
            </w:r>
          </w:p>
        </w:tc>
      </w:tr>
      <w:tr>
        <w:trPr>
          <w:trHeight w:val="88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актуализация схем водоснабжения и водоотведения Переясловского сельского поселения Брюховецкого рай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штрафа за неудовлетворительное качество питьевой воды по цвет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</w:tr>
      <w:tr>
        <w:trPr>
          <w:trHeight w:val="43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инвентаризация, постановка на учет подземного трубопрово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8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80</w:t>
            </w:r>
          </w:p>
        </w:tc>
      </w:tr>
      <w:tr>
        <w:trPr>
          <w:trHeight w:val="4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 разработка проекта зон санитарной охраны водозаборных скважи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анализ качества в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риобретение частотного преобразователя для скважины в Переясловском сельском поселен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81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«Благоустройство территории Переясловского сельского поселения Брюховецкого района» на 2017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81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оплата за уличное освеще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5,1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5,1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техническое обслуживание и ремонт уличного освещ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10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8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10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80</w:t>
            </w:r>
          </w:p>
        </w:tc>
      </w:tr>
      <w:tr>
        <w:trPr>
          <w:trHeight w:val="1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еней, штрафов за несвоевременную уплату электроэнергии по уличному освещ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10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10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0</w:t>
            </w:r>
          </w:p>
        </w:tc>
      </w:tr>
      <w:tr>
        <w:trPr>
          <w:trHeight w:val="7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благоустройство территории (приобретение и установка остановок общественного транспорта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100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3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100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30</w:t>
            </w:r>
          </w:p>
        </w:tc>
      </w:tr>
      <w:tr>
        <w:trPr>
          <w:trHeight w:val="4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бедителей краевого конкурса на звание "Лучший орган территориального общественного самоуправления" (ремонт уличного освещения по улицам: Кирпичная, Жертв Революции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100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,1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100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,1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«Благоустройство территории Переясловского сельского поселения Брюховецкого района» на 2017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005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ому учреждению «Забота» на возмещение нормативных затрат, связанных с оказанием ими муниципальных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005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Молодежь сельского поселения» на 2017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0</w:t>
            </w:r>
          </w:p>
        </w:tc>
      </w:tr>
      <w:tr>
        <w:trPr>
          <w:trHeight w:val="1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целевой муниципальной программ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0 00 100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375,8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375,8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"Развитие культуры" на 2017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375,8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 00 005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39,10</w:t>
            </w:r>
          </w:p>
        </w:tc>
      </w:tr>
      <w:tr>
        <w:trPr>
          <w:trHeight w:val="5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ому учреждению «Переясловский СДК» на возмещение нормативных затрат, связанных с оказанием ими муниципальных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 00 005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39,1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ультур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 00 001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491,8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оэтапное повышение уровня средней заработной платы работников МБУ «Переясловский СДК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 00 601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491,80</w:t>
            </w:r>
          </w:p>
        </w:tc>
      </w:tr>
      <w:tr>
        <w:trPr>
          <w:trHeight w:val="5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отрасли «Культуры, искусства и кинематографии»  Краснодарского кр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 00 S01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библиоте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1 00 005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,90</w:t>
            </w:r>
          </w:p>
        </w:tc>
      </w:tr>
      <w:tr>
        <w:trPr>
          <w:trHeight w:val="1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1 00 005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,9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5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«Социальная поддержка граждан » на 2017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,00</w:t>
            </w:r>
          </w:p>
        </w:tc>
      </w:tr>
      <w:tr>
        <w:trPr>
          <w:trHeight w:val="13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от 26.04.2016 г. № 95 "О пенсии за выслугу лет лицам, замещавшим муниципальные должности и должности муниципальной службы Переясловского сельского поселения Брюховецкого район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0 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Развитие физической культуры и спорта» на 2017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ой целевой программ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 00 100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6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ой целевой программ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 00 100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4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1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1 00 101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от 25.07.2017 № 165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16 № 127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080"/>
        <w:gridCol w:w="1337"/>
      </w:tblGrid>
      <w:tr>
        <w:trPr>
          <w:trHeight w:val="129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7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, все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3,30</w:t>
            </w:r>
          </w:p>
        </w:tc>
      </w:tr>
      <w:tr>
        <w:trPr>
          <w:trHeight w:val="33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46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3 00 00 00 0000 7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0,00</w:t>
            </w:r>
          </w:p>
        </w:tc>
      </w:tr>
      <w:tr>
        <w:trPr>
          <w:trHeight w:val="900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3 01 00 10 0000 710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0,00</w:t>
            </w:r>
          </w:p>
        </w:tc>
      </w:tr>
      <w:tr>
        <w:trPr>
          <w:trHeight w:val="276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3 00 00 00 0000 8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300,00</w:t>
            </w:r>
          </w:p>
        </w:tc>
      </w:tr>
      <w:tr>
        <w:trPr>
          <w:trHeight w:val="72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3 01 00 10 0000 8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300,00</w:t>
            </w:r>
          </w:p>
        </w:tc>
      </w:tr>
      <w:tr>
        <w:trPr>
          <w:trHeight w:val="41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000,00</w:t>
            </w:r>
          </w:p>
        </w:tc>
      </w:tr>
      <w:tr>
        <w:trPr>
          <w:trHeight w:val="55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 10 20000 10 0000 7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 10 20000 10 0000 8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кредитных организаций в валюте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000,00</w:t>
            </w:r>
          </w:p>
        </w:tc>
      </w:tr>
      <w:tr>
        <w:trPr>
          <w:trHeight w:val="28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,30</w:t>
            </w:r>
          </w:p>
        </w:tc>
      </w:tr>
      <w:tr>
        <w:trPr>
          <w:trHeight w:val="14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 685,70</w:t>
            </w:r>
          </w:p>
        </w:tc>
      </w:tr>
      <w:tr>
        <w:trPr>
          <w:trHeight w:val="27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5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 685,7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 685,70</w:t>
            </w:r>
          </w:p>
        </w:tc>
      </w:tr>
      <w:tr>
        <w:trPr>
          <w:trHeight w:val="13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10 0000 5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 685,70</w:t>
            </w:r>
          </w:p>
        </w:tc>
      </w:tr>
      <w:tr>
        <w:trPr>
          <w:trHeight w:val="14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69,00</w:t>
            </w:r>
          </w:p>
        </w:tc>
      </w:tr>
      <w:tr>
        <w:trPr>
          <w:trHeight w:val="14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6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69,00</w:t>
            </w:r>
          </w:p>
        </w:tc>
      </w:tr>
      <w:tr>
        <w:trPr>
          <w:trHeight w:val="13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69,00</w:t>
            </w:r>
          </w:p>
        </w:tc>
      </w:tr>
      <w:tr>
        <w:trPr>
          <w:trHeight w:val="42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10 0000 6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69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специалис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ансист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от 25.07.2017 № 165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8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16 № 1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муниципальных программ, предусмотренных </w:t>
      </w:r>
    </w:p>
    <w:p>
      <w:pPr>
        <w:pStyle w:val="Normal"/>
        <w:jc w:val="center"/>
        <w:rPr/>
      </w:pPr>
      <w:r>
        <w:rPr>
          <w:b/>
          <w:sz w:val="28"/>
        </w:rPr>
        <w:t>к финансированию из местного бюджета в 2017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440"/>
        <w:gridCol w:w="1550"/>
      </w:tblGrid>
      <w:tr>
        <w:trPr>
          <w:trHeight w:val="1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Код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Сумма (тыс. руб.)</w:t>
            </w:r>
          </w:p>
        </w:tc>
      </w:tr>
      <w:tr>
        <w:trPr>
          <w:trHeight w:val="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24 033,10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1 0 00 000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" на 2017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108,70</w:t>
            </w:r>
          </w:p>
        </w:tc>
      </w:tr>
      <w:tr>
        <w:trPr>
          <w:trHeight w:val="4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2 0 00 000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Переясловского сельского поселения Брюховецкого района "Проведение мероприятий, конкурсов, концертов" Переясловского сельского поселения на 2017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2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3 0 00 000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"Информационное сопровождение в Переясловском сельском поселении Брюховецкого района" на 2017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61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4 0 00 000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едомственная целевая программа «Обеспечение безопасности населения Переясловского сельского поселения Брюховецкого района» на 2017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0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5 0 00 000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"Дорожное хозяйство" на 2017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10 344,90</w:t>
            </w:r>
          </w:p>
        </w:tc>
      </w:tr>
      <w:tr>
        <w:trPr>
          <w:trHeight w:val="20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6 0 00 000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«Развитие жилищного хозяйства» на 2017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2,00</w:t>
            </w:r>
          </w:p>
        </w:tc>
      </w:tr>
      <w:tr>
        <w:trPr>
          <w:trHeight w:val="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7 0 00 000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"Развитие коммунального хозяйства" на 2017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2 545,80</w:t>
            </w:r>
          </w:p>
        </w:tc>
      </w:tr>
      <w:tr>
        <w:trPr>
          <w:trHeight w:val="34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8 0 00 000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"Благоустройство территории Переясловского сельского поселения Брюховецкого района" на 2017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4 281,00</w:t>
            </w:r>
          </w:p>
        </w:tc>
      </w:tr>
      <w:tr>
        <w:trPr>
          <w:trHeight w:val="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9 0 00 000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МП "Молодежь сельского поселения" на 2017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19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0 0 00 000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"Развитие культуры" на 2017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5 375,80</w:t>
            </w:r>
          </w:p>
        </w:tc>
      </w:tr>
      <w:tr>
        <w:trPr>
          <w:trHeight w:val="1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1 0 00 000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"Социальная поддержка граждан"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325,00</w:t>
            </w:r>
          </w:p>
        </w:tc>
      </w:tr>
      <w:tr>
        <w:trPr>
          <w:trHeight w:val="19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2 0 00 000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МП "Развитие физической культуры и спорта"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3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3 0 00 000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«Подготовка проектов планировки территорий и проектов межевания земельных участков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4 0 00 000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«Пожарная безопасность на территории Переясловского сельского поселения Брюховецкого района» на 2017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5,00</w:t>
            </w:r>
          </w:p>
        </w:tc>
      </w:tr>
      <w:tr>
        <w:trPr>
          <w:trHeight w:val="70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7 0 00 000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 xml:space="preserve">ВЦП «Повышение безопасности дорожного движения» Переясловского сельского поселения Брюховецкого района </w:t>
              <w:br/>
              <w:t>на 2017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389,90</w:t>
            </w:r>
          </w:p>
        </w:tc>
      </w:tr>
      <w:tr>
        <w:trPr>
          <w:trHeight w:val="14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8 0 00 000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"Доступная среда" на 2017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50,0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20" w:top="1134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Знак Знак"/>
    <w:qFormat/>
    <w:rPr>
      <w:rFonts w:ascii="Courier New" w:hAnsi="Courier New" w:cs="Courier New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Buh</cp:lastModifiedBy>
  <cp:lastPrinted>2017-07-26T09:35:00Z</cp:lastPrinted>
  <dcterms:modified xsi:type="dcterms:W3CDTF">2017-07-26T06:37:00Z</dcterms:modified>
  <cp:revision>190</cp:revision>
  <dc:subject/>
  <dc:title>РЕШЕНИЕ</dc:title>
</cp:coreProperties>
</file>