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07.06.2017</w:t>
        <w:tab/>
        <w:t>№ 162</w:t>
      </w:r>
    </w:p>
    <w:p>
      <w:pPr>
        <w:pStyle w:val="Normal"/>
        <w:tabs>
          <w:tab w:val="clear" w:pos="708"/>
          <w:tab w:val="right" w:pos="8789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Переясл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Брюховецкого района от 29 ноября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27 «О бюджете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 на 2017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Переясловского сельского поселения Брюховецкого района Совет Переясловского сельского поселения Брюховецкого района </w:t>
      </w:r>
      <w:r>
        <w:rPr>
          <w:spacing w:val="60"/>
          <w:sz w:val="28"/>
          <w:szCs w:val="28"/>
        </w:rPr>
        <w:t>решил</w:t>
      </w:r>
      <w:r>
        <w:rPr>
          <w:spacing w:val="4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в решение Совета Переясловского сельского поселения Брюховецкого района от 29 ноября 2016 года № 127 «О бюджете Переясловского сельского поселения Брюховецкого района на 2017 год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приложения № 5-6, 8 изложить в новой редакции (приложения № 1-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ереяс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В.В. Тат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ясловского сельского поселения 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И.А. Лещук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07.06.2017 г. № 162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9.11.2016 № 127</w:t>
      </w:r>
    </w:p>
    <w:p>
      <w:pPr>
        <w:pStyle w:val="Normal"/>
        <w:ind w:firstLine="51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расходов бюджета Переясловского сельского поселения на 2017 год по разделам и подразделам функциональной классификации расходов бюджетов Российской Федерации</w:t>
      </w:r>
    </w:p>
    <w:p>
      <w:pPr>
        <w:pStyle w:val="Normal"/>
        <w:ind w:firstLine="51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 рублей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780"/>
        <w:gridCol w:w="948"/>
        <w:gridCol w:w="948"/>
        <w:gridCol w:w="2192"/>
      </w:tblGrid>
      <w:tr>
        <w:trPr>
          <w:trHeight w:val="380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2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32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024,0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88,50</w:t>
            </w:r>
          </w:p>
        </w:tc>
      </w:tr>
      <w:tr>
        <w:trPr>
          <w:trHeight w:val="60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униципального образования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,50</w:t>
            </w:r>
          </w:p>
        </w:tc>
      </w:tr>
      <w:tr>
        <w:trPr>
          <w:trHeight w:val="337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Переясловского сельского поселения Брюховецкого района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83,00</w:t>
            </w:r>
          </w:p>
        </w:tc>
      </w:tr>
      <w:tr>
        <w:trPr>
          <w:trHeight w:val="619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30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</w:tr>
      <w:tr>
        <w:trPr>
          <w:trHeight w:val="204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,70</w:t>
            </w:r>
          </w:p>
        </w:tc>
      </w:tr>
      <w:tr>
        <w:trPr>
          <w:trHeight w:val="198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,00</w:t>
            </w:r>
          </w:p>
        </w:tc>
      </w:tr>
      <w:tr>
        <w:trPr>
          <w:trHeight w:val="329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00</w:t>
            </w:r>
          </w:p>
        </w:tc>
      </w:tr>
      <w:tr>
        <w:trPr>
          <w:trHeight w:val="60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</w:tr>
      <w:tr>
        <w:trPr>
          <w:trHeight w:val="265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360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60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96,90</w:t>
            </w:r>
          </w:p>
        </w:tc>
      </w:tr>
      <w:tr>
        <w:trPr>
          <w:trHeight w:val="60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86,90</w:t>
            </w:r>
          </w:p>
        </w:tc>
      </w:tr>
      <w:tr>
        <w:trPr>
          <w:trHeight w:val="306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77,90</w:t>
            </w:r>
          </w:p>
        </w:tc>
      </w:tr>
      <w:tr>
        <w:trPr>
          <w:trHeight w:val="148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17,80</w:t>
            </w:r>
          </w:p>
        </w:tc>
      </w:tr>
      <w:tr>
        <w:trPr>
          <w:trHeight w:val="60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0,10</w:t>
            </w:r>
          </w:p>
        </w:tc>
      </w:tr>
      <w:tr>
        <w:trPr>
          <w:trHeight w:val="114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60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</w:tr>
      <w:tr>
        <w:trPr>
          <w:trHeight w:val="112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102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59,70</w:t>
            </w:r>
          </w:p>
        </w:tc>
      </w:tr>
      <w:tr>
        <w:trPr>
          <w:trHeight w:val="360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559,70</w:t>
            </w:r>
          </w:p>
        </w:tc>
      </w:tr>
      <w:tr>
        <w:trPr>
          <w:trHeight w:val="125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5,00</w:t>
            </w:r>
          </w:p>
        </w:tc>
      </w:tr>
      <w:tr>
        <w:trPr>
          <w:trHeight w:val="60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,00</w:t>
            </w:r>
          </w:p>
        </w:tc>
      </w:tr>
      <w:tr>
        <w:trPr>
          <w:trHeight w:val="91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0</w:t>
            </w:r>
          </w:p>
        </w:tc>
      </w:tr>
      <w:tr>
        <w:trPr>
          <w:trHeight w:val="96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ы 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227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00</w:t>
            </w:r>
          </w:p>
        </w:tc>
      </w:tr>
      <w:tr>
        <w:trPr>
          <w:trHeight w:val="79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 финансист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Переясловского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Шалимова»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07.06.2017 г. № 162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«ПРИЛОЖЕНИЕ № 6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9.11.2016 № 1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Переясловского сельского поселения Брюховецкого района на 2017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000"/>
        <w:gridCol w:w="589"/>
        <w:gridCol w:w="516"/>
        <w:gridCol w:w="553"/>
        <w:gridCol w:w="1658"/>
        <w:gridCol w:w="561"/>
        <w:gridCol w:w="1235"/>
      </w:tblGrid>
      <w:tr>
        <w:trPr>
          <w:trHeight w:val="46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024,00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ет Переясловского сельского поселения Брюховецкого район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30</w:t>
            </w:r>
          </w:p>
        </w:tc>
      </w:tr>
      <w:tr>
        <w:trPr>
          <w:trHeight w:val="1114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30</w:t>
            </w:r>
          </w:p>
        </w:tc>
      </w:tr>
      <w:tr>
        <w:trPr>
          <w:trHeight w:val="42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ание устойчивого исполнения местных бюджет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3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30</w:t>
            </w:r>
          </w:p>
        </w:tc>
      </w:tr>
      <w:tr>
        <w:trPr>
          <w:trHeight w:val="71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3 00 200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30</w:t>
            </w:r>
          </w:p>
        </w:tc>
      </w:tr>
      <w:tr>
        <w:trPr>
          <w:trHeight w:val="45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ереясловского сельского поселения Брюховецкого  район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959,70</w:t>
            </w:r>
          </w:p>
        </w:tc>
      </w:tr>
      <w:tr>
        <w:trPr>
          <w:trHeight w:val="19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24,2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Переясловского сельского посел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,50</w:t>
            </w:r>
          </w:p>
        </w:tc>
      </w:tr>
      <w:tr>
        <w:trPr>
          <w:trHeight w:val="34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униципального образова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,50</w:t>
            </w:r>
          </w:p>
        </w:tc>
      </w:tr>
      <w:tr>
        <w:trPr>
          <w:trHeight w:val="13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,50</w:t>
            </w:r>
          </w:p>
        </w:tc>
      </w:tr>
      <w:tr>
        <w:trPr>
          <w:trHeight w:val="13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главе Переясловского сельского поселения в целях выполнения функц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001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,50</w:t>
            </w:r>
          </w:p>
        </w:tc>
      </w:tr>
      <w:tr>
        <w:trPr>
          <w:trHeight w:val="44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дминистрации Переясловского сельского поселения Брюховецкого район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83,00</w:t>
            </w:r>
          </w:p>
        </w:tc>
      </w:tr>
      <w:tr>
        <w:trPr>
          <w:trHeight w:val="471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 администрации Переясловского сельского поселения Брюховецкого район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 1 00 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79,20</w:t>
            </w:r>
          </w:p>
        </w:tc>
      </w:tr>
      <w:tr>
        <w:trPr>
          <w:trHeight w:val="6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функций  администрации органов местного самоуправл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11,70</w:t>
            </w:r>
          </w:p>
        </w:tc>
      </w:tr>
      <w:tr>
        <w:trPr>
          <w:trHeight w:val="361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для нужд деятельности администрации Переясловского сельского посел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50</w:t>
            </w:r>
          </w:p>
        </w:tc>
      </w:tr>
      <w:tr>
        <w:trPr>
          <w:trHeight w:val="9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комисси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0</w:t>
            </w:r>
          </w:p>
        </w:tc>
      </w:tr>
      <w:tr>
        <w:trPr>
          <w:trHeight w:val="36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по образованию и организации деятельности административных комисс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 00 601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00</w:t>
            </w:r>
          </w:p>
        </w:tc>
      </w:tr>
      <w:tr>
        <w:trPr>
          <w:trHeight w:val="24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4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</w:tr>
      <w:tr>
        <w:trPr>
          <w:trHeight w:val="23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реясловского сельского поселения Брюховецкого район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4 00 205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</w:tr>
      <w:tr>
        <w:trPr>
          <w:trHeight w:val="266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8,70</w:t>
            </w:r>
          </w:p>
        </w:tc>
      </w:tr>
      <w:tr>
        <w:trPr>
          <w:trHeight w:val="82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«Поддержка деятельности органов территориального общественного самоуправления на территории Переясловского сельского поселения Брюховецкого района на 2017 г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70</w:t>
            </w:r>
          </w:p>
        </w:tc>
      </w:tr>
      <w:tr>
        <w:trPr>
          <w:trHeight w:val="72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очие обязательства муниципального образования (перепись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 00 1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7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1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70</w:t>
            </w:r>
          </w:p>
        </w:tc>
      </w:tr>
      <w:tr>
        <w:trPr>
          <w:trHeight w:val="13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олучения руководителями территориального общественного самоуправления компенсационных выплат на частичное возмещение затрат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100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0</w:t>
            </w:r>
          </w:p>
        </w:tc>
      </w:tr>
      <w:tr>
        <w:trPr>
          <w:trHeight w:val="28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100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0</w:t>
            </w:r>
          </w:p>
        </w:tc>
      </w:tr>
      <w:tr>
        <w:trPr>
          <w:trHeight w:val="85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организация ежегодного конкурса среди ТОС «Лучший орган территориального общественного самоуправления»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100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100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45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ЦП Переясловского сельского поселения Брюховецкого района «Проведение мероприятий, конкурсов, концертов» Переясловского сельского поселения на 2017 год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1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8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1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49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«Информационное сопровождение в Переясловском сельском поселении Брюховецкого района» на 2017 г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38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1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11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1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106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Доступная среда" на 2017 г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5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1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1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26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,00</w:t>
            </w:r>
          </w:p>
        </w:tc>
      </w:tr>
      <w:tr>
        <w:trPr>
          <w:trHeight w:val="25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,00</w:t>
            </w:r>
          </w:p>
        </w:tc>
      </w:tr>
      <w:tr>
        <w:trPr>
          <w:trHeight w:val="266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 (мобилизационная подготовка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00</w:t>
            </w:r>
          </w:p>
        </w:tc>
      </w:tr>
      <w:tr>
        <w:trPr>
          <w:trHeight w:val="4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1 00 511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00</w:t>
            </w:r>
          </w:p>
        </w:tc>
      </w:tr>
      <w:tr>
        <w:trPr>
          <w:trHeight w:val="29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0</w:t>
            </w:r>
          </w:p>
        </w:tc>
      </w:tr>
      <w:tr>
        <w:trPr>
          <w:trHeight w:val="7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</w:t>
              <w:br/>
              <w:t>«Обеспечение безопасности населения Переясловского сельского поселения Брюховецкого района» на 2017 г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16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1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1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186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</w:t>
            </w:r>
          </w:p>
        </w:tc>
      </w:tr>
      <w:tr>
        <w:trPr>
          <w:trHeight w:val="47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«Пожарная безопасность на территории Переясловского сельского поселения Брюховецкого района» на 2017 г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35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1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1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96,9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86,90</w:t>
            </w:r>
          </w:p>
        </w:tc>
      </w:tr>
      <w:tr>
        <w:trPr>
          <w:trHeight w:val="96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Дорожное хозяйство" на 2017 г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97,00</w:t>
            </w:r>
          </w:p>
        </w:tc>
      </w:tr>
      <w:tr>
        <w:trPr>
          <w:trHeight w:val="23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емонт дорог в станице Переясловско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37,0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37,00</w:t>
            </w:r>
          </w:p>
        </w:tc>
      </w:tr>
      <w:tr>
        <w:trPr>
          <w:trHeight w:val="55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ой программы Краснодарского края «Развитие сети автомобильных дорог Краснодарского края» в 2017 году» (софинансирование из местного бюджета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5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иобретение ГПС, гравия, асфальтобетонной смес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уборка дорог от снега трактором, посыпка дорог песчано-солевой смесью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42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благоустройство территории (ремонт дорожного полотна по улице Жертв Революции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</w:tr>
      <w:tr>
        <w:trPr>
          <w:trHeight w:val="181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ЦП «Повышение безопасности дорожного движения» Переясловского сельского поселения Брюховецкого района </w:t>
              <w:br/>
              <w:t>на 2017 г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,90</w:t>
            </w:r>
          </w:p>
        </w:tc>
      </w:tr>
      <w:tr>
        <w:trPr>
          <w:trHeight w:val="5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ведомственной целевой программы приобретение и установка дорожных знак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4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 обновление линий дорожной разметк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иобретение песка и сол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9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30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90</w:t>
            </w:r>
          </w:p>
        </w:tc>
      </w:tr>
      <w:tr>
        <w:trPr>
          <w:trHeight w:val="28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136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«Подготовка проектов планировки территорий и проектов межевания земельных участков»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06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оекты межевания земельных участков, межевые знак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1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1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77,9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17,80</w:t>
            </w:r>
          </w:p>
        </w:tc>
      </w:tr>
      <w:tr>
        <w:trPr>
          <w:trHeight w:val="12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«Развитие коммунального хозяйства» на 2017 г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17,80</w:t>
            </w:r>
          </w:p>
        </w:tc>
      </w:tr>
      <w:tr>
        <w:trPr>
          <w:trHeight w:val="13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ведомственной рытье траншеи под укладку трубопровода, приобретение материалов для ремонта трубопровода на территории Переясловского сельского посел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40</w:t>
            </w:r>
          </w:p>
        </w:tc>
      </w:tr>
      <w:tr>
        <w:trPr>
          <w:trHeight w:val="31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40</w:t>
            </w:r>
          </w:p>
        </w:tc>
      </w:tr>
      <w:tr>
        <w:trPr>
          <w:trHeight w:val="73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едоставление субсидий юридическим лицам (за исключением субсидий государственным (муниципальным) учреждениям, индивидуальным предпринимателям, физическим лицам, производителям товаров, работ, услуг (ООО "БВХ"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8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81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техническое обслуживание газового шкафного распределительного пункт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6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60</w:t>
            </w:r>
          </w:p>
        </w:tc>
      </w:tr>
      <w:tr>
        <w:trPr>
          <w:trHeight w:val="27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ытье траншей для ливневых канал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иобретение очистных сооружен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55,00</w:t>
            </w:r>
          </w:p>
        </w:tc>
      </w:tr>
      <w:tr>
        <w:trPr>
          <w:trHeight w:val="306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50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55,00</w:t>
            </w:r>
          </w:p>
        </w:tc>
      </w:tr>
      <w:tr>
        <w:trPr>
          <w:trHeight w:val="72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актуализация схем водоснабжения и водоотведения Переясловского сельского поселения Брюховецкого район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6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штрафа за неудовлетворительное качество питьевой воды по цветност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2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5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инвентаризация, постановка на учет подземного трубопровод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8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80</w:t>
            </w:r>
          </w:p>
        </w:tc>
      </w:tr>
      <w:tr>
        <w:trPr>
          <w:trHeight w:val="1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разработка проекта зон санитарной охраны водозаборных скважин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анализ качества вод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8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иобретение частотного преобразователя для скважины в Переясловском сельском поселени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37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60,10</w:t>
            </w:r>
          </w:p>
        </w:tc>
      </w:tr>
      <w:tr>
        <w:trPr>
          <w:trHeight w:val="551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«Благоустройство территории Переясловского сельского поселения Брюховецкого района» на 2017 г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0,10</w:t>
            </w:r>
          </w:p>
        </w:tc>
      </w:tr>
      <w:tr>
        <w:trPr>
          <w:trHeight w:val="28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оплата за уличное освещение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,10</w:t>
            </w:r>
          </w:p>
        </w:tc>
      </w:tr>
      <w:tr>
        <w:trPr>
          <w:trHeight w:val="15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,10</w:t>
            </w:r>
          </w:p>
        </w:tc>
      </w:tr>
      <w:tr>
        <w:trPr>
          <w:trHeight w:val="29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техническое обслуживание и ремонт уличного освещение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2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еней, штрафов за несвоевременную уплату электроэнергии по уличному освещению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0</w:t>
            </w:r>
          </w:p>
        </w:tc>
      </w:tr>
      <w:tr>
        <w:trPr>
          <w:trHeight w:val="27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благоустройство территории (приобретение и установка остановок общественного транспорта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3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30</w:t>
            </w:r>
          </w:p>
        </w:tc>
      </w:tr>
      <w:tr>
        <w:trPr>
          <w:trHeight w:val="85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благоустройство территории (ремонт уличного освещения по улицам: Кирпичная, Жертв Революции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</w:tr>
      <w:tr>
        <w:trPr>
          <w:trHeight w:val="46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«Благоустройство территории Переясловского сельского поселения Брюховецкого района» на 2017 г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911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асходы на обеспечение деятельности (оказание услуг) муниципальных учрежден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5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21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ому учреждению «Забота» на возмещение нормативных затрат, связанных с оказанием ими муниципальных услуг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5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</w:tr>
      <w:tr>
        <w:trPr>
          <w:trHeight w:val="1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12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«Молодежь сельского поселения» на 2017 г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5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целевой муниципальной программ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100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59,70</w:t>
            </w:r>
          </w:p>
        </w:tc>
      </w:tr>
      <w:tr>
        <w:trPr>
          <w:trHeight w:val="12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59,70</w:t>
            </w:r>
          </w:p>
        </w:tc>
      </w:tr>
      <w:tr>
        <w:trPr>
          <w:trHeight w:val="246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Развитие культуры" на 2017 г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59,70</w:t>
            </w:r>
          </w:p>
        </w:tc>
      </w:tr>
      <w:tr>
        <w:trPr>
          <w:trHeight w:val="26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дворцов, домов культуры и других учреждений культур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5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39,10</w:t>
            </w:r>
          </w:p>
        </w:tc>
      </w:tr>
      <w:tr>
        <w:trPr>
          <w:trHeight w:val="701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ому учреждению «Переясловский СДК» на возмещение нормативных затрат, связанных с оказанием ими муниципальных услуг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5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39,10</w:t>
            </w:r>
          </w:p>
        </w:tc>
      </w:tr>
      <w:tr>
        <w:trPr>
          <w:trHeight w:val="154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культур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1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75,70</w:t>
            </w:r>
          </w:p>
        </w:tc>
      </w:tr>
      <w:tr>
        <w:trPr>
          <w:trHeight w:val="29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поэтапное повышение уровня средней заработной платы работников МБУ «Переясловский СДК»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601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75,70</w:t>
            </w:r>
          </w:p>
        </w:tc>
      </w:tr>
      <w:tr>
        <w:trPr>
          <w:trHeight w:val="416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этапное повышение уровня средней заработной платы работников муниципальных учреждений отрасли «Культуры, искусства и кинематографии»  Краснодарского кра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S01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0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библиотек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5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,90</w:t>
            </w:r>
          </w:p>
        </w:tc>
      </w:tr>
      <w:tr>
        <w:trPr>
          <w:trHeight w:val="30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5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,9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5,00</w:t>
            </w:r>
          </w:p>
        </w:tc>
      </w:tr>
      <w:tr>
        <w:trPr>
          <w:trHeight w:val="166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,00</w:t>
            </w:r>
          </w:p>
        </w:tc>
      </w:tr>
      <w:tr>
        <w:trPr>
          <w:trHeight w:val="16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«Социальная поддержка граждан » на 2017 г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,00</w:t>
            </w:r>
          </w:p>
        </w:tc>
      </w:tr>
      <w:tr>
        <w:trPr>
          <w:trHeight w:val="886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Совета от 26.04.2016 г. № 95 "О пенсии за выслугу лет лицам, замещавшим муниципальные должности и должности муниципальной службы Переясловского сельского поселения Брюховецкого района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1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,00</w:t>
            </w:r>
          </w:p>
        </w:tc>
      </w:tr>
      <w:tr>
        <w:trPr>
          <w:trHeight w:val="7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7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«Развитие физической культуры и спорта» на 2017 г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8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целевой программ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100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8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целевой программ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100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7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00</w:t>
            </w:r>
          </w:p>
        </w:tc>
      </w:tr>
      <w:tr>
        <w:trPr>
          <w:trHeight w:val="37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38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долго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центные платежи по муниципальному долгу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101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 финансист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Переясловского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Шалимова»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ПРИЛОЖЕНИЕ № 3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от 07.06.2017 г. № 162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«ПРИЛОЖЕНИЕ № 8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left" w:pos="708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9.11.2016 № 1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Перечень муниципальных программ, предусмотренных </w:t>
      </w:r>
    </w:p>
    <w:p>
      <w:pPr>
        <w:pStyle w:val="Normal"/>
        <w:jc w:val="center"/>
        <w:rPr/>
      </w:pPr>
      <w:r>
        <w:rPr>
          <w:b/>
          <w:sz w:val="28"/>
        </w:rPr>
        <w:t>к финансированию из местного бюджета в 2017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5398"/>
        <w:gridCol w:w="2199"/>
      </w:tblGrid>
      <w:tr>
        <w:trPr>
          <w:trHeight w:val="158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Код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Наименование программ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Сумма (тыс. руб.)</w:t>
            </w:r>
          </w:p>
        </w:tc>
      </w:tr>
      <w:tr>
        <w:trPr>
          <w:trHeight w:val="49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ВСЕГ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/>
            </w:pPr>
            <w:r>
              <w:rPr/>
              <w:t>17 218,20</w:t>
            </w:r>
          </w:p>
        </w:tc>
      </w:tr>
      <w:tr>
        <w:trPr>
          <w:trHeight w:val="778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1 0 00 00000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/>
            </w:pPr>
            <w:r>
              <w:rPr/>
              <w:t>ВЦП "Поддержка деятельности органов территориального общественного самоуправления на территории Переясловского сельского поселения Брюховецкого района" на 2017 г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/>
            </w:pPr>
            <w:r>
              <w:rPr/>
              <w:t>108,70</w:t>
            </w:r>
          </w:p>
        </w:tc>
      </w:tr>
      <w:tr>
        <w:trPr>
          <w:trHeight w:val="51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2 0 00 00000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/>
            </w:pPr>
            <w:r>
              <w:rPr/>
              <w:t>ВЦП Переясловского сельского поселения Брюховецкого района "Проведение мероприятий, конкурсов, концертов" Переясловского сельского поселения на 2017 г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68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3 0 00 00000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/>
            </w:pPr>
            <w:r>
              <w:rPr/>
              <w:t>ВЦП "Информационное сопровождение в Переясловском сельском поселении Брюховецкого района" на 2017 г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8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4 0 00 00000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/>
            </w:pPr>
            <w:r>
              <w:rPr/>
              <w:t>Ведомственная целевая программа "Обеспечение безопасности населения Переясловского сельского поселения Брюховецкого района" на 2017 г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12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5 0 00 00000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/>
            </w:pPr>
            <w:r>
              <w:rPr/>
              <w:t>ВЦП "Дорожное хозяйство" на 2017 г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/>
            </w:pPr>
            <w:r>
              <w:rPr/>
              <w:t>4 497,00</w:t>
            </w:r>
          </w:p>
        </w:tc>
      </w:tr>
      <w:tr>
        <w:trPr>
          <w:trHeight w:val="7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7 0 00 00000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/>
            </w:pPr>
            <w:r>
              <w:rPr/>
              <w:t>ВЦП "Развитие коммунального хозяйства" на 2017 г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/>
            </w:pPr>
            <w:r>
              <w:rPr/>
              <w:t>2 417,80</w:t>
            </w:r>
          </w:p>
        </w:tc>
      </w:tr>
      <w:tr>
        <w:trPr>
          <w:trHeight w:val="56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8 0 00 00000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/>
            </w:pPr>
            <w:r>
              <w:rPr/>
              <w:t>ВЦП "Благоустройство территории Переясловского сельского поселения Брюховецкого района" на 2017 г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/>
            </w:pPr>
            <w:r>
              <w:rPr/>
              <w:t>4 260,10</w:t>
            </w:r>
          </w:p>
        </w:tc>
      </w:tr>
      <w:tr>
        <w:trPr>
          <w:trHeight w:val="15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9 0 00 00000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/>
            </w:pPr>
            <w:r>
              <w:rPr/>
              <w:t>МП "Молодежь сельского поселения" на 2017 г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8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10 0 00 00000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/>
            </w:pPr>
            <w:r>
              <w:rPr/>
              <w:t>ВЦП "Развитие культуры" на 2017 г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/>
            </w:pPr>
            <w:r>
              <w:rPr/>
              <w:t>4 559,70</w:t>
            </w:r>
          </w:p>
        </w:tc>
      </w:tr>
      <w:tr>
        <w:trPr>
          <w:trHeight w:val="7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11 0 00 00000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/>
            </w:pPr>
            <w:r>
              <w:rPr/>
              <w:t>ВЦП "Социальная поддержка граждан"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/>
            </w:pPr>
            <w:r>
              <w:rPr/>
              <w:t>325,00</w:t>
            </w:r>
          </w:p>
        </w:tc>
      </w:tr>
      <w:tr>
        <w:trPr>
          <w:trHeight w:val="12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12 0 00 00000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/>
            </w:pPr>
            <w:r>
              <w:rPr/>
              <w:t>МП "Развитие физической культуры и спорта"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7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13 0 00 00000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/>
            </w:pPr>
            <w:r>
              <w:rPr/>
              <w:t>ВЦП "Подготовка проектов планировки территорий и проектов межевания земельных участков"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70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14 0 00 00000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/>
            </w:pPr>
            <w:r>
              <w:rPr/>
              <w:t>ВЦП "Пожарная безопасность на территории Переясловского сельского поселения Брюховецкого района" на 2017 г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/>
            </w:pPr>
            <w:r>
              <w:rPr/>
              <w:t>5,00</w:t>
            </w:r>
          </w:p>
        </w:tc>
      </w:tr>
      <w:tr>
        <w:trPr>
          <w:trHeight w:val="57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17 0 00 00000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/>
            </w:pPr>
            <w:r>
              <w:rPr/>
              <w:t>ВЦП "Повышение безопасности дорожного движения» Переясловского сельского поселения Брюховецкого района" на 2017 г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/>
            </w:pPr>
            <w:r>
              <w:rPr/>
              <w:t>389,90</w:t>
            </w:r>
          </w:p>
        </w:tc>
      </w:tr>
      <w:tr>
        <w:trPr>
          <w:trHeight w:val="37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18 0 00 00000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/>
            </w:pPr>
            <w:r>
              <w:rPr/>
              <w:t>ВЦП "Доступная среда" на 2017 г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/>
            </w:pPr>
            <w:r>
              <w:rPr/>
              <w:t>50,00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 финансист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Переясловского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Шалимова»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b/>
      <w:sz w:val="28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Style18">
    <w:name w:val="Знак Знак"/>
    <w:qFormat/>
    <w:rPr>
      <w:rFonts w:ascii="Courier New" w:hAnsi="Courier New" w:cs="Courier New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2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3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48:00Z</dcterms:created>
  <dc:creator>Boss</dc:creator>
  <dc:description/>
  <cp:keywords/>
  <dc:language>en-US</dc:language>
  <cp:lastModifiedBy>Ольга Анатольевна</cp:lastModifiedBy>
  <cp:lastPrinted>2017-05-30T10:00:00Z</cp:lastPrinted>
  <dcterms:modified xsi:type="dcterms:W3CDTF">2017-06-19T12:45:00Z</dcterms:modified>
  <cp:revision>175</cp:revision>
  <dc:subject/>
  <dc:title>РЕШЕНИЕ</dc:title>
</cp:coreProperties>
</file>