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16.12.2016</w:t>
        <w:tab/>
        <w:t>№ 129</w:t>
      </w:r>
    </w:p>
    <w:p>
      <w:pPr>
        <w:pStyle w:val="Normal"/>
        <w:tabs>
          <w:tab w:val="clear" w:pos="708"/>
          <w:tab w:val="right" w:pos="878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6 ноя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5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16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Переясловского сельского поселения Брюховецкого района Совет Переясловского сельского поселения Брюховецкого района </w:t>
      </w:r>
      <w:r>
        <w:rPr>
          <w:spacing w:val="60"/>
          <w:sz w:val="28"/>
          <w:szCs w:val="28"/>
        </w:rPr>
        <w:t>решил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решение Совета Переясловского сельского поселения Брюховецкого района от 26 ноября 2015 года № 65 «О бюджете Переясловского сельского поселения Брюховецкого района на 2016 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одпункте 1 пункта 1 слова «общий объем доходов в сумме 36 246,5 тыс. рублей» заменить на слова «общий объем доходов в сумме 37 730,5 тыс.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одпункте 2 пункта 1 слова «общий объем расходов в сумме 38 284,0 тыс. рублей» заменить на слова «общий объем расходов в сумме 39 768,0 тыс.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риложение № 2, 5, 6, 7, 8 изложить в новой редакции (приложения № 1, 2, 3, 4,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депутатскую комиссию по вопросам экономического развития Переясловского сельского поселения Брюховецкого района (Есаул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ind w:firstLine="5103"/>
        <w:jc w:val="center"/>
        <w:rPr/>
      </w:pPr>
      <w:bookmarkStart w:id="0" w:name="OLE_LINK9"/>
      <w:bookmarkStart w:id="1" w:name="OLE_LINK8"/>
      <w:bookmarkEnd w:id="0"/>
      <w:bookmarkEnd w:id="1"/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6.12.2016 № 129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OLE_LINK9"/>
      <w:bookmarkStart w:id="3" w:name="OLE_LINK8"/>
      <w:bookmarkStart w:id="4" w:name="OLE_LINK9"/>
      <w:bookmarkStart w:id="5" w:name="OLE_LINK8"/>
      <w:bookmarkEnd w:id="4"/>
      <w:bookmarkEnd w:id="5"/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5 № 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поступлений доходов в бюджет Переясловского сельского поселения Брюховецкого района по кодам видов (подвидов) классификации доходов бюджетов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3339"/>
        <w:gridCol w:w="2136"/>
      </w:tblGrid>
      <w:tr>
        <w:trPr>
          <w:trHeight w:val="276" w:hRule="atLeast"/>
        </w:trPr>
        <w:tc>
          <w:tcPr>
            <w:tcW w:w="4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3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2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(тыс. руб.)</w:t>
            </w:r>
          </w:p>
        </w:tc>
      </w:tr>
      <w:tr>
        <w:trPr>
          <w:trHeight w:val="276" w:hRule="atLeast"/>
        </w:trPr>
        <w:tc>
          <w:tcPr>
            <w:tcW w:w="4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4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110</w:t>
            </w:r>
          </w:p>
        </w:tc>
        <w:tc>
          <w:tcPr>
            <w:tcW w:w="3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 264,30</w:t>
            </w:r>
          </w:p>
        </w:tc>
      </w:tr>
      <w:tr>
        <w:trPr>
          <w:trHeight w:val="322" w:hRule="atLeast"/>
        </w:trPr>
        <w:tc>
          <w:tcPr>
            <w:tcW w:w="4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636,0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3 02150 01 0000 110</w:t>
            </w:r>
          </w:p>
        </w:tc>
        <w:tc>
          <w:tcPr>
            <w:tcW w:w="3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нефтепродукты, производимые на территории РФ, подлежащие распределению в консолидированные бюджеты субъектов РФ</w:t>
            </w:r>
          </w:p>
        </w:tc>
        <w:tc>
          <w:tcPr>
            <w:tcW w:w="2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649,3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 02160 01 0000 110</w:t>
            </w:r>
          </w:p>
        </w:tc>
        <w:tc>
          <w:tcPr>
            <w:tcW w:w="3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170 01 0000 110</w:t>
            </w:r>
          </w:p>
        </w:tc>
        <w:tc>
          <w:tcPr>
            <w:tcW w:w="3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3 02180 01 0000 110 </w:t>
            </w:r>
          </w:p>
        </w:tc>
        <w:tc>
          <w:tcPr>
            <w:tcW w:w="3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3000 01 1000 110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7,0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50,0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3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574,0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3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,0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 00 00000 00 0000 000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 466,2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01 00000 00 0000 0000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из бюджетов других уровней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298,70</w:t>
            </w:r>
          </w:p>
        </w:tc>
      </w:tr>
      <w:tr>
        <w:trPr>
          <w:trHeight w:val="322" w:hRule="atLeast"/>
        </w:trPr>
        <w:tc>
          <w:tcPr>
            <w:tcW w:w="4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2 01001 10 0000 151</w:t>
            </w:r>
          </w:p>
        </w:tc>
        <w:tc>
          <w:tcPr>
            <w:tcW w:w="3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2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</w:tr>
      <w:tr>
        <w:trPr>
          <w:trHeight w:val="322" w:hRule="atLeast"/>
        </w:trPr>
        <w:tc>
          <w:tcPr>
            <w:tcW w:w="4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1001 10 0000 151</w:t>
            </w:r>
          </w:p>
        </w:tc>
        <w:tc>
          <w:tcPr>
            <w:tcW w:w="3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2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91,70</w:t>
            </w:r>
          </w:p>
        </w:tc>
      </w:tr>
      <w:tr>
        <w:trPr>
          <w:trHeight w:val="322" w:hRule="atLeast"/>
        </w:trPr>
        <w:tc>
          <w:tcPr>
            <w:tcW w:w="4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3015 10 0000 151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0</w:t>
            </w:r>
          </w:p>
        </w:tc>
      </w:tr>
      <w:tr>
        <w:trPr>
          <w:trHeight w:val="1275" w:hRule="atLeast"/>
        </w:trPr>
        <w:tc>
          <w:tcPr>
            <w:tcW w:w="4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3024 10 0000 151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</w:tr>
      <w:tr>
        <w:trPr>
          <w:trHeight w:val="300" w:hRule="atLeast"/>
        </w:trPr>
        <w:tc>
          <w:tcPr>
            <w:tcW w:w="4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2999 10 0000 151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субсидии бюджетам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013,80</w:t>
            </w:r>
          </w:p>
        </w:tc>
      </w:tr>
      <w:tr>
        <w:trPr>
          <w:trHeight w:val="237" w:hRule="atLeast"/>
        </w:trPr>
        <w:tc>
          <w:tcPr>
            <w:tcW w:w="4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4999 10 0000 151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1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9 05000 10 0000 151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40,5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7 730,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Главный специалист, финансист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6.12.2016 № 129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5 № 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расходов бюджета Переясловского сельского поселения на 2016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316"/>
        <w:gridCol w:w="1236"/>
        <w:gridCol w:w="1152"/>
        <w:gridCol w:w="1866"/>
      </w:tblGrid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768,0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еясловского сельского поселения Брюховецкого рай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06,2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0,8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33,6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5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4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4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846,10</w:t>
            </w:r>
          </w:p>
        </w:tc>
      </w:tr>
      <w:tr>
        <w:trPr>
          <w:trHeight w:val="25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812,30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49,9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7,7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2,0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78,2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13,00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92,30</w:t>
            </w:r>
          </w:p>
        </w:tc>
      </w:tr>
      <w:tr>
        <w:trPr>
          <w:trHeight w:val="25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5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5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2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ы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2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1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6.12.2016 № 129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5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Переясловского сельского поселения Брюховецкого района на 201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080"/>
        <w:jc w:val="both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19"/>
        <w:gridCol w:w="664"/>
        <w:gridCol w:w="492"/>
        <w:gridCol w:w="552"/>
        <w:gridCol w:w="1836"/>
        <w:gridCol w:w="687"/>
        <w:gridCol w:w="1420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 768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Переясловского сельского поселения Брюховецкого райо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3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еясловского сельского поселения Брюховецкого  райо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3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устойчивого исполнения местных бюджет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20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еясловского сельского поселения Брюховецкого  райо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9 703,7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 841,9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Переясловского сельского посе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010,8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010,8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010,8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010,8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 033,6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 администрации Переясловского сельского поселения Брюховецкого райо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1 00 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29,8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781,8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нужд деятельности администрации Переясловского сельского посе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3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комисс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6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реясловского сельского поселения Брюховецкого райо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2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75,5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«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16 го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7,7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чие обязательства муниципального образования (перепись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7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затра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7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олучения руководителями территориального общественного самоуправления компенсационных выплат на частичное возмещение затра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0 10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рганизация ежегодного конкурса среди ТОС «Лучший орган территориального общественного самоуправления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0 10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затра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ЦП Переясловского сельского поселения Брюховецкого района «Проведение мероприятий, конкурсов, концертов» Переясловского сельского поселения на 2016 год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8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,8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затра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10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,8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«Информационное сопровождение в Переясловском сельском поселении Брюховецкого района» на 2016 го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6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6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затра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6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4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4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 (мобилизационная подготовка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51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,50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0</w:t>
            </w:r>
          </w:p>
        </w:tc>
      </w:tr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rStyle w:val="StrongEmphasis"/>
                <w:b w:val="false"/>
              </w:rPr>
              <w:t>ВЦП «Пожарная безопасность на территории Переясловского сельского поселения Брюховецкого района» на 2016 год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</w:tr>
      <w:tr>
        <w:trPr>
          <w:trHeight w:val="1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 xml:space="preserve">Реализация мероприятий ведомственной целевой программы </w:t>
            </w:r>
            <w:r>
              <w:rPr/>
              <w:t>обучение добровольной пожарной дружины мерам пожарной безопасности в соответствии с нормативными документами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0 00 1001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затрат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0 00 1001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 846,1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 812,3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ЦП "Дорожное хозяйство" на 2016 го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8 812,3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24,60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затра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25,7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1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,90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государственной программы Краснодарского края «Развитие сети автомобильных дорог Краснодарского края» в 2016 году» (софинансирование из местного бюджета)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2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0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Краснодарского края «Развитие сети автомобильных дорог Краснодарского края» в 2016 году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34,00</w:t>
            </w:r>
          </w:p>
        </w:tc>
      </w:tr>
      <w:tr>
        <w:trPr>
          <w:trHeight w:val="20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6244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434,0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80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ЦП «Подготовка проектов планировки территорий и проектов межевания земельных участков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0</w:t>
            </w:r>
          </w:p>
        </w:tc>
      </w:tr>
      <w:tr>
        <w:trPr>
          <w:trHeight w:val="10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ведомственной целевой программы проекты межевания земельных участков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1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затрат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1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 449,9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ЦП «Развитие жилищного хозяйства» на 2016 го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обязательный взнос на капитальный ремонт общего имущества в МК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10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затрат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1001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>
          <w:trHeight w:val="2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межевание земельных участков состоящих на балансе администрации Переясловского сельского поселения Брюховецкого района и признанных бесхозными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1002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затра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10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 007,7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ЦП «Развитие коммунального хозяйства» на 2016 го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 007,7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рытье траншеи под укладку трубопровода на территории Переясловского сельского посе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7,7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затра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7,7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едоставление субсидий юридическим лицам (за исключением субсидий государственным (муниципальным) учреждениям, индивидуальным предпринимателям, физическим лицам, производителям товаров, работ, услуг (ООО "БВХ"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троительство, ремонт водонепроницаемых септик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затра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техническое обслуживание газового шкафного распределительного пункт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затра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1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зработка Программы комплексного развития коммунальной инфраструктуры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5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0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затрат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5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0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риобретение очистных сооружений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1006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затрат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1006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разработка генеральной схемы очистки территории Переясловского сельского поселения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1008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затрат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1008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 762,00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ероприятие по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оказание содействия населению по решению социально значимых вопрос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9,30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затрат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 100 999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,30</w:t>
            </w:r>
          </w:p>
        </w:tc>
      </w:tr>
      <w:tr>
        <w:trPr>
          <w:trHeight w:val="1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«Благоустройство территории Переясловского сельского поселения Брюховецкого района» на 2016 год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2,7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звитие систем наружного освещения населенных пункт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62,7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затра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52,7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 678,2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ЦП «Благоустройство территории Переясловского сельского поселения Брюховецкого района» на 2016 го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 678,20</w:t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сходы на обеспечение деятельности (оказание услуг) муниципаль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 0 00 0059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 678,20</w:t>
            </w:r>
          </w:p>
        </w:tc>
      </w:tr>
      <w:tr>
        <w:trPr>
          <w:trHeight w:val="11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«Забота» на возмещение нормативных затрат, связанных с оказанием ими муниципальных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 678,2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7,1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7,1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Молодежь сельского поселения» на 2016 го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,10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 целевой муниципальной программ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100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0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целевой муниципальной программы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1007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 713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 692,3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ультуры" на 2016 го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692,3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ворцов, домов культуры и других учреждений культур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403,50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«Переясловский СДК» на возмещение нормативных затрат, связанных с оказанием ими муниципальных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403,5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культуры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6012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69,80</w:t>
            </w:r>
          </w:p>
        </w:tc>
      </w:tr>
      <w:tr>
        <w:trPr>
          <w:trHeight w:val="1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оэтапное повышение уровня средней заработной платы работников МБУ «Переясловский СДК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6012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9,8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bookmarkStart w:id="6" w:name="OLE_LINK1"/>
            <w:r>
              <w:rPr>
                <w:color w:val="000000"/>
              </w:rPr>
              <w:t>Государственная поддержка в сфере культуры, кинематографии и средств массовой информации</w:t>
            </w:r>
            <w:bookmarkEnd w:id="6"/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6005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дополнительную помощь МБУ «Переясловский СДК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6005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библиотек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00</w:t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комплектованию библиотечных фондов поселения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6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70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Ремонт и благоустройство памятников Великой Отечественной войны, расположенных в Переясловском сельском поселении Брюховецкого района" на 2016 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0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 муниципальной программы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1001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7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14,5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14,5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«Социальная поддержка граждан » на 2016 го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4,5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овета от 28.11.2008 г. № 162 "Об утверждении Положения о дополнительном обеспечении лиц, замещающих выборные муниципальные должности, муниципальные должности муниципальной служб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10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4,5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60,2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Развитие физической культуры и спорта» на 2016 го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20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 целевой ведомственной программы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7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6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6,1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46,1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6,1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1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6,10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6.12.2016 № 129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5 № 65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szCs w:val="28"/>
        </w:rPr>
        <w:t xml:space="preserve">Источники внутреннего финансирования дефицита бюджет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ереясловского сельского поселения Брюховецкого район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 2016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4541"/>
        <w:gridCol w:w="1453"/>
      </w:tblGrid>
      <w:tr>
        <w:trPr>
          <w:trHeight w:val="94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37,5</w:t>
            </w:r>
          </w:p>
        </w:tc>
      </w:tr>
      <w:tr>
        <w:trPr>
          <w:trHeight w:val="85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3 00 00 00 0000 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 300,0</w:t>
            </w:r>
          </w:p>
        </w:tc>
      </w:tr>
      <w:tr>
        <w:trPr>
          <w:trHeight w:val="130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00,0</w:t>
            </w:r>
          </w:p>
        </w:tc>
      </w:tr>
      <w:tr>
        <w:trPr>
          <w:trHeight w:val="8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71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00,0</w:t>
            </w:r>
          </w:p>
        </w:tc>
      </w:tr>
      <w:tr>
        <w:trPr>
          <w:trHeight w:val="85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2 00 00 00 0000 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Получение кредитов от кредитных организаций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sz w:val="28"/>
                <w:szCs w:val="28"/>
              </w:rPr>
              <w:t>в валюте Российской Феде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 0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 10 20000 10 0000 7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лучение кредитов от кредитных организаций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в валюте Российской Феде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 000,0</w:t>
            </w:r>
          </w:p>
        </w:tc>
      </w:tr>
      <w:tr>
        <w:trPr>
          <w:trHeight w:val="167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3 00 00 00 0000 8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 300,0</w:t>
            </w:r>
          </w:p>
        </w:tc>
      </w:tr>
      <w:tr>
        <w:trPr>
          <w:trHeight w:val="151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1 00 10 0000 8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-1 30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000 01 02 00 00 00 0000 8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 10 20000 10 0000 8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37,5</w:t>
            </w:r>
          </w:p>
        </w:tc>
      </w:tr>
      <w:tr>
        <w:trPr>
          <w:trHeight w:val="42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37,5</w:t>
            </w:r>
          </w:p>
        </w:tc>
      </w:tr>
      <w:tr>
        <w:trPr>
          <w:trHeight w:val="7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40 271,0</w:t>
            </w:r>
          </w:p>
        </w:tc>
      </w:tr>
      <w:tr>
        <w:trPr>
          <w:trHeight w:val="613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40 271,0</w:t>
            </w:r>
          </w:p>
        </w:tc>
      </w:tr>
      <w:tr>
        <w:trPr>
          <w:trHeight w:val="613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40 271,0</w:t>
            </w:r>
          </w:p>
        </w:tc>
      </w:tr>
      <w:tr>
        <w:trPr>
          <w:trHeight w:val="86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40 271,0</w:t>
            </w:r>
          </w:p>
        </w:tc>
      </w:tr>
      <w:tr>
        <w:trPr>
          <w:trHeight w:val="72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 308,5</w:t>
            </w:r>
          </w:p>
        </w:tc>
      </w:tr>
      <w:tr>
        <w:trPr>
          <w:trHeight w:val="72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1 308,5</w:t>
            </w:r>
          </w:p>
        </w:tc>
      </w:tr>
      <w:tr>
        <w:trPr>
          <w:trHeight w:val="8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1 308,5</w:t>
            </w:r>
          </w:p>
        </w:tc>
      </w:tr>
      <w:tr>
        <w:trPr>
          <w:trHeight w:val="87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1 308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6.12.2016 № 129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«ПРИЛОЖЕНИЕ № 8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7088" w:leader="none"/>
        </w:tabs>
        <w:ind w:firstLine="5103"/>
        <w:jc w:val="center"/>
        <w:rPr>
          <w:sz w:val="28"/>
        </w:rPr>
      </w:pPr>
      <w:r>
        <w:rPr>
          <w:sz w:val="28"/>
          <w:szCs w:val="28"/>
        </w:rPr>
        <w:t>от 26.11.2015 № 6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муниципальных программ, предусмотренных </w:t>
      </w:r>
    </w:p>
    <w:p>
      <w:pPr>
        <w:pStyle w:val="Normal"/>
        <w:jc w:val="center"/>
        <w:rPr/>
      </w:pPr>
      <w:r>
        <w:rPr>
          <w:b/>
          <w:sz w:val="28"/>
        </w:rPr>
        <w:t>к финансированию из местного бюджета в 2016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39"/>
        <w:gridCol w:w="3799"/>
      </w:tblGrid>
      <w:tr>
        <w:trPr>
          <w:trHeight w:val="2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37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801,5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Ц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" на 2016 год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7,7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ЦП Переясловского сельского поселения Брюховецкого района "Проведение мероприятий, конкурсов, концертов" Переясловского сельского поселения на 2016 год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,8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ЦП "Информационное сопровождение в Переясловском сельском поселении Брюховецкого района" на 2016 год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6,00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Дорожное хозяйство" на 2016 год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378,30</w:t>
            </w:r>
          </w:p>
        </w:tc>
      </w:tr>
      <w:tr>
        <w:trPr>
          <w:trHeight w:val="34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ая программа Краснодарского края «Развитие сети автомобильных дорог Краснодарского края» в 2016 году»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434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жилищного хозяйства" на 2016 год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ЦП "Развитие коммунального хозяйства" на 2016 год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7,7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16 год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940,9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П "Молодежь сельского поселения" на 2016 год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культуры" на 2016 год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692,3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Социальная поддержка граждан"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4,50</w:t>
            </w:r>
          </w:p>
        </w:tc>
      </w:tr>
      <w:tr>
        <w:trPr>
          <w:trHeight w:val="5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физической культуры и спорта"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20</w:t>
            </w:r>
          </w:p>
        </w:tc>
      </w:tr>
      <w:tr>
        <w:trPr>
          <w:trHeight w:val="6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ЦП «Подготовка проектов планировки территорий и проектов межевания земельных участков»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0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ЦП «Пожарная безопасность на территории Переясловского сельского поселения Брюховецкого района» на 2016 год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</w:tr>
      <w:tr>
        <w:trPr>
          <w:trHeight w:val="32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Ремонт и благоустройство памятников Великой Отечественной войны, расположенных в Переясловском сельском поселении Брюховецкого района" на 2016 г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»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3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8:00Z</dcterms:created>
  <dc:creator>Boss</dc:creator>
  <dc:description/>
  <cp:keywords/>
  <dc:language>en-US</dc:language>
  <cp:lastModifiedBy>Buh</cp:lastModifiedBy>
  <cp:lastPrinted>2016-12-07T10:46:00Z</cp:lastPrinted>
  <dcterms:modified xsi:type="dcterms:W3CDTF">2016-12-19T07:32:00Z</dcterms:modified>
  <cp:revision>127</cp:revision>
  <dc:subject/>
  <dc:title>РЕШЕНИЕ</dc:title>
</cp:coreProperties>
</file>