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25"/>
        <w:gridCol w:w="1171"/>
        <w:gridCol w:w="877"/>
        <w:gridCol w:w="1426"/>
        <w:gridCol w:w="782"/>
      </w:tblGrid>
      <w:tr>
        <w:trPr>
          <w:trHeight w:val="645" w:hRule="atLeast"/>
        </w:trPr>
        <w:tc>
          <w:tcPr>
            <w:tcW w:w="4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 в % к 2015 г.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в % к 2016 г.</w:t>
            </w:r>
          </w:p>
        </w:tc>
      </w:tr>
      <w:tr>
        <w:trPr>
          <w:trHeight w:val="420" w:hRule="atLeast"/>
        </w:trPr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постоянного населения – всего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4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64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остоянного населения на конец года - всего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43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3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47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34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8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млн. руб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5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5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49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 по полному кругу предприятий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77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704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 субпродукты убойных животных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11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а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а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40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1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ФХ и предпринимателей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ая свекла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4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0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- всего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8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и ягоды – всего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тонн (ЛПХ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в живом весе - всего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4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- всего, тон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- всего, млн. штук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6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ровы, гол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в рыб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32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17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6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0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55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39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54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95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74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56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7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учреждениях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х домов предприятиями всех форм собственности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67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66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7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й сферы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0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 (фактически), чел. на 10 тыс.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8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18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мест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3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183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26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539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объектами общественного питания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68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0:00Z</dcterms:created>
  <dc:creator>MAMA</dc:creator>
  <dc:description/>
  <cp:keywords/>
  <dc:language>en-US</dc:language>
  <cp:lastModifiedBy>Buh</cp:lastModifiedBy>
  <cp:lastPrinted>2016-11-30T14:37:00Z</cp:lastPrinted>
  <dcterms:modified xsi:type="dcterms:W3CDTF">2016-11-30T11:37:00Z</dcterms:modified>
  <cp:revision>22</cp:revision>
  <dc:subject/>
  <dc:title>Начальнику Финансового управления</dc:title>
</cp:coreProperties>
</file>