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364" w:leader="none"/>
          <w:tab w:val="left" w:pos="8789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6</w:t>
        <w:tab/>
        <w:t>№ 126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ндикативного плана социально-экономического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6 статьи 9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Совет Переясловского сельского поселения Брюховец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ндикативный план социально-экономического развития Переясловского сельского поселения Брюховецкого района на 2017 год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И.А. Лещ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8:00Z</dcterms:created>
  <dc:creator>N</dc:creator>
  <dc:description/>
  <cp:keywords/>
  <dc:language>en-US</dc:language>
  <cp:lastModifiedBy>Buh</cp:lastModifiedBy>
  <cp:lastPrinted>2016-11-30T14:36:00Z</cp:lastPrinted>
  <dcterms:modified xsi:type="dcterms:W3CDTF">2016-11-30T11:36:00Z</dcterms:modified>
  <cp:revision>19</cp:revision>
  <dc:subject/>
  <dc:title/>
</cp:coreProperties>
</file>