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5 № 1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о выполнении индикативного плана социально-экономического развития Переясловского сельского поселения </w:t>
        <w:br/>
        <w:t>Брюховецкого района на 2015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007"/>
        <w:gridCol w:w="2246"/>
        <w:gridCol w:w="2345"/>
      </w:tblGrid>
      <w:tr>
        <w:trPr>
          <w:trHeight w:val="336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A1%3AD118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олнения плана</w:t>
            </w:r>
          </w:p>
        </w:tc>
      </w:tr>
      <w:tr>
        <w:trPr>
          <w:trHeight w:val="37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9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6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45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душевой денежный доход на одного жителя, руб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1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7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постоянного населения на конец года - всего, чел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8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2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экономически активного населения, чел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занятых в экономике, чел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,  руб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4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рупным и средним, руб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9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8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1</w:t>
            </w:r>
          </w:p>
        </w:tc>
      </w:tr>
      <w:tr>
        <w:trPr>
          <w:trHeight w:val="5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80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 прибыльных предприятий, млн. рубле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ыток предприятий, млн. руб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, млн. руб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рупным и средним, млн. руб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9</w:t>
            </w:r>
          </w:p>
        </w:tc>
      </w:tr>
      <w:tr>
        <w:trPr>
          <w:trHeight w:val="8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производства (D) по полному кругу предприятий, тыс. руб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6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4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4</w:t>
            </w:r>
          </w:p>
        </w:tc>
      </w:tr>
      <w:tr>
        <w:trPr>
          <w:trHeight w:val="10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спределение электроэнергии, газа и воды (E), по полному кругу предприятий, тыс. руб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4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</w:t>
            </w:r>
          </w:p>
        </w:tc>
      </w:tr>
      <w:tr>
        <w:trPr>
          <w:trHeight w:val="50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и субпродукты убойных животных, тон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 0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 8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еводства, тыс. руб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1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оводства, тыс. руб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9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7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1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х организаций, тыс. руб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5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ФХ и предпринимателей, тыс. руб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9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5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х подсобных хозяйств, тыс. руб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97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9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</w:t>
            </w:r>
          </w:p>
        </w:tc>
      </w:tr>
      <w:tr>
        <w:trPr>
          <w:trHeight w:val="46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о (в весе после доработки), тон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е предприяти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е предприяти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х подсобных хозяйст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ная свекла, тон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е предприяти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лнечник (в весе после доработки), тон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е предприяти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е предприяти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 - всего, тон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х организаци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х предпринимателе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- всего, тон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1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х организаци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х предпринимателе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32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ы и ягоды – всего, тон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,  тонн (ЛПХ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в живом весе - всего, тон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х предпринимателе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- всего, тон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х организаци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х предпринимателе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8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а- всего, тыс.  штук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</w:tr>
      <w:tr>
        <w:trPr>
          <w:trHeight w:val="6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й рогатый скот, голо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х предпринимателе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коровы, голо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х предпринимателе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 и козы, голо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а, тыс. голо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ов рыб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розничной торговли, тыс. руб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 131,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 17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рупным и средним, тыс. руб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0,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7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общественного питания, тыс. руб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9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8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рупным и средним, тыс. руб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латных услуг населению, тыс. руб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48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41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ыполненных услуг собственными силами в фактических ценах (без НДС и акциз) - всего по полному кругу предприятий транспорта в действующих ценах,  тыс. руб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9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4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1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нвестиций в основной капитал за счет всех источников финансирования по полному кругу предприятий, млн. руб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детей в  дошкольных образовательных учреждениях, чел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3</w:t>
            </w:r>
          </w:p>
        </w:tc>
      </w:tr>
      <w:tr>
        <w:trPr>
          <w:trHeight w:val="5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 в возрасте 1-6 лет, за исключением школьников, чел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енность учащихся в учреждениях: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х, чел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 в эксплуатацию: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ых домов предприятиями всех форм собственности, тыс. 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й площад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6</w:t>
            </w:r>
          </w:p>
        </w:tc>
      </w:tr>
      <w:tr>
        <w:trPr>
          <w:trHeight w:val="70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общего итога - построенные населением за свой счет и с помощью кредитов, тыс. 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й площад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6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6</w:t>
            </w:r>
          </w:p>
        </w:tc>
      </w:tr>
      <w:tr>
        <w:trPr>
          <w:trHeight w:val="7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обеспеченность населения площадью жилых квартир (на конец года), 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чел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45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населения учреждениями социальной сферы: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ыми койками, коек на 10 тыс. жителе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83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14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ами (фактически), чел. на 10 тыс. населени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1</w:t>
            </w:r>
          </w:p>
        </w:tc>
      </w:tr>
      <w:tr>
        <w:trPr>
          <w:trHeight w:val="44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31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дошкольные учреждения (мест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</w:tr>
      <w:tr>
        <w:trPr>
          <w:trHeight w:val="12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</w:t>
            </w:r>
          </w:p>
        </w:tc>
      </w:tr>
      <w:tr>
        <w:trPr>
          <w:trHeight w:val="8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</w:t>
            </w:r>
          </w:p>
        </w:tc>
      </w:tr>
      <w:tr>
        <w:trPr>
          <w:trHeight w:val="47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7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индивидуальных предпринимателе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ый бизне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9</w:t>
            </w:r>
          </w:p>
        </w:tc>
      </w:tr>
      <w:tr>
        <w:trPr>
          <w:trHeight w:val="15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148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освещенных улиц, км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водопроводных сетей, км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канализационных сетей, км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 твердым покрытие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населения объектами розничной торговли, 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1 тыс. населени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5</w:t>
            </w:r>
          </w:p>
        </w:tc>
      </w:tr>
      <w:tr>
        <w:trPr>
          <w:trHeight w:val="69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селения объектами общественного питания, 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1 тыс. населени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6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саженных зеленых насаждений, шт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, финансист</w:t>
        <w:tab/>
        <w:t>С.В. Шал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18:00Z</dcterms:created>
  <dc:creator>N</dc:creator>
  <dc:description/>
  <cp:keywords/>
  <dc:language>en-US</dc:language>
  <cp:lastModifiedBy>Buh</cp:lastModifiedBy>
  <cp:lastPrinted>2016-11-30T14:35:00Z</cp:lastPrinted>
  <dcterms:modified xsi:type="dcterms:W3CDTF">2016-11-30T11:35:00Z</dcterms:modified>
  <cp:revision>16</cp:revision>
  <dc:subject/>
  <dc:title/>
</cp:coreProperties>
</file>