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9.11.2016</w:t>
        <w:tab/>
        <w:t>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  <w:br/>
        <w:t xml:space="preserve">социально-экономического развития </w:t>
        <w:br/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Переясловского сельского поселения Брюховецкого района от 27 ноября 2013 года № 239 «Об утверждении индикативного плана социально-экономического развития Переясловского сельского поселения Брюховецкого района на 2013 год</w:t>
      </w:r>
      <w:r>
        <w:rPr>
          <w:sz w:val="28"/>
        </w:rPr>
        <w:t xml:space="preserve">» </w:t>
      </w:r>
      <w:r>
        <w:rPr>
          <w:bCs/>
          <w:sz w:val="28"/>
        </w:rPr>
        <w:t xml:space="preserve">Совет </w:t>
      </w:r>
      <w:r>
        <w:rPr>
          <w:sz w:val="28"/>
          <w:szCs w:val="28"/>
        </w:rPr>
        <w:t>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Переясловского сельского поселения Брюховецкого района на 2015 год (прилагаетс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6:00Z</dcterms:created>
  <dc:creator>finansist_3</dc:creator>
  <dc:description/>
  <cp:keywords/>
  <dc:language>en-US</dc:language>
  <cp:lastModifiedBy>Buh</cp:lastModifiedBy>
  <cp:lastPrinted>2016-11-30T14:33:00Z</cp:lastPrinted>
  <dcterms:modified xsi:type="dcterms:W3CDTF">2016-11-30T11:33:00Z</dcterms:modified>
  <cp:revision>56</cp:revision>
  <dc:subject/>
  <dc:title>РЕШЕНИЕ</dc:title>
</cp:coreProperties>
</file>