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</w:t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Об утверждении Положения </w:t>
      </w:r>
      <w:r>
        <w:rPr>
          <w:rFonts w:eastAsia="Calibri"/>
          <w:b/>
          <w:sz w:val="28"/>
          <w:szCs w:val="22"/>
          <w:lang w:eastAsia="en-US"/>
        </w:rPr>
        <w:t xml:space="preserve">о порядке принятия лицами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мещающими муниципальные должности, осуществляющи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вои полномочия на постоянной основе, почетных и специаль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ваний, наград и иных знаков отличия (за исключением науч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спортивных) иностранных государств, международ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ъединений и други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целях обеспечения реализации Указа Президента Российской                            Федерации от 10 октября 2015 года № 506 «Об утверждении Положения о                    порядке принятия лицами, замещающими отдельные государственные                    должности  Российской Федерации, отдельные должности федеральной                        государственной службы, почетных и специальных званий, наград и иных                 знаков отличия иностранных государств, международных организаций,                              политических партий, иных общественных объединений и других                                 организаций», пункта 8 части 3 статьи 12.1 Федерального закона от 25 декабря 2008 года № 273-ФЗ «О противодействии коррупции», постановления главы администрации (губернатора) Краснодарского края от 29 апреля 2016 года № 282 «Об утверждении Положения о порядке принятия лицами,                          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ешением Совета Переясловского сельского поселения Брюховецкого района от 24 марта 2014 года № 4 «О формировании депутатских комиссий Совета Переясловского сельского поселения Брюховецкого района» </w:t>
      </w:r>
      <w:r>
        <w:rPr>
          <w:rFonts w:eastAsia="SimSun;宋体" w:cs="Arial"/>
          <w:sz w:val="28"/>
          <w:szCs w:val="28"/>
        </w:rPr>
        <w:t>р</w:t>
      </w:r>
      <w:r>
        <w:rPr>
          <w:sz w:val="28"/>
          <w:szCs w:val="28"/>
        </w:rPr>
        <w:t xml:space="preserve">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Положение о порядке принятия </w:t>
      </w:r>
      <w:r>
        <w:rPr>
          <w:rFonts w:eastAsia="Calibri"/>
          <w:sz w:val="28"/>
          <w:szCs w:val="22"/>
          <w:lang w:eastAsia="en-US"/>
        </w:rPr>
        <w:t xml:space="preserve">лицами, замещающими                      муниципальные должности, осуществляющие свои полномочия на постоянной основе, почетных и специальных званий, наград и иных знаков отличия                              (за исключением научных и спортивных) иностранных государств,                                  международных организаций, политических партий, иных общественных                          объединений и других организаций </w:t>
      </w:r>
      <w:r>
        <w:rPr>
          <w:sz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Главному специалисту администрации Переясловского сельского                     поселения Брюховецкого района С.В. Неваленых обнародовать и разместить настоящее постановление на официальном сайте администрации                                        Переясловского сельского поселения Брюховецкого района в                                             информационном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3. Контроль за выполнением настоящего решения возложить на                                             комиссию Совета Переясловского сельского поселения Брюховецкого района по социальным вопросам (Дуж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ш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В. Тат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И.А. Лещ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                           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 №  _____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орядке принятия лицами, замещающими муниципальны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должности, осуществляющие свои полномочия на постоянно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снове, почетных и специальных званий, наград и иных знак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 Настоящим Положением устанавливается порядок принятия с                            разрешения комиссии Совета Переясловского сельского поселения                                 Брюховецкого района  по вопросам местного самоуправления, связям с                         общественностью и обеспечению правопорядка в администрации                                     Переясловского сельского поселения Брюховецкого района  (далее – комиссия), лицами, замещающими муниципальные должности, осуществляющие свои полномочия на постоянной основе (далее – муниципальные должности),                           почетных и специальных званий наград и иных знаков отличия (за исключением научных и спортивных) иностранных государств, международных                           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Лицо, замещающее муниципальную должность, получившее звание, награду либо уведомленное иностранным государством, международной                          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комиссию ходатайство о разрешении принять почетное или специальное звание, награду или иной знак отличия иностранного                              государства, международной организации, политической партии, иного                          общественного объединения или другой организации (далее – ходатайство),             составленное по форме согласно приложению № 1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 Лицо, замещающее муниципальную должность, отказавшееся от                      звания, награды, в течение трех рабочих дней представляет в комиссию                       уведомление об отказе в получении почетного или специального звания,                         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 Комиссия в течение пяти рабочих дней регистрирует, рассматривает поступившее ходатайство (уведомление) и информирует лицо, замещающее муниципальную должность, представившего ходатайство, о принятом решении. </w:t>
      </w:r>
    </w:p>
    <w:p>
      <w:pPr>
        <w:pStyle w:val="Normal"/>
        <w:spacing w:lineRule="auto" w:line="228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егистрация ходатайства (уведомления) осуществляется </w:t>
      </w:r>
      <w:r>
        <w:rPr>
          <w:sz w:val="28"/>
          <w:szCs w:val="28"/>
        </w:rPr>
        <w:t xml:space="preserve">в Журнале                       регистрации ходатайств (уведомлений) о </w:t>
      </w:r>
      <w:r>
        <w:rPr>
          <w:rFonts w:eastAsia="Calibri"/>
          <w:sz w:val="28"/>
          <w:szCs w:val="22"/>
          <w:lang w:eastAsia="en-US"/>
        </w:rPr>
        <w:t>разрешении (об отказе) принять                     почетных и специальных званий наград и иных знаков отличия (за исключением научных и спортивных) иностранных государств, международных                             организаций, политических партий, иных общественных объединений и других организаций, составленного по форме согласно приложению № 3 к настоящему По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Лицо, замещающее муниципальную должность, получившее звание, награду до принятия комиссией решения по результатам рассмотрения                           ходатайства, передает оригиналы документов к званию, награду и оригиналы документов к ней на ответственное хранение в комиссию в течение трех                             рабочих дней со дня их получения по акту приема-передачи составленному по форме согласно приложению №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4 к настоящему Полож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кты приема – передачи регистрируются в Журнале учета актов приема – передачи, составленному по форме согласно приложению № 5  к настоящему Полож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 В случае, если во время служебной командировки лицо, замещающее муниципальную должность, получило звание, награду или отказалось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 В случае если лицо, замещающее муниципальную должность по не                  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е лицо обязано представить ходатайство (уведомление), передать оригиналы                                     документов к званию, награду и оригиналы документов к ней не позднее                      следующего рабочего дня после устранения такой причины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 В случае удовлетворения комиссией ходатайства лица, замещающего муниципальную должность, в течение десяти рабочих дней со дня принятия                соответствующего решения передает такому лицу, замещающему                                    муниципальную должность оригиналы документов к званию, награду и                          оригиналы документов к н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В случае отказа комиссии в удовлетворении ходатайства лица,                             замещающего муниципальную должность, в течение десяти рабочих дней со дня принятия соответствующего решения сообщает такому лицу,                                         замещающему муниципальную должность об этом и направляет оригиналы          документов к званию, награду и оригиналы документов к ней в соответствую-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bookmarkStart w:id="9" w:name="sub_1000"/>
      <w:bookmarkEnd w:id="9"/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комиссию Совета Переясловского сельского поселения Брюховецкого района  по социальным вопросам</w:t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___________</w:t>
      </w:r>
    </w:p>
    <w:p>
      <w:pPr>
        <w:pStyle w:val="Normal"/>
        <w:spacing w:lineRule="auto" w:line="228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ХОДАТАЙСТВО</w:t>
        <w:br/>
        <w:t xml:space="preserve">о разрешении принять почетное или специальное звание,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награду или иной знак отличия иностранного государства,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международной организации, политической партии, иного 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разрешить мне принять 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sz w:val="28"/>
          <w:szCs w:val="22"/>
          <w:lang w:eastAsia="en-US"/>
        </w:rPr>
        <w:t>сданы по акту приема передачи № ____ от «___» ________20__г. главному специалисту администрации Переясловского сельского поселения Брюховецкого района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66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комиссию Совета Переясловского сельского поселения Брюховецкого района по социальным вопросам</w:t>
      </w:r>
    </w:p>
    <w:p>
      <w:pPr>
        <w:pStyle w:val="Normal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___________</w:t>
      </w:r>
    </w:p>
    <w:p>
      <w:pPr>
        <w:pStyle w:val="Normal"/>
        <w:ind w:left="510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</w:t>
      </w:r>
    </w:p>
    <w:p>
      <w:pPr>
        <w:pStyle w:val="Normal"/>
        <w:ind w:left="5103" w:hanging="0"/>
        <w:jc w:val="both"/>
        <w:rPr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(Ф.И.О., замещаемая должность)</w:t>
      </w:r>
    </w:p>
    <w:p>
      <w:pPr>
        <w:pStyle w:val="Normal"/>
        <w:jc w:val="both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ВЕДОМЛЕНИЕ</w:t>
        <w:br/>
        <w:t>об отказе в получении почетного или специального звани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награды или иного знака отличия иностранного государства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международной организации, политической партии, иного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щественного объединения или другой организаци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едомляю о принятом мною решении отказаться от получения 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дата)                               (подпись)               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3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ходатайств (уведомлений) о </w:t>
      </w:r>
      <w:r>
        <w:rPr>
          <w:rFonts w:eastAsia="Calibri"/>
          <w:sz w:val="28"/>
          <w:szCs w:val="22"/>
          <w:lang w:eastAsia="en-US"/>
        </w:rPr>
        <w:t xml:space="preserve">разрешении (об отказе)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нять почетное или специальное звание, награду или иной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нак отличия иностранного государства, международной организации,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литической партии, иного общественного объединения или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ругой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ач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ходатайств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ведом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авшего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датайство (уведом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почетного или специального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вания, награды ил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го знака от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смотр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дата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4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ема-передачи оригиналов документов к званию,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грады и оригиналов документов к ней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«___» __________ 20___г. </w:t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Ф.И.О. полностью), наименование должности)</w:t>
      </w:r>
    </w:p>
    <w:p>
      <w:pPr>
        <w:pStyle w:val="Normal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дает, а ответственное лицо уполномоченного структурного подразделени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(полностью), наименование должности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имает 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очетного или специального звания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грады или иного знака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да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(подпись)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       ______________        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  (подпись)                                  (расшифровка подписи)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5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к Положению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личия (за исключением научных и спортивных) иностранных </w:t>
      </w:r>
    </w:p>
    <w:p>
      <w:pPr>
        <w:pStyle w:val="Normal"/>
        <w:spacing w:lineRule="auto" w:line="228"/>
        <w:ind w:left="4956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государств, международных организаций, политических партий, </w:t>
      </w:r>
    </w:p>
    <w:p>
      <w:pPr>
        <w:pStyle w:val="Normal"/>
        <w:spacing w:lineRule="auto" w:line="228"/>
        <w:ind w:left="49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х общественных объединений и других организаций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чета актов приема – передачи оригиналов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 званию, награде и оригиналов документов к ней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1752"/>
        <w:gridCol w:w="1715"/>
        <w:gridCol w:w="1313"/>
        <w:gridCol w:w="1121"/>
        <w:gridCol w:w="1455"/>
        <w:gridCol w:w="11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именование почетного или специального звания, награды или иного знака отлич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, должность сдавшего звания, награ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лжности принявшего звания, награ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рист администрации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ab/>
        <w:tab/>
        <w:tab/>
        <w:tab/>
        <w:tab/>
        <w:tab/>
        <w:t>Е.А. Колесников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4:00Z</dcterms:created>
  <dc:creator>Коновалова</dc:creator>
  <dc:description/>
  <cp:keywords/>
  <dc:language>en-US</dc:language>
  <cp:lastModifiedBy>Ольга Анатольевна</cp:lastModifiedBy>
  <cp:lastPrinted>2016-07-20T14:19:00Z</cp:lastPrinted>
  <dcterms:modified xsi:type="dcterms:W3CDTF">2019-07-26T11:14:00Z</dcterms:modified>
  <cp:revision>8</cp:revision>
  <dc:subject/>
  <dc:title>______________________________________________________________________________________________________________________________</dc:title>
</cp:coreProperties>
</file>