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8.06.2016</w:t>
        <w:tab/>
        <w:t>№ 108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5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5 года № 65 «О бюджете Переясловского сельского поселения Брюховецкого района на 2016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4 пункта 1 слова «верхний предел муниципального внутреннего долга Переясловского сельского поселения Брюховецкого района на 1 января 2017 года в сумме 3 870,0 тыс. рублей, в том числе верхний предел долга по муниципальным гарантиям в сумме 0,0 тыс. рублей» заменить на слова «верхний предел муниципального внутреннего долга Переясловского сельского поселения Брюховецкого района на 1 января 2017 года в сумме 1 300,0 тыс. рублей, в том числе верхний предел долга по муниципальным гарантиям в сумме 0,0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1 пункта 1 слова «общий объем доходов в сумме 21 828,7 тыс. рублей» заменить на слова «общий объем доходов в сумме 22 238,7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одпункте 2 пункта 1 слова «общий объем расходов в сумме 24 866,2 тыс. рублей» заменить на слова «общий объем расходов в сумме 23 276,2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иложение № 1, 2, 5, 6, 7, 8 изложить в новой редакции (приложения № 1, 2, 3, 4, 5,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6.2016 № 108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40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5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5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281"/>
        <w:gridCol w:w="5281"/>
        <w:gridCol w:w="5281"/>
      </w:tblGrid>
      <w:tr>
        <w:trPr>
          <w:trHeight w:val="1077" w:hRule="atLeast"/>
        </w:trPr>
        <w:tc>
          <w:tcPr>
            <w:tcW w:w="996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и коды главных администраторов доходов местного бюджета, источников финансирования дефицита местного бюджета, закрепленные за ними виды (подвиды) доходов местного бюджета и коды классификации источников финансирования дефицита местного бюджета Переясловского сельского поселения Брюховец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я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о-бюджетного надзора Краснодарского кра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рюховецкий район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6 10 000 120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33 10 0000 43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Краснодарского кра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10 01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за нарушение законодательства Российской Федерации о недрах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25020 01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30 01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040 01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экологической экспертизе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50 01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в области охраны окружающей среды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60 01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74 10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5 10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 находящихся в собственности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1 11 05010 10 0000 120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1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23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11 05013 10 0021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23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24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26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21 4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(без проведения торгов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26 4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8050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35 10 0000 1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3050 10 0000 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3050 10 0031 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дебиторской задолженности прошлых лет в бюджет поселени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3050 10 0041 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поселений 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0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2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3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0 10 0000 4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2 10 0000 4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3 10 0000 4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3050 10 0000 4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4050 10 0000 4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4 10 0000 4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6 10 0000 4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50 10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3200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33050 10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 90050 10 0000 140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1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3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199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03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формирование муниципальных финанс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08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убсидии бюджетам сельских поселений на обеспечение жильем молодых семе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09 10 0000 1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21 10 0000 1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убсидии бюджетам сель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41 10 0000 1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51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78 10 0000 1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4 10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9024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9054 10 0000 1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3 05000 10 0000 18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государственных организаций в бюджеты сельских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5030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365F91"/>
                <w:sz w:val="24"/>
                <w:szCs w:val="24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1 01050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02050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01050 10 0000 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02015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основных средств по указанному имуществу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2 02025 10 0000 4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нематериальных активов, осуществляемой учреждениями, находящимися в ведении органов местного самоуправления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2 02045 10 0000 4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материальных запасов по указанному имуществу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1050 10 0000 18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0205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упления от возмещения ущерба при возникновении страховых случаев, когда выгодо-приобретателями по договорам страхования выступают муниципальные учреждения, находящиеся в ведении органов местного самоуправления </w:t>
            </w:r>
            <w:r>
              <w:rPr/>
              <w:t>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0305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нты, премии, добровольные пожертвования муниципальным учреждениям, находящимся в ведении органов местного самоуправления </w:t>
            </w:r>
            <w:r>
              <w:rPr/>
              <w:t>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5050 10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9805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выясненные поступления муниципальным учреждениям, находящимся в ведении органов местного самоуправления </w:t>
            </w:r>
            <w:r>
              <w:rPr/>
              <w:t>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9905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 20000 10 0000 7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Получение кредитов от кредитных организаци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в валюте Российской Федерации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0 20000 10 0000 8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 30100 10 0000 7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10 30100 10 0000 8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00 0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поступлени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6.2016 № 108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5 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339"/>
        <w:gridCol w:w="2136"/>
      </w:tblGrid>
      <w:tr>
        <w:trPr>
          <w:trHeight w:val="276" w:hRule="atLeast"/>
        </w:trPr>
        <w:tc>
          <w:tcPr>
            <w:tcW w:w="4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4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3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725,30</w:t>
            </w:r>
          </w:p>
        </w:tc>
      </w:tr>
      <w:tr>
        <w:trPr>
          <w:trHeight w:val="322" w:hRule="atLeast"/>
        </w:trPr>
        <w:tc>
          <w:tcPr>
            <w:tcW w:w="4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36,0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50 01 0000 110</w:t>
            </w:r>
          </w:p>
        </w:tc>
        <w:tc>
          <w:tcPr>
            <w:tcW w:w="3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5,3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 02160 01 0000 110</w:t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70 01 0000 110</w:t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180 01 0000 110 </w:t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3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 00 00000 00 0000 00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513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1 00000 00 0000 000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298,70</w:t>
            </w:r>
          </w:p>
        </w:tc>
      </w:tr>
      <w:tr>
        <w:trPr>
          <w:trHeight w:val="322" w:hRule="atLeast"/>
        </w:trPr>
        <w:tc>
          <w:tcPr>
            <w:tcW w:w="4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 01001 10 0000 151</w:t>
            </w:r>
          </w:p>
        </w:tc>
        <w:tc>
          <w:tcPr>
            <w:tcW w:w="3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</w:tr>
      <w:tr>
        <w:trPr>
          <w:trHeight w:val="322" w:hRule="atLeast"/>
        </w:trPr>
        <w:tc>
          <w:tcPr>
            <w:tcW w:w="4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1001 10 0000 151</w:t>
            </w:r>
          </w:p>
        </w:tc>
        <w:tc>
          <w:tcPr>
            <w:tcW w:w="3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70</w:t>
            </w:r>
          </w:p>
        </w:tc>
      </w:tr>
      <w:tr>
        <w:trPr>
          <w:trHeight w:val="322" w:hRule="atLeast"/>
        </w:trPr>
        <w:tc>
          <w:tcPr>
            <w:tcW w:w="4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15 10 0000 151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</w:tr>
      <w:tr>
        <w:trPr>
          <w:trHeight w:val="1275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4 10 0000 15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999 10 0000 15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1,0</w:t>
            </w:r>
          </w:p>
        </w:tc>
      </w:tr>
      <w:tr>
        <w:trPr>
          <w:trHeight w:val="237" w:hRule="atLeast"/>
        </w:trPr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4999 10 0000 15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40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 238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6.2016 № 108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5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6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16"/>
        <w:gridCol w:w="1236"/>
        <w:gridCol w:w="1152"/>
        <w:gridCol w:w="1866"/>
      </w:tblGrid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76,2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ясловского сельского поселения Брюховец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4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9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7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1,00</w:t>
            </w:r>
          </w:p>
        </w:tc>
      </w:tr>
      <w:tr>
        <w:trPr>
          <w:trHeight w:val="25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8,70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61,7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5,5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7,6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7,6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ы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6.2016 № 108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5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080"/>
        <w:jc w:val="both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41"/>
        <w:gridCol w:w="642"/>
        <w:gridCol w:w="492"/>
        <w:gridCol w:w="552"/>
        <w:gridCol w:w="1836"/>
        <w:gridCol w:w="687"/>
        <w:gridCol w:w="142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276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 001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439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039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35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40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8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рганизация ежегодного конкурса среди ТОС «Лучший орган территориального общественного самоуправления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«Проведение мероприятий, конкурсов, концертов» Переясловского сельского поселения на 2016 го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Информационное сопровождение в Переясловском сельском поселении Брюховецкого района»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едомственная целевая программа</w:t>
              <w:br/>
              <w:t>«Обеспечение безопасности населения Переясловского сельского поселения Брюховецкого района» на 2016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мер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листовок о действиях населения в чрезвычайных ситуация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мероприятия по предупреждению ликвидации последствий чрезвычайных ситуаций и стихийных бедств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тилизация биоот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 16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138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ЦП "Дорожное хозяйство"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 138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64,1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64,1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государственной программы Краснодарского края «Развитие сети автомобильных дорог Краснодарского края» в 2016 году» (софинансирование из местного бюджета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60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6 году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0,0</w:t>
            </w:r>
          </w:p>
        </w:tc>
      </w:tr>
      <w:tr>
        <w:trPr>
          <w:trHeight w:val="2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624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30,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3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ЦП «Подготовка проектов планировки территорий и проектов межевания земельных участков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 261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ЦП «Развитие жилищного хозяйства»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межевание земельных участков состоящих на балансе администрации Переясловского сельского поселения Брюховецкого района и признанных бесхозны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знание бесхозными недвижимого имущества и земельных участков и постановка на регистрационный уч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ЦП «Развитие коммунального хозяйства»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троительство, ремонт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троительство, ремонт водонепроницаемых септик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рограммы комплексного развития коммунальной инфраструктур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302,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е п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оказание содействия населению по решению социально значимых вопрос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9,30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 100 999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30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Благоустройство территории Переясловского сельского поселения Брюховецкого района» на 2016 го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витие систем наружного освещения населенных пункт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7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7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лагоустройство территории (приобретение и установка остановок общественного транспорта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635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ЦП «Благоустройство территории Переясловского сельского поселения Брюховецкого района»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 635,50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 0 00 005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635,50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«Забота» на возмещение нормативных затрат, связанных с оказанием ими муниципальных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35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Молодежь сельского поселения»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 целевой ведомственной программ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 целевой ведомственной программ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100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467,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 467,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57,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536,6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«Переясловский СДК» на возмещение нормативных затрат, связанных с оказанием ими муниципальных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536,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ультур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601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1,00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этапное повышение уровня средней заработной платы работников МБУ «Переясловский СДК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601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  <w:bookmarkEnd w:id="0"/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600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дополнительную помощь МБУ «Переясловский СДК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600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Социальная поддержка граждан »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8.11.2008 г. № 162 "Об утверждении Положения о дополнительном обеспечении лиц, замещающих выборные муниципальные должности, муниципальные должности муниципальной служб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Развитие физической культуры и спорта»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 целевой ведомственной программ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6.2016 № 108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5 № 65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еясловского сельского поселения Брюховец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16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541"/>
        <w:gridCol w:w="1453"/>
      </w:tblGrid>
      <w:tr>
        <w:trPr>
          <w:trHeight w:val="9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37,5</w:t>
            </w:r>
          </w:p>
        </w:tc>
      </w:tr>
      <w:tr>
        <w:trPr>
          <w:trHeight w:val="854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0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8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 30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 300,0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37,5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37,5</w:t>
            </w:r>
          </w:p>
        </w:tc>
      </w:tr>
      <w:tr>
        <w:trPr>
          <w:trHeight w:val="70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 569,2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 569,2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 569,2</w:t>
            </w:r>
          </w:p>
        </w:tc>
      </w:tr>
      <w:tr>
        <w:trPr>
          <w:trHeight w:val="866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 569,2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606,7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4 606,7</w:t>
            </w:r>
          </w:p>
        </w:tc>
      </w:tr>
      <w:tr>
        <w:trPr>
          <w:trHeight w:val="800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4 606,7</w:t>
            </w:r>
          </w:p>
        </w:tc>
      </w:tr>
      <w:tr>
        <w:trPr>
          <w:trHeight w:val="875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4 60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6.2016 № 108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</w:rPr>
      </w:pPr>
      <w:r>
        <w:rPr>
          <w:sz w:val="28"/>
          <w:szCs w:val="28"/>
        </w:rPr>
        <w:t>от 26.11.2015 № 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6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39"/>
        <w:gridCol w:w="3799"/>
      </w:tblGrid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32,1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ЦП Переясловского сельского поселения Брюховецкого района "Проведение мероприятий, конкурсов, концертов" Переясловского сельского поселения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08,70</w:t>
            </w:r>
          </w:p>
        </w:tc>
      </w:tr>
      <w:tr>
        <w:trPr>
          <w:trHeight w:val="3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6 году»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3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ЦП "Развитие коммунального хозяйства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39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П "Молодежь сельского поселения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67,6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ЦП «Подготовка проектов планировки территорий и проектов межевания земельных участков»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16-07-04T10:02:00Z</cp:lastPrinted>
  <dcterms:modified xsi:type="dcterms:W3CDTF">2016-07-07T10:51:00Z</dcterms:modified>
  <cp:revision>70</cp:revision>
  <dc:subject/>
  <dc:title>РЕШЕНИЕ</dc:title>
</cp:coreProperties>
</file>