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30.05.2016</w:t>
        <w:tab/>
        <w:t>№ 103</w:t>
      </w:r>
    </w:p>
    <w:p>
      <w:pPr>
        <w:pStyle w:val="Normal"/>
        <w:tabs>
          <w:tab w:val="clear" w:pos="708"/>
          <w:tab w:val="right" w:pos="878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6 ноя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5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16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Переясловского сельского поселения Брюховецкого района Совет Переясловского сельского поселения Брюховецкого района </w:t>
      </w:r>
      <w:r>
        <w:rPr>
          <w:spacing w:val="60"/>
          <w:sz w:val="28"/>
          <w:szCs w:val="28"/>
        </w:rPr>
        <w:t>решил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решение Совета Переясловского сельского поселения Брюховецкого района от 26 ноября 2015 года № 65 «О бюджете Переясловского сельского поселения Брюховецкого района на 2016 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одпункте 1 пункта 1 слова «общий объем доходов в сумме 20 507,7 тыс. рублей» заменить на слова «общий объем доходов в сумме 21 828,7 тыс.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одпункте 2 пункта 1 слова «общий объем расходов в сумме 23 545,2 тыс. рублей» заменить на слова «общий объем расходов в сумме 24 866,2 тыс.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риложение № 2, 5, 6, 7, 8 изложить в новой редакции (приложения № 1, 2, 3, 4,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депутатскую комиссию по вопросам экономического развития Переясловского сельского поселения Брюховецкого района (Есаул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публик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30.05.2016 № 10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5 № 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поступлений доходов в бюджет Переясловского сельского поселения Брюховецкого района по кодам видов (подвидов) классификации доходов бюджетов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3339"/>
        <w:gridCol w:w="2136"/>
      </w:tblGrid>
      <w:tr>
        <w:trPr>
          <w:trHeight w:val="276" w:hRule="atLeast"/>
        </w:trPr>
        <w:tc>
          <w:tcPr>
            <w:tcW w:w="4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3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2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(тыс. руб.)</w:t>
            </w:r>
          </w:p>
        </w:tc>
      </w:tr>
      <w:tr>
        <w:trPr>
          <w:trHeight w:val="276" w:hRule="atLeast"/>
        </w:trPr>
        <w:tc>
          <w:tcPr>
            <w:tcW w:w="4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4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110</w:t>
            </w:r>
          </w:p>
        </w:tc>
        <w:tc>
          <w:tcPr>
            <w:tcW w:w="3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725,30</w:t>
            </w:r>
          </w:p>
        </w:tc>
      </w:tr>
      <w:tr>
        <w:trPr>
          <w:trHeight w:val="322" w:hRule="atLeast"/>
        </w:trPr>
        <w:tc>
          <w:tcPr>
            <w:tcW w:w="4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636,0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150 01 0000 110</w:t>
            </w:r>
          </w:p>
        </w:tc>
        <w:tc>
          <w:tcPr>
            <w:tcW w:w="3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нефтепродукты, производимые на территории РФ, подлежащие распределению в консолидированные бюджеты субъектов РФ</w:t>
            </w:r>
          </w:p>
        </w:tc>
        <w:tc>
          <w:tcPr>
            <w:tcW w:w="2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45,3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 02160 01 0000 110</w:t>
            </w:r>
          </w:p>
        </w:tc>
        <w:tc>
          <w:tcPr>
            <w:tcW w:w="3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170 01 0000 110</w:t>
            </w:r>
          </w:p>
        </w:tc>
        <w:tc>
          <w:tcPr>
            <w:tcW w:w="3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3 02180 01 0000 110 </w:t>
            </w:r>
          </w:p>
        </w:tc>
        <w:tc>
          <w:tcPr>
            <w:tcW w:w="3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3000 01 1000 110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3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50,0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3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 00 00000 00 0000 000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103,1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01 00000 00 0000 0000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из бюджетов других уровней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298,70</w:t>
            </w:r>
          </w:p>
        </w:tc>
      </w:tr>
      <w:tr>
        <w:trPr>
          <w:trHeight w:val="322" w:hRule="atLeast"/>
        </w:trPr>
        <w:tc>
          <w:tcPr>
            <w:tcW w:w="4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2 01001 10 0000 151</w:t>
            </w:r>
          </w:p>
        </w:tc>
        <w:tc>
          <w:tcPr>
            <w:tcW w:w="3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2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</w:tr>
      <w:tr>
        <w:trPr>
          <w:trHeight w:val="322" w:hRule="atLeast"/>
        </w:trPr>
        <w:tc>
          <w:tcPr>
            <w:tcW w:w="4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1001 10 0000 151</w:t>
            </w:r>
          </w:p>
        </w:tc>
        <w:tc>
          <w:tcPr>
            <w:tcW w:w="3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2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91,70</w:t>
            </w:r>
          </w:p>
        </w:tc>
      </w:tr>
      <w:tr>
        <w:trPr>
          <w:trHeight w:val="322" w:hRule="atLeast"/>
        </w:trPr>
        <w:tc>
          <w:tcPr>
            <w:tcW w:w="4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3015 10 0000 151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0</w:t>
            </w:r>
          </w:p>
        </w:tc>
      </w:tr>
      <w:tr>
        <w:trPr>
          <w:trHeight w:val="1275" w:hRule="atLeast"/>
        </w:trPr>
        <w:tc>
          <w:tcPr>
            <w:tcW w:w="4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3024 10 0000 151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</w:tr>
      <w:tr>
        <w:trPr>
          <w:trHeight w:val="375" w:hRule="atLeast"/>
        </w:trPr>
        <w:tc>
          <w:tcPr>
            <w:tcW w:w="4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2999 10 0000 151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субсидии бюджетам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51,0</w:t>
            </w:r>
          </w:p>
        </w:tc>
      </w:tr>
      <w:tr>
        <w:trPr>
          <w:trHeight w:val="285" w:hRule="atLeast"/>
        </w:trPr>
        <w:tc>
          <w:tcPr>
            <w:tcW w:w="41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9 05000 10 0000 151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40,5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 828,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30.05.2016 № 10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5 № 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расходов бюджета Переясловского сельского поселения на 2016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316"/>
        <w:gridCol w:w="1236"/>
        <w:gridCol w:w="1152"/>
        <w:gridCol w:w="1866"/>
      </w:tblGrid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4 866,2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Переясловского сельского поселения Брюховецкого рай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 504,0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0,0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039,0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8,7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4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3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 161,00</w:t>
            </w:r>
          </w:p>
        </w:tc>
      </w:tr>
      <w:tr>
        <w:trPr>
          <w:trHeight w:val="25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138,70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 061,7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308,0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102,0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635,5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 257,6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57,6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ы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30.05.2016 № 10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5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Переясловского сельского поселения Брюховецкого района на 201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080"/>
        <w:jc w:val="both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41"/>
        <w:gridCol w:w="642"/>
        <w:gridCol w:w="492"/>
        <w:gridCol w:w="552"/>
        <w:gridCol w:w="1836"/>
        <w:gridCol w:w="687"/>
        <w:gridCol w:w="1420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 866,2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Переясловского сельского поселения Брюховецкого район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3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еясловского сельского поселения Брюховецкого  район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4,3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устойчивого исполнения местных бюджет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20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еясловского сельского поселения Брюховецкого  район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4 801,9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 439,7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Переясловского сельского посел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3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 039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 администрации Переясловского сельского поселения Брюховецкого район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1 00 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35,2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840,2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нужд деятельности администрации Переясловского сельского посел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 1 00 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комисси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6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реясловского сельского поселения Брюховецкого район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2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48,7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«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16 го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7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чие обязательства муниципального образования (перепись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затра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олучения руководителями территориального общественного самоуправления компенсационных выплат на частичное возмещение затра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рганизация ежегодного конкурса среди ТОС «Лучший орган территориального общественного самоуправления»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затра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ЦП Переясловского сельского поселения Брюховецкого района «Проведение мероприятий, конкурсов, концертов» Переясловского сельского поселения на 2016 год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затра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10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«Информационное сопровождение в Переясловском сельском поселении Брюховецкого района» на 2016 го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затра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4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4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 (мобилизационная подготовка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51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6,3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3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едомственная целевая программа</w:t>
              <w:br/>
              <w:t>«Обеспечение безопасности населения Переясловского сельского поселения Брюховецкого района» на 2016го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6,3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мер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10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листовок о действиях населения в чрезвычайных ситуациях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10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затра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10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мероприятия по предупреждению ликвидации последствий чрезвычайных ситуаций и стихийных бедств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10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затра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10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утилизация биоотход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10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затра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10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 161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 138,7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ЦП "Дорожное хозяйство" на 2016 го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 138,7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964,10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затра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964,10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государственной программы Краснодарского края «Развитие сети автомобильных дорог Краснодарского края» в 2016 году» (софинансирование из местного бюджета)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2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,60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Краснодарского края «Развитие сети автомобильных дорог Краснодарского края» в 2016 году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0,0</w:t>
            </w:r>
          </w:p>
        </w:tc>
      </w:tr>
      <w:tr>
        <w:trPr>
          <w:trHeight w:val="20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6244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30,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3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ЦП «Подготовка проектов планировки территорий и проектов межевания земельных участков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>
          <w:trHeight w:val="10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ведомственной целевой программы проекты межевания земельных участков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1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затрат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1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 061,3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ЦП «Развитие жилищного хозяйства» на 2016 го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межевание земельных участков состоящих на балансе администрации Переясловского сельского поселения Брюховецкого района и признанных бесхозным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10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затра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10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знание бесхозными недвижимого имущества и земельных участков и постановка на регистрационный уче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10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затра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10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 308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ЦП «Развитие коммунального хозяйства» на 2016 го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 308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троительство, ремонт объектов социального и производственного комплексов, в том числе объектов общегражданского назнач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затра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едоставление субсидий юридическим лицам (за исключением субсидий государственным (муниципальным) учреждениям, индивидуальным предпринимателям, физическим лицам, производителям товаров, работ, услуг (ООО "БВХ"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троительство, ремонт водонепроницаемых септик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затра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техническое обслуживание газового шкафного распределительного пункт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затра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1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зработка Программы комплексного развития коммунальной инфраструктур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5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затрат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5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очистных сооружени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6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0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затрат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6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 102,0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ероприятие по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оказание содействия населению по решению социально значимых вопрос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8,40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затрат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 100 999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,40</w:t>
            </w:r>
          </w:p>
        </w:tc>
      </w:tr>
      <w:tr>
        <w:trPr>
          <w:trHeight w:val="1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«Благоустройство территории Переясловского сельского поселения Брюховецкого района» на 2016 год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звитие систем наружного освещения населенных пунктов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,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затра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,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 635,5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ЦП «Благоустройство территории Переясловского сельского поселения Брюховецкого района» на 2016 го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 635,50</w:t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сходы на обеспечение деятельности (оказание услуг) муниципаль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 0 00 0059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 635,50</w:t>
            </w:r>
          </w:p>
        </w:tc>
      </w:tr>
      <w:tr>
        <w:trPr>
          <w:trHeight w:val="11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«Забота» на возмещение нормативных затрат, связанных с оказанием ими муниципальных услу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635,5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Молодежь сельского поселения» на 2016 го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100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 257,6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 257,6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ультуры" на 2016 го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257,6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ворцов, домов культуры и других учреждений культур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36,60</w:t>
            </w:r>
          </w:p>
        </w:tc>
      </w:tr>
      <w:tr>
        <w:trPr>
          <w:trHeight w:val="16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ому учреждению «Переясловский СДК» на возмещение нормативных затрат, связанных с оказанием ими муниципальных услуг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36,60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6012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1,0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этапное повышение уровня средней заработной платы работников МБУ «Переясловский СДК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6012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1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«Социальная поддержка граждан » на 2016 го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овета от 28.11.2008 г. № 162 "Об утверждении Положения о дополнительном обеспечении лиц, замещающих выборные муниципальные должности, муниципальные должности муниципальной служб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10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Развитие физической культуры и спорта» на 2016 го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1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30.05.2016 № 10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5 № 65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szCs w:val="28"/>
        </w:rPr>
        <w:t xml:space="preserve">Источники внутреннего финансирования дефицита бюджет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ереясловского сельского поселения Брюховецкого район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 2016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4541"/>
        <w:gridCol w:w="1453"/>
      </w:tblGrid>
      <w:tr>
        <w:trPr>
          <w:trHeight w:val="94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3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037,5</w:t>
            </w:r>
          </w:p>
        </w:tc>
      </w:tr>
      <w:tr>
        <w:trPr>
          <w:trHeight w:val="854" w:hRule="atLeast"/>
        </w:trPr>
        <w:tc>
          <w:tcPr>
            <w:tcW w:w="3644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0 00 00 0000 0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306" w:hRule="atLeast"/>
        </w:trPr>
        <w:tc>
          <w:tcPr>
            <w:tcW w:w="3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00,0</w:t>
            </w:r>
          </w:p>
        </w:tc>
      </w:tr>
      <w:tr>
        <w:trPr>
          <w:trHeight w:val="80" w:hRule="atLeast"/>
        </w:trPr>
        <w:tc>
          <w:tcPr>
            <w:tcW w:w="3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71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870,0</w:t>
            </w:r>
          </w:p>
        </w:tc>
      </w:tr>
      <w:tr>
        <w:trPr>
          <w:trHeight w:val="80" w:hRule="atLeast"/>
        </w:trPr>
        <w:tc>
          <w:tcPr>
            <w:tcW w:w="3644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0 00 00 0000 8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 870,0</w:t>
            </w:r>
          </w:p>
        </w:tc>
      </w:tr>
      <w:tr>
        <w:trPr>
          <w:trHeight w:val="80" w:hRule="atLeast"/>
        </w:trPr>
        <w:tc>
          <w:tcPr>
            <w:tcW w:w="3644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1 00 10 0000 8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 870,0</w:t>
            </w:r>
          </w:p>
        </w:tc>
      </w:tr>
      <w:tr>
        <w:trPr>
          <w:trHeight w:val="425" w:hRule="atLeast"/>
        </w:trPr>
        <w:tc>
          <w:tcPr>
            <w:tcW w:w="3644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37,5</w:t>
            </w:r>
          </w:p>
        </w:tc>
      </w:tr>
      <w:tr>
        <w:trPr>
          <w:trHeight w:val="425" w:hRule="atLeast"/>
        </w:trPr>
        <w:tc>
          <w:tcPr>
            <w:tcW w:w="3644" w:type="dxa"/>
            <w:tcBorders/>
          </w:tcPr>
          <w:p>
            <w:pPr>
              <w:pStyle w:val="Normal"/>
              <w:widowControl w:val="false"/>
              <w:spacing w:lineRule="auto" w:line="33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37,5</w:t>
            </w:r>
          </w:p>
        </w:tc>
      </w:tr>
      <w:tr>
        <w:trPr>
          <w:trHeight w:val="70" w:hRule="atLeast"/>
        </w:trPr>
        <w:tc>
          <w:tcPr>
            <w:tcW w:w="3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5 939,2</w:t>
            </w:r>
          </w:p>
        </w:tc>
      </w:tr>
      <w:tr>
        <w:trPr>
          <w:trHeight w:val="613" w:hRule="atLeast"/>
        </w:trPr>
        <w:tc>
          <w:tcPr>
            <w:tcW w:w="3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5 939,2</w:t>
            </w:r>
          </w:p>
        </w:tc>
      </w:tr>
      <w:tr>
        <w:trPr>
          <w:trHeight w:val="613" w:hRule="atLeast"/>
        </w:trPr>
        <w:tc>
          <w:tcPr>
            <w:tcW w:w="3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5 939,2</w:t>
            </w:r>
          </w:p>
        </w:tc>
      </w:tr>
      <w:tr>
        <w:trPr>
          <w:trHeight w:val="866" w:hRule="atLeast"/>
        </w:trPr>
        <w:tc>
          <w:tcPr>
            <w:tcW w:w="3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5 939,2</w:t>
            </w:r>
          </w:p>
        </w:tc>
      </w:tr>
      <w:tr>
        <w:trPr>
          <w:trHeight w:val="727" w:hRule="atLeast"/>
        </w:trPr>
        <w:tc>
          <w:tcPr>
            <w:tcW w:w="3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 976,7</w:t>
            </w:r>
          </w:p>
        </w:tc>
      </w:tr>
      <w:tr>
        <w:trPr>
          <w:trHeight w:val="727" w:hRule="atLeast"/>
        </w:trPr>
        <w:tc>
          <w:tcPr>
            <w:tcW w:w="3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6 976,7</w:t>
            </w:r>
          </w:p>
        </w:tc>
      </w:tr>
      <w:tr>
        <w:trPr>
          <w:trHeight w:val="800" w:hRule="atLeast"/>
        </w:trPr>
        <w:tc>
          <w:tcPr>
            <w:tcW w:w="3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6 976,7</w:t>
            </w:r>
          </w:p>
        </w:tc>
      </w:tr>
      <w:tr>
        <w:trPr>
          <w:trHeight w:val="875" w:hRule="atLeast"/>
        </w:trPr>
        <w:tc>
          <w:tcPr>
            <w:tcW w:w="3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6 976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»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30.05.2016 № 103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«ПРИЛОЖЕНИЕ № 8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7088" w:leader="none"/>
        </w:tabs>
        <w:ind w:firstLine="5103"/>
        <w:jc w:val="center"/>
        <w:rPr>
          <w:sz w:val="28"/>
        </w:rPr>
      </w:pPr>
      <w:r>
        <w:rPr>
          <w:sz w:val="28"/>
          <w:szCs w:val="28"/>
        </w:rPr>
        <w:t>от 26.11.2015 № 6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муниципальных программ, предусмотренных </w:t>
      </w:r>
    </w:p>
    <w:p>
      <w:pPr>
        <w:pStyle w:val="Normal"/>
        <w:jc w:val="center"/>
        <w:rPr/>
      </w:pPr>
      <w:r>
        <w:rPr>
          <w:b/>
          <w:sz w:val="28"/>
        </w:rPr>
        <w:t>к финансированию из местного бюджета в 2016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39"/>
        <w:gridCol w:w="3799"/>
      </w:tblGrid>
      <w:tr>
        <w:trPr>
          <w:trHeight w:val="2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37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72,1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Ц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" на 2016 год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7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ЦП Переясловского сельского поселения Брюховецкого района "Проведение мероприятий, конкурсов, концертов" Переясловского сельского поселения на 2016 год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ЦП "Информационное сопровождение в Переясловском сельском поселении Брюховецкого района" на 2016 год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ЦП "Обеспечение безопасности населения Переясловского сельского поселения Брюховецкого района" на 2016 год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0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Дорожное хозяйство" на 2016 год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608,70</w:t>
            </w:r>
          </w:p>
        </w:tc>
      </w:tr>
      <w:tr>
        <w:trPr>
          <w:trHeight w:val="34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ая программа Краснодарского края «Развитие сети автомобильных дорог Краснодарского края» в 2016 году»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3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жилищного хозяйства" на 2016 год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ЦП "Развитие коммунального хозяйства" на 2016 год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308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16 год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39,1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П "Молодежь сельского поселения" на 2016 год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культуры" на 2016 год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257,6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Социальная поддержка граждан"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5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физической культуры и спорта"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20</w:t>
            </w:r>
          </w:p>
        </w:tc>
      </w:tr>
      <w:tr>
        <w:trPr>
          <w:trHeight w:val="25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ЦП «Подготовка проектов планировки территорий и проектов межевания земельных участков»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3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8:00Z</dcterms:created>
  <dc:creator>Boss</dc:creator>
  <dc:description/>
  <cp:keywords/>
  <dc:language>en-US</dc:language>
  <cp:lastModifiedBy>Buh</cp:lastModifiedBy>
  <cp:lastPrinted>2016-05-31T09:58:00Z</cp:lastPrinted>
  <dcterms:modified xsi:type="dcterms:W3CDTF">2016-06-03T05:25:00Z</dcterms:modified>
  <cp:revision>62</cp:revision>
  <dc:subject/>
  <dc:title>РЕШЕНИЕ</dc:title>
</cp:coreProperties>
</file>