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Устава Переясловского сельского поселения Брюховецкого района по проекту исполнения бюджета Переясловского сельского поселения Брюховецкого района за 2015 год, Совет Переясловского сельского поселения Брюховецкого района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15 год с основными характерист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1 82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5 91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сумме 4 095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15 год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е поступления из бюджетов других уровней за 2015 год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15 год по разделам и подразделам функциональной классификации расходов бюджетов Российской Федерации (приложение 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15 год (приложение 5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15 год (приложение 6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15 год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15 год (приложение 8);</w:t>
      </w:r>
    </w:p>
    <w:p>
      <w:pPr>
        <w:pStyle w:val="TextBody"/>
        <w:ind w:firstLine="709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15 год (приложение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зервный фонд администрации Переясловского сельского поселения Брюховецкого района в сумме 20,0 тыс. рублей (приложение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ерхний предел муниципального долга Переясловского сельского поселения Брюховецкого района на 1 января 2016 года в сумме 1 8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6-03-15T13:32:00Z</cp:lastPrinted>
  <dcterms:modified xsi:type="dcterms:W3CDTF">2016-05-31T07:03:00Z</dcterms:modified>
  <cp:revision>19</cp:revision>
  <dc:subject/>
  <dc:title>Д о х о д ы</dc:title>
</cp:coreProperties>
</file>