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6.08.2016</w:t>
        <w:tab/>
        <w:t>№ 115</w:t>
      </w:r>
    </w:p>
    <w:p>
      <w:pPr>
        <w:pStyle w:val="Normal"/>
        <w:tabs>
          <w:tab w:val="clear" w:pos="708"/>
          <w:tab w:val="right" w:pos="878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ереяс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Брюховецкого района от 26 ноя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5 «О бюджете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на 2016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Переясловского сельского поселения Брюховецкого района Совет Переясловского сельского поселения Брюховецкого района </w:t>
      </w:r>
      <w:r>
        <w:rPr>
          <w:spacing w:val="60"/>
          <w:sz w:val="28"/>
          <w:szCs w:val="28"/>
        </w:rPr>
        <w:t>решил</w:t>
      </w:r>
      <w:r>
        <w:rPr>
          <w:spacing w:val="4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решение Совета Переясловского сельского поселения Брюховецкого района от 26 ноября 2015 года № 65 «О бюджете Переясловского сельского поселения Брюховецкого района на 2016 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одпункте 4 пункта 1 слова «верхний предел муниципального внутреннего долга Переясловского сельского поселения Брюховецкого района на 1 января 2017 года в сумме 1 300,0 тыс. рублей, в том числе верхний предел долга по муниципальным гарантиям в сумме 0,0 тыс. рублей» заменить на слова «верхний предел муниципального внутреннего долга Переясловского сельского поселения Брюховецкого района на 1 января 2017 года в сумме 5 300,0 тыс. рублей, в том числе верхний предел долга по муниципальным гарантиям в сумме 0,0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1 пункта 1 слова «общий объем доходов в сумме 22 238,2 тыс. рублей» заменить на слова «общий объем доходов в сумме 22 338,7 тыс.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подпункте 2 пункта 1 слова «общий объем расходов в сумме 23 276,2 тыс. рублей» заменить на слова «общий объем расходов в сумме 27 376,2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одпункте 3 пункта 1 слова «профицит бюджета в сумме 1 037,5 тыс. рублей» заменить на слова «дефицит бюджета в сумме 5 037,5 тыс.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 пункте 19 слова «</w:t>
      </w:r>
      <w:r>
        <w:rPr>
          <w:color w:val="000000"/>
          <w:sz w:val="28"/>
          <w:szCs w:val="28"/>
        </w:rPr>
        <w:t xml:space="preserve">установить предельный объем расходов на обслуживание муниципального долга </w:t>
      </w:r>
      <w:r>
        <w:rPr>
          <w:sz w:val="28"/>
        </w:rPr>
        <w:t>Переясловского сельского поселения Брюховецкого района</w:t>
      </w:r>
      <w:r>
        <w:rPr>
          <w:color w:val="000000"/>
          <w:sz w:val="28"/>
          <w:szCs w:val="28"/>
        </w:rPr>
        <w:t xml:space="preserve"> на 2016 год в сумме 100,0 тыс. рублей» заменить на слова «установить предельный объем расходов на обслуживание муниципального долга </w:t>
      </w:r>
      <w:r>
        <w:rPr>
          <w:sz w:val="28"/>
        </w:rPr>
        <w:t>Переясловского сельского поселения Брюховецкого района</w:t>
      </w:r>
      <w:r>
        <w:rPr>
          <w:color w:val="000000"/>
          <w:sz w:val="28"/>
          <w:szCs w:val="28"/>
        </w:rPr>
        <w:t xml:space="preserve"> на 2016 год в сумме 200,0 тыс. рублей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) в пункте 22 слова «</w:t>
      </w:r>
      <w:r>
        <w:rPr>
          <w:sz w:val="28"/>
          <w:szCs w:val="28"/>
        </w:rPr>
        <w:t>установить предельный объем муниципального долга Переясловского сельского поселения Брюховецкого района на 2016 год в сумме 2 500,0 тыс. рублей» заменить на слова «установить предельный объем муниципального долга Переясловского сельского поселения Брюховецкого района на 2016 год в сумме 5 500,0 тыс.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 приложение № 2, 5, 6, 7, 8, 9 изложить в новой редакции (приложения № 1, 2, 3, 4, 5, 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депутатскую комиссию по вопросам экономического развития Переясловского сельского поселения Брюховецкого района (Есаулен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08.2016 № 11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1.2015 № 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поступлений доходов в бюджет Переясловского сельского поселения Брюховецкого района по кодам видов (подвидов) классификации доходов бюджетов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3339"/>
        <w:gridCol w:w="2136"/>
      </w:tblGrid>
      <w:tr>
        <w:trPr>
          <w:trHeight w:val="276" w:hRule="atLeast"/>
        </w:trPr>
        <w:tc>
          <w:tcPr>
            <w:tcW w:w="4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3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2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(тыс. руб.)</w:t>
            </w:r>
          </w:p>
        </w:tc>
      </w:tr>
      <w:tr>
        <w:trPr>
          <w:trHeight w:val="276" w:hRule="atLeast"/>
        </w:trPr>
        <w:tc>
          <w:tcPr>
            <w:tcW w:w="4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41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00 00000 00 0000 110</w:t>
            </w:r>
          </w:p>
        </w:tc>
        <w:tc>
          <w:tcPr>
            <w:tcW w:w="3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1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725,30</w:t>
            </w:r>
          </w:p>
        </w:tc>
      </w:tr>
      <w:tr>
        <w:trPr>
          <w:trHeight w:val="322" w:hRule="atLeast"/>
        </w:trPr>
        <w:tc>
          <w:tcPr>
            <w:tcW w:w="4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636,0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150 01 0000 110</w:t>
            </w:r>
          </w:p>
        </w:tc>
        <w:tc>
          <w:tcPr>
            <w:tcW w:w="3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нефтепродукты, производимые на территории РФ, подлежащие распределению в консолидированные бюджеты субъектов РФ</w:t>
            </w:r>
          </w:p>
        </w:tc>
        <w:tc>
          <w:tcPr>
            <w:tcW w:w="21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45,3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 02160 01 0000 110</w:t>
            </w:r>
          </w:p>
        </w:tc>
        <w:tc>
          <w:tcPr>
            <w:tcW w:w="3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170 01 0000 110</w:t>
            </w:r>
          </w:p>
        </w:tc>
        <w:tc>
          <w:tcPr>
            <w:tcW w:w="3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3 02180 01 0000 110 </w:t>
            </w:r>
          </w:p>
        </w:tc>
        <w:tc>
          <w:tcPr>
            <w:tcW w:w="3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1000 110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3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1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50,0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3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 00 00000 00 0000 000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613,4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01 00000 00 0000 0000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 из бюджетов других уровней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298,70</w:t>
            </w:r>
          </w:p>
        </w:tc>
      </w:tr>
      <w:tr>
        <w:trPr>
          <w:trHeight w:val="322" w:hRule="atLeast"/>
        </w:trPr>
        <w:tc>
          <w:tcPr>
            <w:tcW w:w="41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1001 10 0000 151</w:t>
            </w:r>
          </w:p>
        </w:tc>
        <w:tc>
          <w:tcPr>
            <w:tcW w:w="3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21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00</w:t>
            </w:r>
          </w:p>
        </w:tc>
      </w:tr>
      <w:tr>
        <w:trPr>
          <w:trHeight w:val="322" w:hRule="atLeast"/>
        </w:trPr>
        <w:tc>
          <w:tcPr>
            <w:tcW w:w="4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1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1001 10 0000 151</w:t>
            </w:r>
          </w:p>
        </w:tc>
        <w:tc>
          <w:tcPr>
            <w:tcW w:w="3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21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91,70</w:t>
            </w:r>
          </w:p>
        </w:tc>
      </w:tr>
      <w:tr>
        <w:trPr>
          <w:trHeight w:val="322" w:hRule="atLeast"/>
        </w:trPr>
        <w:tc>
          <w:tcPr>
            <w:tcW w:w="4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3015 10 0000 151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0</w:t>
            </w:r>
          </w:p>
        </w:tc>
      </w:tr>
      <w:tr>
        <w:trPr>
          <w:trHeight w:val="1275" w:hRule="atLeast"/>
        </w:trPr>
        <w:tc>
          <w:tcPr>
            <w:tcW w:w="4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3024 10 0000 151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</w:tr>
      <w:tr>
        <w:trPr>
          <w:trHeight w:val="300" w:hRule="atLeast"/>
        </w:trPr>
        <w:tc>
          <w:tcPr>
            <w:tcW w:w="4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2999 10 0000 151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субсидии бюджетам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161,0</w:t>
            </w:r>
          </w:p>
        </w:tc>
      </w:tr>
      <w:tr>
        <w:trPr>
          <w:trHeight w:val="237" w:hRule="atLeast"/>
        </w:trPr>
        <w:tc>
          <w:tcPr>
            <w:tcW w:w="4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4999 10 0000 151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1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9 05000 10 0000 151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40,5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2 338,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>Главный специалист, финансист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08.2016 № 11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1.2015 № 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расходов бюджета Переясловского сельского поселения на 2016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316"/>
        <w:gridCol w:w="1236"/>
        <w:gridCol w:w="1152"/>
        <w:gridCol w:w="1866"/>
      </w:tblGrid>
      <w:tr>
        <w:trPr>
          <w:trHeight w:val="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376,20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еясловского сельского поселения Брюховецкого райо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4,00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00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39,00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0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8,70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40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40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0</w:t>
            </w:r>
          </w:p>
        </w:tc>
      </w:tr>
      <w:tr>
        <w:trPr>
          <w:trHeight w:val="98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0</w:t>
            </w:r>
          </w:p>
        </w:tc>
      </w:tr>
      <w:tr>
        <w:trPr>
          <w:trHeight w:val="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77,00</w:t>
            </w:r>
          </w:p>
        </w:tc>
      </w:tr>
      <w:tr>
        <w:trPr>
          <w:trHeight w:val="25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37,20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0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05,70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0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,00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2,00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35,50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57,60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36,60</w:t>
            </w:r>
          </w:p>
        </w:tc>
      </w:tr>
      <w:tr>
        <w:trPr>
          <w:trHeight w:val="25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20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ы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20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08.2016 № 11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1.2015 №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Переясловского сельского поселения Брюховецкого района на 2016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080"/>
        <w:jc w:val="both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41"/>
        <w:gridCol w:w="642"/>
        <w:gridCol w:w="492"/>
        <w:gridCol w:w="552"/>
        <w:gridCol w:w="1836"/>
        <w:gridCol w:w="687"/>
        <w:gridCol w:w="1420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 376,2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Переясловского сельского поселения Брюховецкого район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3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реясловского сельского поселения Брюховецкого  район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3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,3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устойчивого исполнения местных бюджет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200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,3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реясловского сельского поселения Брюховецкого  район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7 311,9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 289,7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Переясловского сельского поселе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3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главе Переясловского сельского поселения в целях выполнения функц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 039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 администрации Переясловского сельского поселения Брюховецкого район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1 00 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35,2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 администрации органов местного самоуправле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812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нужд деятельности администрации Переясловского сельского поселе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8,2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комисси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по образованию и организации деятельности административных комисс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60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реясловского сельского поселения Брюховецкого район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2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398,7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«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16 го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7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очие обязательства муниципального образования (перепись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затра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олучения руководителями территориального общественного самоуправления компенсационных выплат на частичное возмещение затра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рганизация ежегодного конкурса среди ТОС «Лучший орган территориального общественного самоуправления»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затра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ЦП Переясловского сельского поселения Брюховецкого района «Проведение мероприятий, конкурсов, концертов» Переясловского сельского поселения на 2016 год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затра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10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«Информационное сопровождение в Переясловском сельском поселении Брюховецкого района» на 2016 го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24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10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24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затра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10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24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4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4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 (мобилизационная подготовка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51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6,3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3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едомственная целевая программа</w:t>
              <w:br/>
              <w:t>«Обеспечение безопасности населения Переясловского сельского поселения Брюховецкого района» на 2016го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1,8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мер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10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листовок о действиях населения в чрезвычайных ситуациях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10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затра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10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мероприятия по предупреждению ликвидации последствий чрезвычайных ситуаций и стихийных бедств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100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затра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100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утилизация биоотход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100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,80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затра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100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,80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</w:t>
            </w:r>
          </w:p>
        </w:tc>
      </w:tr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rStyle w:val="StrongEmphasis"/>
                <w:b w:val="false"/>
              </w:rPr>
              <w:t>ВЦП «Пожарная безопасность на территории Переясловского сельского поселения Брюховецкого района» на 2016 го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1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 xml:space="preserve">Реализация мероприятий ведомственной целевой программы </w:t>
            </w:r>
            <w:r>
              <w:rPr/>
              <w:t>обучение добровольной пожарной дружины мерам пожарной безопасности в соответствии с нормативными документа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0 00 1001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затрат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0 00 1001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 477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 437,2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ЦП "Дорожное хозяйство" на 2016 го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 437,2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902,60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затра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902,60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государственной программы Краснодарского края «Развитие сети автомобильных дорог Краснодарского края» в 2016 году» (софинансирование из местного бюджета)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2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4,60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Краснодарского края «Развитие сети автомобильных дорог Краснодарского края» в 2016 году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0,0</w:t>
            </w:r>
          </w:p>
        </w:tc>
      </w:tr>
      <w:tr>
        <w:trPr>
          <w:trHeight w:val="20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6244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30,0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80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ЦП «Подготовка проектов планировки территорий и проектов межевания земельных участков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0</w:t>
            </w:r>
          </w:p>
        </w:tc>
      </w:tr>
      <w:tr>
        <w:trPr>
          <w:trHeight w:val="10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ведомственной целевой программы проекты межевания земельных участков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1001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затрат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1001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0</w:t>
            </w:r>
          </w:p>
        </w:tc>
      </w:tr>
      <w:tr>
        <w:trPr>
          <w:trHeight w:val="1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ЦП </w:t>
            </w:r>
            <w:r>
              <w:rPr/>
              <w:t>«Поддержка и развитие малого и среднего предпринимательства в Переясловском сельском поселении Брюховецкого района» на 2016 го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0 00 00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с</w:t>
            </w:r>
            <w:r>
              <w:rPr/>
              <w:t>убсидирование части затрат по аренде выставочных площадей субъектами малого и среднего бизнес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0 00 1001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затрат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01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 105,7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2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ЦП «Развитие жилищного хозяйства» на 2016 го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,20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обязательный взнос на капитальный ремонт общего имущества в МК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10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затрат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1001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межевание земельных участков состоящих на балансе администрации Переясловского сельского поселения Брюховецкого района и признанных бесхозны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1002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затра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100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знание бесхозными недвижимого имущества и земельных участков и постановка на регистрационный уч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100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,1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затра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100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,1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58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ЦП «Развитие коммунального хозяйства» на 2016 го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08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рытье траншеи под укладку трубопровода на территории Переясловского сельского поселе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затра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едоставление субсидий юридическим лицам (за исключением субсидий государственным (муниципальным) учреждениям, индивидуальным предпринимателям, физическим лицам, производителям товаров, работ, услуг (ООО "БВХ"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строительство, ремонт водонепроницаемых септик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затра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техническое обслуживание газового шкафного распределительного пункт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затра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1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азработка Программы комплексного развития коммунальной инфраструктуры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5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0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затрат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5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0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ытье траншеи для ливневых каналов на территории Переясловского сельского поселения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7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затрат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7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 902,0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ероприятие по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>оказание содействия населению по решению социально значимых вопрос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9,30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затрат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 100 999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,30</w:t>
            </w:r>
          </w:p>
        </w:tc>
      </w:tr>
      <w:tr>
        <w:trPr>
          <w:trHeight w:val="1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«Благоустройство территории Переясловского сельского поселения Брюховецкого района» на 2016 го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2,7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азвитие систем наружного освещения населенных пункт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02,70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затра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02,7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благоустройство территории (приобретение и установка остановок общественного транспорта)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2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затрат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2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 435,5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ЦП «Благоустройство территории Переясловского сельского поселения Брюховецкого района» на 2016 го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 435,50</w:t>
            </w:r>
          </w:p>
        </w:tc>
      </w:tr>
      <w:tr>
        <w:trPr>
          <w:trHeight w:val="1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асходы на обеспечение деятельности (оказание услуг) муниципальных учреждений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 0 00 0059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 435,50</w:t>
            </w:r>
          </w:p>
        </w:tc>
      </w:tr>
      <w:tr>
        <w:trPr>
          <w:trHeight w:val="11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ому учреждению «Забота» на возмещение нормативных затрат, связанных с оказанием ими муниципальных услуг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435,5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Молодежь сельского поселения» на 2016 го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 целевой муниципальной программ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100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 целевой муниципальной программы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1007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 457,6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 436,6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культуры" на 2016 го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436,6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дворцов, домов культуры и других учреждений культур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205,60</w:t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ому учреждению «Переясловский СДК» на возмещение нормативных затрат, связанных с оказанием ими муниципальных услуг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205,6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культуры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 6012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21,00</w:t>
            </w:r>
          </w:p>
        </w:tc>
      </w:tr>
      <w:tr>
        <w:trPr>
          <w:trHeight w:val="1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поэтапное повышение уровня средней заработной платы работников МБУ «Переясловский СДК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6012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1,0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bookmarkStart w:id="0" w:name="OLE_LINK1"/>
            <w:r>
              <w:rPr>
                <w:color w:val="000000"/>
              </w:rPr>
              <w:t>Государственная поддержка в сфере культуры, кинематографии и средств массовой информации</w:t>
            </w:r>
            <w:bookmarkEnd w:id="0"/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 6005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дополнительную помощь МБУ «Переясловский СДК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 6005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библиоте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0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Ремонт и благоустройство памятников Великой Отечественной войны, расположенных в Переясловском сельском поселении Брюховецкого района" на 2016 г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  муниципальной программы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1001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«Социальная поддержка граждан » на 2016 го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Совета от 28.11.2008 г. № 162 "Об утверждении Положения о дополнительном обеспечении лиц, замещающих выборные муниципальные должности, муниципальные должности муниципальной служб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10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60,2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Развитие физической культуры и спорта» на 2016 го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20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 целевой ведомственной программы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1007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100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8,2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центные платежи по муниципальному долгу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1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0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08.2016 № 11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1.2015 № 65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>
          <w:szCs w:val="28"/>
        </w:rPr>
        <w:t xml:space="preserve">Источники внутреннего финансирования дефицита бюджет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ереясловского сельского поселения Брюховецкого район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 2016 год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4541"/>
        <w:gridCol w:w="1453"/>
      </w:tblGrid>
      <w:tr>
        <w:trPr>
          <w:trHeight w:val="94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037,5</w:t>
            </w:r>
          </w:p>
        </w:tc>
      </w:tr>
      <w:tr>
        <w:trPr>
          <w:trHeight w:val="85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3 00 00 00 0000 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 000,0</w:t>
            </w:r>
          </w:p>
        </w:tc>
      </w:tr>
      <w:tr>
        <w:trPr>
          <w:trHeight w:val="130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000,0</w:t>
            </w:r>
          </w:p>
        </w:tc>
      </w:tr>
      <w:tr>
        <w:trPr>
          <w:trHeight w:val="8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71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300,0</w:t>
            </w:r>
          </w:p>
        </w:tc>
      </w:tr>
      <w:tr>
        <w:trPr>
          <w:trHeight w:val="85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Cs/>
                <w:sz w:val="28"/>
                <w:szCs w:val="28"/>
              </w:rPr>
              <w:t>000 01 02 00 00 00 0000 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олучение кредитов от кредитных организаций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в валюте Российской Феде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00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 10 20000 10 0000 7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лучение кредитов от кредитных организаций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в валюте Российской Феде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000,0</w:t>
            </w:r>
          </w:p>
        </w:tc>
      </w:tr>
      <w:tr>
        <w:trPr>
          <w:trHeight w:val="1677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3 00 00 00 0000 8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 300,0</w:t>
            </w:r>
          </w:p>
        </w:tc>
      </w:tr>
      <w:tr>
        <w:trPr>
          <w:trHeight w:val="151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3 01 00 10 0000 8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-1 30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000 01 02 00 00 00 0000 8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 10 20000 10 0000 8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37,5</w:t>
            </w:r>
          </w:p>
        </w:tc>
      </w:tr>
      <w:tr>
        <w:trPr>
          <w:trHeight w:val="42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37,5</w:t>
            </w:r>
          </w:p>
        </w:tc>
      </w:tr>
      <w:tr>
        <w:trPr>
          <w:trHeight w:val="7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7 879,2</w:t>
            </w:r>
          </w:p>
        </w:tc>
      </w:tr>
      <w:tr>
        <w:trPr>
          <w:trHeight w:val="613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7 879,2</w:t>
            </w:r>
          </w:p>
        </w:tc>
      </w:tr>
      <w:tr>
        <w:trPr>
          <w:trHeight w:val="613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7 879,2</w:t>
            </w:r>
          </w:p>
        </w:tc>
      </w:tr>
      <w:tr>
        <w:trPr>
          <w:trHeight w:val="86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7 879,2</w:t>
            </w:r>
          </w:p>
        </w:tc>
      </w:tr>
      <w:tr>
        <w:trPr>
          <w:trHeight w:val="727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 916,7</w:t>
            </w:r>
          </w:p>
        </w:tc>
      </w:tr>
      <w:tr>
        <w:trPr>
          <w:trHeight w:val="727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8 916,7</w:t>
            </w:r>
          </w:p>
        </w:tc>
      </w:tr>
      <w:tr>
        <w:trPr>
          <w:trHeight w:val="8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8 916,7</w:t>
            </w:r>
          </w:p>
        </w:tc>
      </w:tr>
      <w:tr>
        <w:trPr>
          <w:trHeight w:val="87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8 916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08.2016 № 11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«ПРИЛОЖЕНИЕ № 8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7088" w:leader="none"/>
        </w:tabs>
        <w:ind w:firstLine="5103"/>
        <w:jc w:val="center"/>
        <w:rPr>
          <w:sz w:val="28"/>
        </w:rPr>
      </w:pPr>
      <w:r>
        <w:rPr>
          <w:sz w:val="28"/>
          <w:szCs w:val="28"/>
        </w:rPr>
        <w:t>от 26.11.2015 № 6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муниципальных программ, предусмотренных </w:t>
      </w:r>
    </w:p>
    <w:p>
      <w:pPr>
        <w:pStyle w:val="Normal"/>
        <w:jc w:val="center"/>
        <w:rPr/>
      </w:pPr>
      <w:r>
        <w:rPr>
          <w:b/>
          <w:sz w:val="28"/>
        </w:rPr>
        <w:t>к финансированию из местного бюджета в 2016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39"/>
        <w:gridCol w:w="3799"/>
      </w:tblGrid>
      <w:tr>
        <w:trPr>
          <w:trHeight w:val="2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37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070,5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Ц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" на 2016 год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7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ЦП Переясловского сельского поселения Брюховецкого района "Проведение мероприятий, конкурсов, концертов" Переясловского сельского поселения на 2016 год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ЦП "Информационное сопровождение в Переясловском сельском поселении Брюховецкого района" на 2016 год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240,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ЦП "Обеспечение безопасности населения Переясловского сельского поселения Брюховецкого района" на 2016 год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,80</w:t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Дорожное хозяйство" на 2016 год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907,20</w:t>
            </w:r>
          </w:p>
        </w:tc>
      </w:tr>
      <w:tr>
        <w:trPr>
          <w:trHeight w:val="34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осударственная программа Краснодарского края «Развитие сети автомобильных дорог Краснодарского края» в 2016 году»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30,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жилищного хозяйства" на 2016 год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2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ЦП "Развитие коммунального хозяйства" на 2016 год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8,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ЦП "Благоустройство территории Переясловского сельского поселения Брюховецкого района" на 2016 год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77,5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П "Молодежь сельского поселения" на 2016 год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культуры" на 2016 год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436,6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Социальная поддержка граждан"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</w:tr>
      <w:tr>
        <w:trPr>
          <w:trHeight w:val="5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азвитие физической культуры и спорта"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20</w:t>
            </w:r>
          </w:p>
        </w:tc>
      </w:tr>
      <w:tr>
        <w:trPr>
          <w:trHeight w:val="6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ЦП «Подготовка проектов планировки территорий и проектов межевания земельных участков»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0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ЦП «Пожарная безопасность на территории Переясловского сельского поселения Брюховецкого района» на 2016 год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</w:tr>
      <w:tr>
        <w:trPr>
          <w:trHeight w:val="13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ЦП </w:t>
            </w:r>
            <w:r>
              <w:rPr/>
              <w:t>«Поддержка и развитие малого и среднего предпринимательства в Переясловском сельском поселении Брюховецкого района» на 2016 год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32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Ремонт и благоустройство памятников Великой Отечественной войны, расположенных в Переясловском сельском поселении Брюховецкого района" на 2016 г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»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08.2016 № 11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9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1.2015 № 65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яслов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6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530"/>
        <w:gridCol w:w="2444"/>
      </w:tblGrid>
      <w:tr>
        <w:trPr>
          <w:tblHeader w:val="true"/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</w:tr>
      <w:tr>
        <w:trPr>
          <w:tblHeader w:val="true"/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е ценные бумаги Переясловского сельского поселения Брюховецкого района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се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Бюджетные кредиты, привлеченные в бюджет Переясловского сельского поселения Брюховецкого района от других бюджетов бюджетной системы Российской Федерации, все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3 300,0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, все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-1 300,0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договору о предоставлении бюджетного креди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601" w:hanging="0"/>
              <w:jc w:val="center"/>
              <w:rPr>
                <w:szCs w:val="28"/>
              </w:rPr>
            </w:pPr>
            <w:r>
              <w:rPr>
                <w:szCs w:val="28"/>
              </w:rPr>
              <w:t>2 000,0</w:t>
            </w:r>
          </w:p>
        </w:tc>
      </w:tr>
      <w:tr>
        <w:trPr>
          <w:trHeight w:val="7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диты, привлеченные от кредитных организаций бюджетом Переясловского сельского поселения Брюховецкого района в валюте Российской Федерации,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ind w:left="60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ind w:left="60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ind w:left="60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ind w:left="60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ind w:left="60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601" w:hanging="0"/>
              <w:jc w:val="center"/>
              <w:rPr>
                <w:szCs w:val="28"/>
              </w:rPr>
            </w:pPr>
            <w:r>
              <w:rPr>
                <w:szCs w:val="28"/>
              </w:rPr>
              <w:t>2 000,0</w:t>
            </w:r>
          </w:p>
        </w:tc>
      </w:tr>
      <w:tr>
        <w:trPr>
          <w:trHeight w:val="12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ind w:left="60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гашение основной суммы долга, все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601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3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48:00Z</dcterms:created>
  <dc:creator>Boss</dc:creator>
  <dc:description/>
  <cp:keywords/>
  <dc:language>en-US</dc:language>
  <cp:lastModifiedBy>Buh</cp:lastModifiedBy>
  <cp:lastPrinted>2016-07-13T10:08:00Z</cp:lastPrinted>
  <dcterms:modified xsi:type="dcterms:W3CDTF">2016-08-29T07:50:00Z</dcterms:modified>
  <cp:revision>90</cp:revision>
  <dc:subject/>
  <dc:title>РЕШЕНИЕ</dc:title>
</cp:coreProperties>
</file>