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12.2015</w:t>
        <w:tab/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4 425,2 тыс. рублей» заменить на слова «общий объем доходов в сумме 24 547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9 587,1тыс. рублей» заменить на слова «общий объем расходов в сумме 29 709,1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7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54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2,4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7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709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3,8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4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64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6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2,4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9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7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70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4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3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4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4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3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6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6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6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2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9,6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2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4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0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9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7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 725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725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725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725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587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587,1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587,1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587,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7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68,1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,6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6,8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9,6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12-31T11:54:00Z</cp:lastPrinted>
  <dcterms:modified xsi:type="dcterms:W3CDTF">2016-01-15T02:54:00Z</dcterms:modified>
  <cp:revision>100</cp:revision>
  <dc:subject/>
  <dc:title>РЕШЕНИЕ</dc:title>
</cp:coreProperties>
</file>