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5.12.2015</w:t>
        <w:tab/>
        <w:t>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3 513,2 тыс. рублей» заменить на слова «общий объем доходов в сумме 23 963,2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8 675,1тыс. рублей» заменить на слова «общий объем расходов в сумме 29 125,1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 2, 3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2.2015 № 69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57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2,4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7,2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2.2015 № 69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25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5,0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1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8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8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3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5,4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2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2.2015 № 69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25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6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1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3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2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2,6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,5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комплектованию библиотечных фондов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00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2.2015 № 6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 263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263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263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263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25,1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25,1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25,1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125,1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2.2015 № 6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32,2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8,9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6,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3,6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Boss</dc:creator>
  <dc:description/>
  <cp:keywords/>
  <dc:language>en-US</dc:language>
  <cp:lastModifiedBy>SPA</cp:lastModifiedBy>
  <cp:lastPrinted>2015-12-17T08:22:00Z</cp:lastPrinted>
  <dcterms:modified xsi:type="dcterms:W3CDTF">2015-12-17T20:23:00Z</dcterms:modified>
  <cp:revision>88</cp:revision>
  <dc:subject/>
  <dc:title>РЕШЕНИЕ</dc:title>
</cp:coreProperties>
</file>