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от 26.11.2015</w:t>
        <w:tab/>
        <w:t>№ 68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Переяс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 сельского поселения Брюховецкого района от 4 августа 2006 года № 45 «Об административной комиссии в Переясловском сельском поселении Брюховец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40"/>
          <w:sz w:val="28"/>
          <w:szCs w:val="28"/>
        </w:rPr>
      </w:pPr>
      <w:r>
        <w:rPr>
          <w:rFonts w:eastAsia="SimSun;宋体" w:cs="Arial"/>
          <w:sz w:val="28"/>
          <w:szCs w:val="28"/>
        </w:rPr>
        <w:t xml:space="preserve">В связи с выбытием из состава административной комиссии Переясловского сельского поселения Брюховецкого района членов комиссии 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rFonts w:eastAsia="SimSun;宋体" w:cs="Arial"/>
          <w:sz w:val="28"/>
          <w:szCs w:val="28"/>
        </w:rPr>
        <w:t>состав административной комиссии Переясловского сельского поселения Брюховецк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Совета Переясловского сельского поселения Брюховецкого района от 26 марта 2014 года № 263 «О внесении изменений в решение Совета Переясловского сельского поселения Брюховецкого района от 4 августа 2006 года № 45 «Об административной комиссии в Переясловском сельском поселении Брюховецкого района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8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04.08.2006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,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еясл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е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ереясловского сельского поселения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администрации Переясл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ереясловского сельского поселения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д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Забота»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ю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9:00Z</dcterms:created>
  <dc:creator>MAMA</dc:creator>
  <dc:description/>
  <dc:language>en-US</dc:language>
  <cp:lastModifiedBy>USER</cp:lastModifiedBy>
  <cp:lastPrinted>2015-11-25T08:18:00Z</cp:lastPrinted>
  <dcterms:modified xsi:type="dcterms:W3CDTF">2015-12-07T09:20:00Z</dcterms:modified>
  <cp:revision>3</cp:revision>
  <dc:subject/>
  <dc:title>Совет Переясловского сельского поселения</dc:title>
</cp:coreProperties>
</file>