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11.2015</w:t>
        <w:tab/>
        <w:t>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2 695,00 тыс. рублей» заменить на слова «общий объем доходов в сумме 23 513,2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27 856,93 тыс. рублей» заменить на слова «общий объем расходов в сумме 28 675,1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№ 2, 3, 6, 7, 8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120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3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2,4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7,2</w:t>
            </w:r>
          </w:p>
        </w:tc>
      </w:tr>
      <w:tr>
        <w:trPr>
          <w:trHeight w:val="13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7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75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5,0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1,6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8,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8,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,4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 199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5,2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2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75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1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1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3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8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8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8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рюховецкая-Чистая станица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водонепроницаемых септиков для МК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0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9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9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9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3,4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7,3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OLE_LINK1"/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  <w:bookmarkEnd w:id="1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5 1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30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3 861,9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 813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 813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 813,2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 813,2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75,1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75,1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75,1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75,1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95,93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8,9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4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8,4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,4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2:00Z</dcterms:created>
  <dc:creator>Boss</dc:creator>
  <dc:description/>
  <cp:keywords/>
  <dc:language>en-US</dc:language>
  <cp:lastModifiedBy>SPA</cp:lastModifiedBy>
  <cp:lastPrinted>2015-11-27T11:02:00Z</cp:lastPrinted>
  <dcterms:modified xsi:type="dcterms:W3CDTF">2015-11-27T23:02:00Z</dcterms:modified>
  <cp:revision>84</cp:revision>
  <dc:subject/>
  <dc:title>РЕШЕНИЕ</dc:title>
</cp:coreProperties>
</file>