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ереяс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рюховецкого района на 2016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2016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16 740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 740,2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1 января 2017 года в сумме 1 870,0 тыс. рублей, в том числе верхний предел долга по муниципальным гарантиям в сумме 0,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- органа местного самоуправления</w:t>
      </w:r>
      <w:r>
        <w:rPr>
          <w:sz w:val="28"/>
        </w:rPr>
        <w:t xml:space="preserve"> Переясловского сельского поселения Брюховецкого района (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объем поступлений доходов в местный бюджет по кодам видов (подвидов) доходов на 2016 год в суммах (приложение № 2)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доходов местного бюджета безвозмездные поступления из бюджетов других уровней в 2016 году (приложение № 3)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нормативы отчислений доходов в бюджет Переясловского сельского поселения на 2016 год (приложение №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6 год (</w:t>
      </w:r>
      <w:r>
        <w:rPr>
          <w:color w:val="000000"/>
          <w:sz w:val="28"/>
          <w:szCs w:val="28"/>
        </w:rPr>
        <w:t>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твердить ведомственную структуру расходов местного бюджета на 2016 год (приложение № 6)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в составе ведомственной структуры расходов местного бюджета на 2016 год перечень и коды главных распорядителей средств местного бюджета, перечень разделов, подразделов, целевых статей (муниципальных программ и не программных направлений деятельности), групп видов расходов местного бюджет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в составе ведомственной структуры расходов местного бюджета на 2016 год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й объем бюджетных ассигнований, направленных на исполнение публичных нормативных обязательств, в сумме 360,0 тыс. руб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рвный фонд администрации Переясловского сельского поселения в сумме 22,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твердить статьи и объемы источников внутреннего финансирования дефицита местного бюджета на 2016 год (приложение № 7)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перечень ведомственных целевых программ и объемы бюджетных ассигнований из местного бюджета, предусмотренные на их реализацию, на 2016 год (приложение № 8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бъем бюджетных ассигнований дорожного фонда Переясловского сельского поселения на 2016 год в сумме 2 845,3 тыс.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нормативными правовыми актами высшего исполнительного органа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становить, что администрац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6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</w:rPr>
        <w:t xml:space="preserve"> Увеличить с 1 января 2016 года на 10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 Брюховецкого района, муниципальных служащих Переясловского сельского поселения Брюховецкого района, работников, замещающих должности, не являющиеся должностями муниципальной службы, должностные оклады работников бюджетного учрежд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становить, что в 2016 году органы местного самоуправления Переясловского сельского поселения Брюховецкого района,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Переясловского сельского поселения Брюховецкого района, лицам, замещающим должности муниципальной службы Переяслов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 и финансово-хозяйственных планов учреждени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 сентября 2016 года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краевого бюджет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пункта 14) с 1 октября 2016 года на 5,5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 Утвердить программу муниципальных внутренних заимствований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6 год (приложение № 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6 год в сумме 100,0 тыс.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6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исполнительных органов местного самоуправления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нятие решения о внесении изменений в долгосрочные муниципальные (ведомственные) программы в части перераспределения средств местного бюджета между главными распорядителями средств местного бюджета и (или) между мероприятиями долгосрочных муниципальных (ведомственных) программ, включая изменение кодов бюджетной классификации в связи с указанным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етализация кодов целевых ст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зменение и (или) уточнение бюджетной классификации </w:t>
      </w:r>
      <w:r>
        <w:rPr>
          <w:sz w:val="28"/>
          <w:szCs w:val="28"/>
        </w:rPr>
        <w:t>Министерством финансов Российской Федерации;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5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/>
        <w:t>нормативными правовыми актами администрации Переясловского сельского поселения Брюховецкого района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/>
        <w:t>22. Установить предельный объем муниципального долга Переясловского сельского поселения Брюховецкого района на 2016 год в сумме 2 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Установить, что в ходе исполнения бюджета изменения в показатели сводной бюджетной росписи местного бюджета без внесения изменений в настоящее решение не вносятс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Нормативные правовые акты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Настоящее решение вступает в силу со дня опублик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</w:r>
      <w:r>
        <w:rPr>
          <w:sz w:val="28"/>
          <w:szCs w:val="28"/>
        </w:rPr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29:00Z</dcterms:created>
  <dc:creator>Boss</dc:creator>
  <dc:description/>
  <cp:keywords/>
  <dc:language>en-US</dc:language>
  <cp:lastModifiedBy>SPA</cp:lastModifiedBy>
  <cp:lastPrinted>2015-11-27T11:43:00Z</cp:lastPrinted>
  <dcterms:modified xsi:type="dcterms:W3CDTF">2015-11-27T23:43:00Z</dcterms:modified>
  <cp:revision>66</cp:revision>
  <dc:subject/>
  <dc:title>РЕШЕНИЕ</dc:title>
</cp:coreProperties>
</file>