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10.2015</w:t>
        <w:tab/>
        <w:t>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6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6 ноября 2014 года № 17 «О бюджете Переясловского сельского поселения Брюховецкого района на 2015 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лова «общий объем доходов в сумме 21 495,00 тыс. рублей» заменить на слова «общий объем доходов в сумме 22 695,00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пункта 1 слова «общий объем расходов в сумме 26 656,93 тыс. рублей» заменить на слова «общий объем расходов в сумме 27 856,93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ложение № 2, 3, 6, 7, 8 изложить в новой редакции (приложения № 1, 2, 3, 4,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  <w:r>
        <w:br w:type="page"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0.2015 № 64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982"/>
        <w:gridCol w:w="132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320,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5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1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 02160 01 0000 1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17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3 02180 01 0000 110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5,3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1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3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8,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0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 00 00000 00 0000 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74,2</w:t>
            </w:r>
          </w:p>
        </w:tc>
      </w:tr>
      <w:tr>
        <w:trPr>
          <w:trHeight w:val="6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 00000 00 0000 0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6,6</w:t>
            </w:r>
          </w:p>
        </w:tc>
      </w:tr>
      <w:tr>
        <w:trPr>
          <w:trHeight w:val="5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126,6</w:t>
            </w:r>
          </w:p>
        </w:tc>
      </w:tr>
      <w:tr>
        <w:trPr>
          <w:trHeight w:val="2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7,2</w:t>
            </w:r>
          </w:p>
        </w:tc>
      </w:tr>
      <w:tr>
        <w:trPr>
          <w:trHeight w:val="13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7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4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4999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57,0</w:t>
            </w:r>
          </w:p>
        </w:tc>
      </w:tr>
      <w:tr>
        <w:trPr>
          <w:trHeight w:val="52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0.2015 № 64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38"/>
        <w:gridCol w:w="898"/>
        <w:gridCol w:w="898"/>
        <w:gridCol w:w="1797"/>
      </w:tblGrid>
      <w:tr>
        <w:trPr>
          <w:trHeight w:val="7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7 856,93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5,88</w:t>
            </w:r>
          </w:p>
        </w:tc>
      </w:tr>
      <w:tr>
        <w:trPr>
          <w:trHeight w:val="60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95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75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52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10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41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7,2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7,29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0,56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37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6,76</w:t>
            </w:r>
          </w:p>
        </w:tc>
      </w:tr>
      <w:tr>
        <w:trPr>
          <w:trHeight w:val="27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5 549,8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5,2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2,4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3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5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ы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0.2015 № 64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5 год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79"/>
        <w:gridCol w:w="800"/>
        <w:gridCol w:w="683"/>
        <w:gridCol w:w="683"/>
        <w:gridCol w:w="1432"/>
        <w:gridCol w:w="790"/>
        <w:gridCol w:w="1410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3"/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 856,9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3 2003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 792,6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5,8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2 1 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7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 коми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60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2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7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 "Муниципальная политика и развитие гражданского обще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ализация муниципальных функций, связанных муниципальным управление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 (перепись, депута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100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 получении руководителями территориального общественного самоуправления Переясловского сельского поселения Брюховецкого района компенсационных выплат на частичное возмещение затрат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 (ТОС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раздничных дней и памятных дат, проводимые в Переясловском сельском поселении Брюховецкого район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3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нформационное сопровождение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7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7</w:t>
            </w:r>
          </w:p>
        </w:tc>
      </w:tr>
      <w:tr>
        <w:trPr>
          <w:trHeight w:val="29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оборона (мобилизационная подготовк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5118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Обеспечение безопасности населения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гражданской обороне, предупреждению и ликвидации чрезвычайных ситуаций, стихийных бедствий и их последствий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100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"АСОБР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,2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,2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Комплексное и устойчивое развитие Переясловского сельского поселения Брюховецкого района в сфере строительства, транспорта и дорожного хозяйства"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2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2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4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Краснодарского края "Комплексное и устойчивое развитие Краснодарского края в сфере строительства, архитектуры и дорож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питальный ремонт, ремонт и содержание автомобильный дорог местного значения Краснодарского края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602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0,5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жилищно-коммунального хозяйств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коммунальной инфраструктуры Переясловского сельского поселения Брюховецкого района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6,5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Жилищного хозяйств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микрорайона Северного Переясловской станицы Брюховецкого рай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10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МК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999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Коммунальное хозяйство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1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(за исключением субсидий государственным(муниципальным) учреждениям),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10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монт водонепроницаемых септиков для МК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6,76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6,76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наружного освещения населенных пункт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1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6,7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населению по решению социально значимых вопрос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999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ругие вопросы в области жилищно-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49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Молодежь сельского поселения на 2015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475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2,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культуры" на 2015 го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2,4</w:t>
            </w:r>
          </w:p>
        </w:tc>
      </w:tr>
      <w:tr>
        <w:trPr>
          <w:trHeight w:val="12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02,1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библиотек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5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" w:name="OLE_LINK1"/>
            <w:r>
              <w:rPr>
                <w:color w:val="000000"/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  <w:bookmarkEnd w:id="1"/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00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емонт и благоустройство памятников Великой Отечественной войны, расположенных в Переясловском сельском поселении Брюховецкого района" на 2015 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8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Социальная поддержка граждан и поддержка социально ориентированных некоммерческих организаций" на 2015 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от28.11.2008г  №  162 "Об утверждении Положения о дополнительном обеспечении лиц ,замещающих выборные муниципальные должности ,муниципальные должности муниципальной службы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40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"Развитие физической культуры и спорта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100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центные платежи по муниципальному долгу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 1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0.2015 № 64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541"/>
        <w:gridCol w:w="1453"/>
      </w:tblGrid>
      <w:tr>
        <w:trPr>
          <w:trHeight w:val="94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5 161,93</w:t>
            </w:r>
          </w:p>
        </w:tc>
      </w:tr>
      <w:tr>
        <w:trPr>
          <w:trHeight w:val="854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300,0</w:t>
            </w:r>
          </w:p>
        </w:tc>
      </w:tr>
      <w:tr>
        <w:trPr>
          <w:trHeight w:val="130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1 8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0 00 00 0000 8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8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3 01 00 10 0000 8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70,0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42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3 861,93</w:t>
            </w:r>
          </w:p>
        </w:tc>
      </w:tr>
      <w:tr>
        <w:trPr>
          <w:trHeight w:val="7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 9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 995,0</w:t>
            </w:r>
          </w:p>
        </w:tc>
      </w:tr>
      <w:tr>
        <w:trPr>
          <w:trHeight w:val="613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 995,0</w:t>
            </w:r>
          </w:p>
        </w:tc>
      </w:tr>
      <w:tr>
        <w:trPr>
          <w:trHeight w:val="866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3 995,0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bCs/>
                <w:sz w:val="28"/>
                <w:szCs w:val="28"/>
              </w:rPr>
              <w:t>27 856,93</w:t>
            </w:r>
          </w:p>
        </w:tc>
      </w:tr>
      <w:tr>
        <w:trPr>
          <w:trHeight w:val="727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86,93</w:t>
            </w:r>
          </w:p>
        </w:tc>
      </w:tr>
      <w:tr>
        <w:trPr>
          <w:trHeight w:val="800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856,93</w:t>
            </w:r>
          </w:p>
        </w:tc>
      </w:tr>
      <w:tr>
        <w:trPr>
          <w:trHeight w:val="875" w:hRule="atLeast"/>
        </w:trPr>
        <w:tc>
          <w:tcPr>
            <w:tcW w:w="364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856,93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0.2015 № 6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8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4 № 17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1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841"/>
      </w:tblGrid>
      <w:tr>
        <w:trPr>
          <w:tblHeader w:val="true"/>
          <w:trHeight w:val="50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295,93</w:t>
            </w:r>
          </w:p>
        </w:tc>
      </w:tr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П «Муниципальная политика и развитие гражданского обще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7</w:t>
            </w:r>
          </w:p>
        </w:tc>
      </w:tr>
      <w:tr>
        <w:trPr>
          <w:trHeight w:val="3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Обеспечение безопасности населения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8</w:t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Комплексное и устойчивое развитие муниципального развитие Переясловского сельского поселения Брюховецкого района в сфере строительства, транспорта и дорожного хозяйств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7,29</w:t>
            </w:r>
          </w:p>
        </w:tc>
      </w:tr>
      <w:tr>
        <w:trPr>
          <w:trHeight w:val="6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жилищно-коммунальное хозяйство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</w:t>
            </w:r>
          </w:p>
        </w:tc>
      </w:tr>
      <w:tr>
        <w:trPr>
          <w:trHeight w:val="2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Комплексное развитие коммунальной инфраструктуры Переясловского сельского поселения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6,56</w:t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Молодежь сельского поселения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культуры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2,4</w:t>
            </w:r>
          </w:p>
        </w:tc>
      </w:tr>
      <w:tr>
        <w:trPr>
          <w:trHeight w:val="2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8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Социальная поддержка граждан и поддержка социально ориентированных некоммерческих организаций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53,0</w:t>
            </w:r>
          </w:p>
        </w:tc>
      </w:tr>
      <w:tr>
        <w:trPr>
          <w:trHeight w:val="7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П «Развитие физической культуры и спорта» на 2015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</w:t>
            </w:r>
          </w:p>
        </w:tc>
      </w:tr>
      <w:tr>
        <w:trPr>
          <w:trHeight w:val="3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</w:t>
            </w:r>
            <w:r>
              <w:rPr>
                <w:bCs/>
                <w:sz w:val="28"/>
                <w:szCs w:val="28"/>
              </w:rPr>
              <w:t>Информационное сопровождение в Переясловском сельском поселении Брюховец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7</w:t>
            </w:r>
          </w:p>
        </w:tc>
      </w:tr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бор, удаление отходов и очистка сточных в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3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териально-техническое обслуживание автотранспорта администрации Переясловского сельского поселения Брюховецкого района» на 2015 г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1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  <w:tab/>
        <w:t>С.В. Шалим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2:00Z</dcterms:created>
  <dc:creator>Boss</dc:creator>
  <dc:description/>
  <cp:keywords/>
  <dc:language>en-US</dc:language>
  <cp:lastModifiedBy>SPA</cp:lastModifiedBy>
  <cp:lastPrinted>2015-10-22T10:57:00Z</cp:lastPrinted>
  <dcterms:modified xsi:type="dcterms:W3CDTF">2015-10-29T23:29:00Z</dcterms:modified>
  <cp:revision>76</cp:revision>
  <dc:subject/>
  <dc:title>РЕШЕНИЕ</dc:title>
</cp:coreProperties>
</file>