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10.2015</w:t>
        <w:tab/>
        <w:t>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4 пункта 1 слова «верхний предел муниципального внутреннего долга Переясловского сельского поселения Брюховецкого района на 1 января 2016 года в сумме 870,0 тыс. рублей, в том числе верхний предел долга по муниципальным гарантиям в сумме 0,0 тыс. рублей» заменить на слова «верхний предел муниципального внутреннего долга Переясловского сельского поселения Брюховецкого района на 1 января 2016 года в сумме 1 870,0 тыс. рублей, в том числе верхний предел долга по муниципальным гарантиям в сумме 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5 656,93 тыс. рублей» заменить на слова «общий объем расходов в сумме 26 656,9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3 слова «Установить предельный объем муниципального долга Переясловского сельского поселения Брюховецкого района на 2015 год в сумме 1 000,0 тыс. рублей» заменить на слова «Установить предельный объем муниципального долга Переясловского сельского поселения Брюховецкого района на 2015 год в сумме 2 000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№ 3, 6, 7, 8, 9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6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93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6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6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5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3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6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6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6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,3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6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0"/>
        <w:gridCol w:w="2444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-5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10-16T10:42:00Z</cp:lastPrinted>
  <dcterms:modified xsi:type="dcterms:W3CDTF">2015-10-16T22:42:00Z</dcterms:modified>
  <cp:revision>73</cp:revision>
  <dc:subject/>
  <dc:title>РЕШЕНИЕ</dc:title>
</cp:coreProperties>
</file>