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09.2014</w:t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уководителе фракции Всероссийской политической партии «ЕДИНАЯ РОССИЯ» в Сов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Местного политического совета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руководителем депутатской фракции Всероссийской политической партии «ЕДИНАЯ РОССИЯ» в Совете Переясловского сельского поселения Брюховецкого района Лещук Ирину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0:00Z</dcterms:created>
  <dc:creator>M</dc:creator>
  <dc:description/>
  <dc:language>en-US</dc:language>
  <cp:lastModifiedBy>Ольга Анатольевна</cp:lastModifiedBy>
  <cp:lastPrinted>2014-10-22T10:23:00Z</cp:lastPrinted>
  <dcterms:modified xsi:type="dcterms:W3CDTF">2015-06-24T09:30:00Z</dcterms:modified>
  <cp:revision>2</cp:revision>
  <dc:subject/>
  <dc:title>РЕШЕНИЕ</dc:title>
</cp:coreProperties>
</file>