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5.09.2014</w:t>
        <w:tab/>
        <w:t>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рюховецкого района от 27 ноября 2013 года</w:t>
        <w:br/>
        <w:t>№ 238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7 ноября 2013 года № 238 «О бюджете Переясловского сельского поселения Брюховецкого района на 2014 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слова «общий объем доходов в сумме 27 255,6 тыс. рублей» заменить на слова «общий объем доходов в сумме 28 214,1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лова «общий объем расходов в сумме 27 947,7 тыс. рублей» заменить на слова «общий объем расходов в сумме 28 906,2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иложение № 2,5,6,7 изложить в новой редакции (приложения № 1-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Гуржиян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  <w:r>
        <w:br w:type="page"/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09.2014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11.2013 № 2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220"/>
        <w:gridCol w:w="1363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50,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150 01 0000 110</w:t>
            </w:r>
          </w:p>
          <w:p>
            <w:pPr>
              <w:pStyle w:val="Normal"/>
              <w:rPr/>
            </w:pPr>
            <w:r>
              <w:rPr/>
              <w:t>1 03 02160 01 0000 110</w:t>
            </w:r>
          </w:p>
          <w:p>
            <w:pPr>
              <w:pStyle w:val="Normal"/>
              <w:rPr/>
            </w:pPr>
            <w:r>
              <w:rPr/>
              <w:t>1 03 02170 01 0000 110</w:t>
            </w:r>
          </w:p>
          <w:p>
            <w:pPr>
              <w:pStyle w:val="Normal"/>
              <w:rPr/>
            </w:pPr>
            <w:r>
              <w:rPr/>
              <w:t xml:space="preserve">1 03 02180 01 0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4,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</w:t>
            </w:r>
          </w:p>
        </w:tc>
      </w:tr>
      <w:tr>
        <w:trPr>
          <w:trHeight w:val="10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10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</w:tr>
      <w:tr>
        <w:trPr>
          <w:trHeight w:val="10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7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563,4</w:t>
            </w:r>
          </w:p>
        </w:tc>
      </w:tr>
      <w:tr>
        <w:trPr>
          <w:trHeight w:val="53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других уровн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42,5</w:t>
            </w:r>
          </w:p>
        </w:tc>
      </w:tr>
      <w:tr>
        <w:trPr>
          <w:trHeight w:val="53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1 10 0000 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выравнивание уровня бюджетной обеспеченност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42,5</w:t>
            </w:r>
          </w:p>
        </w:tc>
      </w:tr>
      <w:tr>
        <w:trPr>
          <w:trHeight w:val="52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7,9</w:t>
            </w:r>
          </w:p>
        </w:tc>
      </w:tr>
      <w:tr>
        <w:trPr>
          <w:trHeight w:val="52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26,4</w:t>
            </w:r>
          </w:p>
        </w:tc>
      </w:tr>
      <w:tr>
        <w:trPr>
          <w:trHeight w:val="52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15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</w:tr>
      <w:tr>
        <w:trPr>
          <w:trHeight w:val="52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52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214,1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/>
      </w:pPr>
      <w:r>
        <w:rPr/>
        <w:tab/>
        <w:t>»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 В. Шалимова</w:t>
      </w:r>
      <w:r>
        <w:br w:type="page"/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06.2014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11.2013 № 2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спределение расходов бюджета Переясловского сельского поселения на 2014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38"/>
        <w:gridCol w:w="898"/>
        <w:gridCol w:w="898"/>
        <w:gridCol w:w="1797"/>
      </w:tblGrid>
      <w:tr>
        <w:trPr>
          <w:trHeight w:val="7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  <w:r>
              <w:rPr/>
              <w:t> 906</w:t>
            </w:r>
            <w:r>
              <w:rPr>
                <w:bCs/>
              </w:rPr>
              <w:t>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т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3 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8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  <w:r>
              <w:rPr/>
              <w:t> 841</w:t>
            </w:r>
            <w:r>
              <w:rPr>
                <w:bCs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97,4</w:t>
            </w:r>
          </w:p>
        </w:tc>
      </w:tr>
      <w:tr>
        <w:trPr>
          <w:trHeight w:val="101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,1</w:t>
            </w:r>
          </w:p>
        </w:tc>
      </w:tr>
      <w:tr>
        <w:trPr>
          <w:trHeight w:val="118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Переясловского сельского поселения Брюхов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82,5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8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70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4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38,7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674,7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701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04,4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,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76,5</w:t>
            </w:r>
          </w:p>
        </w:tc>
      </w:tr>
      <w:tr>
        <w:trPr>
          <w:trHeight w:val="7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57,4</w:t>
            </w:r>
          </w:p>
        </w:tc>
      </w:tr>
      <w:tr>
        <w:trPr>
          <w:trHeight w:val="60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57,4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зическая культуры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/>
        <w:rPr/>
      </w:pPr>
      <w:r>
        <w:rPr/>
        <w:tab/>
        <w:t>»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лавный специалист, финансист</w:t>
        <w:tab/>
        <w:t>С. В. Шалимова</w:t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09.2014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11.2013 № 238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/>
      </w:pPr>
      <w:r>
        <w:rPr/>
        <w:tab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59"/>
        <w:gridCol w:w="736"/>
        <w:gridCol w:w="670"/>
        <w:gridCol w:w="661"/>
        <w:gridCol w:w="1345"/>
        <w:gridCol w:w="694"/>
        <w:gridCol w:w="1491"/>
      </w:tblGrid>
      <w:tr>
        <w:trPr>
          <w:trHeight w:val="6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13"/>
            <w:r>
              <w:rPr>
                <w:bCs/>
              </w:rPr>
              <w:t xml:space="preserve"> </w:t>
            </w:r>
            <w:bookmarkEnd w:id="0"/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906,2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т Переясловского сельского поселения Брюховецкого рай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4,3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3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121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2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79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733,4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97,4</w:t>
            </w:r>
          </w:p>
        </w:tc>
      </w:tr>
      <w:tr>
        <w:trPr>
          <w:trHeight w:val="82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1</w:t>
            </w:r>
          </w:p>
        </w:tc>
      </w:tr>
      <w:tr>
        <w:trPr>
          <w:trHeight w:val="54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1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1</w:t>
            </w:r>
          </w:p>
        </w:tc>
      </w:tr>
      <w:tr>
        <w:trPr>
          <w:trHeight w:val="73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1</w:t>
            </w:r>
          </w:p>
        </w:tc>
      </w:tr>
      <w:tr>
        <w:trPr>
          <w:trHeight w:val="99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2,5</w:t>
            </w:r>
          </w:p>
        </w:tc>
      </w:tr>
      <w:tr>
        <w:trPr>
          <w:trHeight w:val="96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администрации Переясловского сельского поселения Брюховецкого рай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8,6</w:t>
            </w:r>
          </w:p>
        </w:tc>
      </w:tr>
      <w:tr>
        <w:trPr>
          <w:trHeight w:val="109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функций администрации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2,8</w:t>
            </w:r>
          </w:p>
        </w:tc>
      </w:tr>
      <w:tr>
        <w:trPr>
          <w:trHeight w:val="7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7</w:t>
            </w:r>
          </w:p>
        </w:tc>
      </w:tr>
      <w:tr>
        <w:trPr>
          <w:trHeight w:val="20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108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60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5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55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связанные с проведением выборов и референдум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1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4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20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8</w:t>
            </w:r>
          </w:p>
        </w:tc>
      </w:tr>
      <w:tr>
        <w:trPr>
          <w:trHeight w:val="70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8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язательства муниципального образования (перепись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1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9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язательства муниципального образования (ТОС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1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ЦП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10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53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ведению конкурсов, фестивал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55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ведению конкурсов, фестивал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10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</w:tr>
      <w:tr>
        <w:trPr>
          <w:trHeight w:val="45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устойчивого исполнения местных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</w:tr>
      <w:tr>
        <w:trPr>
          <w:trHeight w:val="99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51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</w:tr>
      <w:tr>
        <w:trPr>
          <w:trHeight w:val="96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51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2</w:t>
            </w:r>
          </w:p>
        </w:tc>
      </w:tr>
      <w:tr>
        <w:trPr>
          <w:trHeight w:val="70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4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96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1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81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и чрезвычайной ситуации в мирное и военное врем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 10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41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5</w:t>
            </w:r>
          </w:p>
        </w:tc>
      </w:tr>
      <w:tr>
        <w:trPr>
          <w:trHeight w:val="60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держанию аварийно -спасательного отря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 20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5</w:t>
            </w:r>
          </w:p>
        </w:tc>
      </w:tr>
      <w:tr>
        <w:trPr>
          <w:trHeight w:val="26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жарной безопасности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</w:tr>
      <w:tr>
        <w:trPr>
          <w:trHeight w:val="102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 1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</w:tr>
      <w:tr>
        <w:trPr>
          <w:trHeight w:val="70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0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мероприятия в области национальной безопас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8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10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ЦП "Обеспечение антитеррористической безопасности в Переясловском сельском поселении 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10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2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88,7</w:t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4,7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9,7</w:t>
            </w:r>
          </w:p>
        </w:tc>
      </w:tr>
      <w:tr>
        <w:trPr>
          <w:trHeight w:val="15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оительство, модернизация ,ремонт и содержание автомобильных дорог общего пользования, в том числе дорог в поселениях(за исключением автомобильных дорог федерального значения)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9,7</w:t>
            </w:r>
          </w:p>
        </w:tc>
      </w:tr>
      <w:tr>
        <w:trPr>
          <w:trHeight w:val="100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Капитальный ремонт и ремонт автомобильных дорог местного значения Краснодарского края на 2014-2016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60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</w:tr>
      <w:tr>
        <w:trPr>
          <w:trHeight w:val="80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Капитальный ремонт ,ремонт автомобильных дорог Переясловского сельского поселения" на 2014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10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5,0</w:t>
            </w:r>
          </w:p>
        </w:tc>
      </w:tr>
      <w:tr>
        <w:trPr>
          <w:trHeight w:val="56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ое развитие и инновацион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правил землепользования и застройки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1,2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жилищ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 10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4,4</w:t>
            </w:r>
          </w:p>
        </w:tc>
      </w:tr>
      <w:tr>
        <w:trPr>
          <w:trHeight w:val="40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</w:tr>
      <w:tr>
        <w:trPr>
          <w:trHeight w:val="103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1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</w:tr>
      <w:tr>
        <w:trPr>
          <w:trHeight w:val="14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юридическим лицам (за исключением субсидий государственным(муниципальным) учреждениям),индивидуальным предпринимателям, физическим лицам, производителям товаров. Работ, услу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1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</w:tc>
      </w:tr>
      <w:tr>
        <w:trPr>
          <w:trHeight w:val="79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систем водоснабжения и инженерной инфраструктуры Переясловского сельского поселения на 2014 год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0 10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краевая программ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60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9,4</w:t>
            </w:r>
          </w:p>
        </w:tc>
      </w:tr>
      <w:tr>
        <w:trPr>
          <w:trHeight w:val="64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краевая программа"Жилище" на 2011-2015 г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60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9,4</w:t>
            </w:r>
          </w:p>
        </w:tc>
      </w:tr>
      <w:tr>
        <w:trPr>
          <w:trHeight w:val="29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3</w:t>
            </w:r>
          </w:p>
        </w:tc>
      </w:tr>
      <w:tr>
        <w:trPr>
          <w:trHeight w:val="5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2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3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2 10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3</w:t>
            </w:r>
          </w:p>
        </w:tc>
      </w:tr>
      <w:tr>
        <w:trPr>
          <w:trHeight w:val="71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"Ремонт системы уличного освещения ст. Переясловской на 2014г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 10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3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6,5</w:t>
            </w:r>
          </w:p>
        </w:tc>
      </w:tr>
      <w:tr>
        <w:trPr>
          <w:trHeight w:val="70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3 00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6,5</w:t>
            </w:r>
          </w:p>
        </w:tc>
      </w:tr>
      <w:tr>
        <w:trPr>
          <w:trHeight w:val="21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51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Молодежь сельского поселения на 2014 год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0 10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6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7,4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7,4</w:t>
            </w:r>
          </w:p>
        </w:tc>
      </w:tr>
      <w:tr>
        <w:trPr>
          <w:trHeight w:val="55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омов культуры и других учреждений культур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,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00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,0</w:t>
            </w:r>
          </w:p>
        </w:tc>
      </w:tr>
      <w:tr>
        <w:trPr>
          <w:trHeight w:val="7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00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,0</w:t>
            </w:r>
          </w:p>
        </w:tc>
      </w:tr>
      <w:tr>
        <w:trPr>
          <w:trHeight w:val="68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краевая программа "Развитие культуры Краснодарского края на 2014-2016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6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(губернатора) Краснодарского края от 14 октября 2013 г № 1175 «Об утверждении государственной программы Краснодарского края «Развитие культуры»подпрограмма «Кадровое обеспечение сферы культуры и искусства Краснодарского края на 2014-2016 годы»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6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2,2</w:t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 00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2,2</w:t>
            </w:r>
          </w:p>
        </w:tc>
      </w:tr>
      <w:tr>
        <w:trPr>
          <w:trHeight w:val="79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 00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2,2</w:t>
            </w:r>
          </w:p>
        </w:tc>
      </w:tr>
      <w:tr>
        <w:trPr>
          <w:trHeight w:val="83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краевая программа "Развитие культуры Краснодарского края на 2014-2016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 6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(губернатора) Краснодарского края от 14 октября 2013 г № 1175 «Об утверждении государственной программы Краснодарского края «Развитие культуры»подпрограмма «Кадровое обеспечение сферы культуры и искусства Краснодарского края на 2014-2016 годы»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 6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комплектованию библиотечных фондов по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 20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 и искус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2</w:t>
            </w:r>
          </w:p>
        </w:tc>
      </w:tr>
      <w:tr>
        <w:trPr>
          <w:trHeight w:val="6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решение вопросов в области культуры и искус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1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2</w:t>
            </w:r>
          </w:p>
        </w:tc>
      </w:tr>
      <w:tr>
        <w:trPr>
          <w:trHeight w:val="76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ругих мероприятий в части кадрового обеспечения в области культуры и искус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10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"Развитие культуры в Переясловском сельском поселении Брюховецкого района на 2014 год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10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субъектам физической культуры и спорта, развитие массового спор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4 1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73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1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179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Совета от28.11.2008г № 162 "Об утверждении Положения о дополнительном обеспечении лиц ,замещающих выборные муниципальные должности ,муниципальные должности муниципальной служб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1 4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>
          <w:trHeight w:val="54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10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6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10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, финансист </w:t>
        <w:tab/>
        <w:t>С. В. Шалимова</w:t>
      </w:r>
      <w:r>
        <w:br w:type="page"/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09.2014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11.2013 № 238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реясловского сельского поселения Брюховецкого район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2014 год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/>
        <w:t>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541"/>
        <w:gridCol w:w="1453"/>
      </w:tblGrid>
      <w:tr>
        <w:trPr>
          <w:trHeight w:val="94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, подгрупп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,1</w:t>
            </w:r>
          </w:p>
        </w:tc>
      </w:tr>
      <w:tr>
        <w:trPr>
          <w:trHeight w:val="854" w:hRule="atLeast"/>
        </w:trPr>
        <w:tc>
          <w:tcPr>
            <w:tcW w:w="3644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0 01 03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1306" w:hRule="atLeast"/>
        </w:trPr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/>
              <w:t>000 01 03 00 00 00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000 01 03 00 00 00 0000 8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widowControl w:val="false"/>
              <w:spacing w:lineRule="auto" w:line="336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92,1</w:t>
            </w:r>
          </w:p>
        </w:tc>
      </w:tr>
      <w:tr>
        <w:trPr>
          <w:trHeight w:val="70" w:hRule="atLeast"/>
        </w:trPr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-28 814,1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-28 814,1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-28 814,1</w:t>
            </w:r>
          </w:p>
        </w:tc>
      </w:tr>
      <w:tr>
        <w:trPr>
          <w:trHeight w:val="866" w:hRule="atLeast"/>
        </w:trPr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-28 814,1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28 906,2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28 906,2</w:t>
            </w:r>
          </w:p>
        </w:tc>
      </w:tr>
      <w:tr>
        <w:trPr>
          <w:trHeight w:val="800" w:hRule="atLeast"/>
        </w:trPr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28 906,2</w:t>
            </w:r>
          </w:p>
        </w:tc>
      </w:tr>
      <w:tr>
        <w:trPr>
          <w:trHeight w:val="875" w:hRule="atLeast"/>
        </w:trPr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28 906,2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/>
        <w:rPr/>
      </w:pPr>
      <w:r>
        <w:rPr/>
        <w:tab/>
        <w:t>»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, финансист </w:t>
        <w:tab/>
        <w:t>С. В. Шал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15:00Z</dcterms:created>
  <dc:creator>MAMA</dc:creator>
  <dc:description/>
  <cp:keywords/>
  <dc:language>en-US</dc:language>
  <cp:lastModifiedBy>N</cp:lastModifiedBy>
  <cp:lastPrinted>2014-09-26T08:51:00Z</cp:lastPrinted>
  <dcterms:modified xsi:type="dcterms:W3CDTF">2014-09-26T05:21:00Z</dcterms:modified>
  <cp:revision>18</cp:revision>
  <dc:subject/>
  <dc:title>Совет Переясловского сельского поселения</dc:title>
</cp:coreProperties>
</file>