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4.09.2014</w:t>
        <w:tab/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депутатской фракции Всероссийской политической партии «ЕДИНАЯ РОССИЯ» в Сов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 22 Регламента Совета Переясловского сельского поселения Брюховецкого района,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епутатскую фракцию Всероссийской политической партии «ЕДИНАЯ РОССИЯ» В Совете Переясловского сельского поселения Брюховец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09.2014 № 5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фракции Всероссийской политической партии «ЕДИНАЯ РОССИЯ» в Совете Переяслов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88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Татьяна Заха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ская Надежда Викто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лег Серге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Ольга Васи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Евгений Никола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ая Ирина Никола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енко Геннадий Ивано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Людмила Никола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 Ирина Алексе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ет Валентина Павл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Наталья Борис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ько Иван Алексе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 Наталья Александ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ветлана Иван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я Андрей Федоро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ч Григорий Иль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Зинаида Викто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Альбина Владими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ченко Любовь Григор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 Оксана Михайл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1:00Z</dcterms:created>
  <dc:creator>M</dc:creator>
  <dc:description/>
  <dc:language>en-US</dc:language>
  <cp:lastModifiedBy>Ольга Анатольевна</cp:lastModifiedBy>
  <cp:lastPrinted>2014-09-25T15:50:00Z</cp:lastPrinted>
  <dcterms:modified xsi:type="dcterms:W3CDTF">2015-06-24T09:31:00Z</dcterms:modified>
  <cp:revision>2</cp:revision>
  <dc:subject/>
  <dc:title>РЕШЕНИЕ</dc:title>
</cp:coreProperties>
</file>