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4.09.2014</w:t>
        <w:tab/>
        <w:t>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депутатских комиссий Совета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Переясловского сельского поселения Совет Переяслов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депутатских комиссий Совета Переясловского сельского поселения Брюховецкого района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Утвердить Положение о депутатских комиссиях Совета Переясловского сельского поселения Брюховецкого района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твердить составы депутатских комиссий Совета Переясловского сельского поселения (Приложение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09.2015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епутатски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ереяс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Комиссия по вопросам экономического развития Переяслов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омиссия по социальным вопрос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Ревизионная комиссия.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09.2015 № 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комиссиях Совета Переясл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Принципы организации комиссий и их полномоч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т Переясловского сельского поселения Брюховецкого района (далее – по тексту – Совет) из числа депутатов образует комиссии для предварительного рассмотрения и подготовки вопросов, относящихся к компетенции Совета, а также для содействия проведению в жизнь решений Совета и контроля за их исполнением на территории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являются органами Совета, действующими на непостоянной основе. Комиссии подотчетны Совету и действуют, руководствуясь Уставом Переясловского сельского поселения Брюховецкого района, Регламентом Совета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я Совета принимаются, как правило, после предварительного обсуждения их проектов соответствующими комиссиями. Порядок подготовки и принятия решений комиссий определяется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полномочиями комиссий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ов решен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варительное рассмотрение проектов решений Совета, поступающих от органов и должностных лиц, имеющих право внесения в Совет проектов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варительное рассмотрение и подготовка вопросов, относящихся к компетенци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контрольных функций в пределах своей компетентности и по поручению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и проведение слушаний по вопросам, отнесенных к их ведению и представляющих общественный инте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зработка планов работы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по вопросам, относящимся к ее компетенции,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носить предложения председателю Совета по формированию повестки дня сесси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носить предложения о проведении публичных слушаний и опросов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осить предложения о проведении местных референдумов по важнейшим социально-экономическим вопросам, затрагивающим интересы жителей муниципального образования Переясловское сельское поселение Брюховец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осить предложения по другим вопросам своей деятельности на рассмотрение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слушивать на своих заседаниях, при предварительном обсуждении проектов решений, должностных лиц администрации муниципального образования Переясловское сельское поселение Брюховецкого района, руководителей государственных органов, других предприятий, учреждений и организаций, расположенных и действующих на территории муниципального образования Переясловское сельское поселение Брюховецкого района о выполнении решен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ращаться с запросами к руководству Совета и администрации муниципального образования Переясловское сельское поселение Брюховец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носить предложения в Совет о снятии с контроля решений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итогам рассмотрения вопросов на своих заседаниях комиссия информирует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рядок формирования и структура комисс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образуются на срок полномочий депутатов Совета данного созыва с учетом заявлений самих депутатов. Депутат может быть членом только одной комиссии. Количество и наименование комиссий, положение о них утверждается Сов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может упразднить ранее созданные комиссии и образовать новые комиссии. Предложения по обновлению своего состава обсуждаются комиссиями и вносятся их председателями на утверждение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труктуре комиссии предусматриваются председатель, заместитель председателя, секретарь, члены комиссии, которые работают в Совете не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комиссии не может быть менее пяти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предложению комиссии председатель комиссии избирается на сессии Совета. Заместитель председателя комиссии и секретарь комиссии избираются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подотчетен Совету и может быть освобожден Советом от должности за не исполнение или ненадлежащее исполнение своих обязанностей по предложению комиссии, председателя Совета или по инициативе не менее 10 депутат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путаты, работающие в комиссиях Совета, осуществляют свои полномочия на не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щее обеспечение деятельности комиссий осуществляется администрацией Переясловское сельское поселение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сновные функции комисс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ункции комиссии ревизионной и по вопросам экономического развития Переясловского сельского поселения Брюховец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и подготовка вопросов, проектов решений к сессиям Совета, связанных с вопросами планирования, бюджета, финансов, учета и муниципальной собственности, в соответствии с пунктами 4, 5 главы 1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и подготовка проектов решений к сессиям Совета, связанных с вопросами жилищно-коммунального хозяйства, коммунально-бытового и торгового обслуживания, в соответствии с пунктами 4, 5 главы 1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шний аудит местного бюджета, проведение внешней проверки отчета об исполнении местного бюджета и других полномочий в соответствии с законодательством и Положением о бюджетном процессе в муниципальном образовании Переясловское сельское поселение Брюховец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ункции комиссии по вопросам социального развития Переясл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и подготовка вопросов, проектов решений к сессиям Совета, связанных с вопросами социальной защиты населения, в соответствии с пунктами 4, 5 главы 1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и подготовка вопросов, проектов решений к сессиям Совета, связанных с вопросами культуры, спорта,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и подготовка вопросов, проектов решений к сессиям Совета, связанных с вопросами местного самоуправления, связям с общественностью и обеспечению правопорядка, в соответствии с пунктами 4, 5 главы 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олномочия должностных лиц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зывает и ведет заседани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редварительную повестку дня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осит предложения по плану работ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подготовку необходимых материалов к засед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глашает для участия в заседаниях комиссии представителей органов государственной власти, местного самоуправления, предприятий, учреждений, организаций, общественны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яет комиссию в отношениях с Советом, органами государственной власти и местного самоуправления, общественными объединениями, средствами массовой информации, предприятиями, учреждениями и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рганизует работу членов комиссии, дает им поручения, оказывает содействие в осуществлении ими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рганизует работу по контролю за ходом выполнения решений, принятых Сов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сполняет иные полномочия, не противоречащие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комиссии выполняет по поручению председателя отдельные его функции, замещает председателя в случае его отсутствия или невозможности осуществления им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ведение протокола заседания комиссии и делопроизводство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дет учет посещения членами комиссии заседаний и выполняемых ими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тролирует ход выполнения плана работы комиссии и информирует об этом член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ределяет место и оповещает членов комиссии о времени очередного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полняет другие поручения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лен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вует в деятельности комиссии, выполняет ее пор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ожет вносить предложения для рассмотрения и участвовать в их подготовке и обсу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жет в письменной форме представить на сессию Совета предложения, которые не получили поддержк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вобождается от выполнения производственных и служебных обязанностей для участия в заседаниях комиссии, а также для выполнения отдельных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ожет быть выведен из состава комиссии за систематическое неучастие в ее работе по предложению комиссии и по решению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Организация работы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ой формой работы комиссии является заседание. Заседание комиссии созывается председателем согласно плану работы комиссии, а также по мере необходимости для решения текущи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, входящие в состав комиссии, обязаны присутствовать на ее засед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седание комиссии правомочно, если на нем присутствуют не менее половины состава комиссии. При рассмотрении вопросов, относящихся к ведению двух или нескольких комиссий, проводятся совместные заседания комиссий. В этом случае заседание ведет один из председателей этих комиссий по согласованию между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рассматриваемых вопросов и организации депутатских слушаний комиссии могут создавать рабочие группы из числа депутатов Совета, представителей администрации Переясловского сельского поселения Брюховецкого района, государственных и общественных органов, специалистов предприятий, учреждений, организаций, по согласованию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оект дня заседания комиссии включаются вопросы, установленные планом работы комиссии, решениями Совета, поручениями председателя Совета, а также вопросы, предложенные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ткрывается председателем, а при его отсутствии – заместителем. Председательствующий сообщает число присутствующих членов комиссии и отсутствующих с указанием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имеют право принимать участие с правом совещательного голоса депутаты представительных органов местного самоуправления муниципального образования Брюховецкий район, Законодательного Собрания края и Государственной Ду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 повестки дня и порядок ведения заседания комиссии оглашается председательствующим и после обсуждения утверж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ведутся, открыто или закрыто, могут быть выездными или проводится в иной форме. На открытом заседании вправе присутствовать представители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заседании комиссии ведется протокол, в котором указываются фамилия, имя, отчество и должность присутствующих, перечень обсуждаемых вопросов, протоколируются мнен6еия участников заседания и результаты голосования. Протокол подписывается председательствующим и секретарем комиссии. Протоколы совместных заседаний комиссий подписываются председательствующими соответствующи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ередаются на хранение в администрацию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ринимает решения большинством голосов от общего состав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вопросам своего ведения комиссия дает заключения к проектам решений Совета, после их предварительного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и в своей деятельности руководствуются настоящим Положением и могут вносить в Совет предложении я о внесении изменений и дополнений в настоящее Полож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Татарин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09.2015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ки депутатских комиссий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путатская комиссия Совета Переясловского сельского поселения по вопросам экономического разви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алаган Олег Серге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ревянко Евгений Никола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ауленко Геннадий Иван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яшенко Наталья Борис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тух Наталья Александ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марская Альбина Владими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путатская комиссия Совета Переясловского сельского поселения по социальным вопрос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силенко Татьяна Заха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ужая Ирина Никола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иреева Людмила Никола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пова Светлана Иван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денко Зинаида Викто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куба Оксана Михайл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визионная комиссия Совета Переясловского сельского посел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еводская Надежда Викто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миденко Ольга Василь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холет Валентина Павл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сько Иван Алексе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пич Григорий Иль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рамченко Любовь Григорьевна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30:00Z</dcterms:created>
  <dc:creator>M</dc:creator>
  <dc:description/>
  <dc:language>en-US</dc:language>
  <cp:lastModifiedBy>Ольга Анатольевна</cp:lastModifiedBy>
  <cp:lastPrinted>2014-09-23T18:46:00Z</cp:lastPrinted>
  <dcterms:modified xsi:type="dcterms:W3CDTF">2015-06-24T09:30:00Z</dcterms:modified>
  <cp:revision>2</cp:revision>
  <dc:subject/>
  <dc:title>РЕШЕНИЕ</dc:title>
</cp:coreProperties>
</file>