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40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3.2014 г. №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50"/>
      <w:bookmarkEnd w:id="0"/>
      <w:r>
        <w:rPr>
          <w:b/>
          <w:bCs/>
          <w:sz w:val="28"/>
          <w:szCs w:val="28"/>
        </w:rPr>
        <w:t>создания, содержания и охраны зеленых насаждений, находящихся на территории Переясловского сельского поселения Брюховец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Правила создания, содержания и охраны зеленых насаждений, находящихся на территории Переясловского сельского поселения Брюховецкого района (далее - Правила), разработаны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 № 15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на территории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землях населенных пунктов в границах Переясловского сельского поселения Брюховец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Действие настоящих Правил распространяет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Переясловского сельского поселения Брюховец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администрацией Переясловского сельского поселения Брюховецкого района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Переясловского сельского поселения Брюховец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Переясловского сельского поселения Брюховецкого района по созданию зеленых насаждений взамен уничтоженных и их сохранению до полной приживаемости на территории Переяслов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Переяслов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Переяслов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стоположение и границы озелененных территорий определяются генеральным планом Переясловского сельского поселения Брюховецкого района и Правилами землепользования и застройки на территории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Создание и содержание зеленых насаждений за счет средств местного бюджета (бюджета Переясловского сельского поселения Брюховец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декабря 1999 года № 15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бязанность по содержанию объектов озеленения, зеленых насаждений возлагается на администрацию Переясловского сельского поселения Брюховецкого района. В случае расположения объектов озеленения, зеленых насаждений на земельных участках, находящихся на территории Переясловского сельского поселения Брюховец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боты по созданию новых зеленых насаждений, а также капитальный ремонт и реконструкция объектов ландшафтной архитектуры должны проводиться только по проектам, согласованным с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07"/>
      <w:bookmarkEnd w:id="1"/>
      <w:r>
        <w:rPr>
          <w:sz w:val="28"/>
          <w:szCs w:val="28"/>
        </w:rPr>
        <w:t>12. Порядок согласования проектов, указанных в пункте 11 настоящих Правил, проведения работ по созданию и содержанию зеленых насаждений устанавливается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 озелененных территориях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ереясловского сельского поселения Брюховец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Лица, осуществляющие хозяйственную и иную деятельность на территории Переясловского сельского поселения Брюховецкого района, для которой требуется вырубка (уничтожение) зеленых насаждений, для получения порубочного билета подают в администрацию Переясловского сельского поселения Брюховец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Администрация Переясловского сельского поселения Брюховец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расчета размера платы администрация Переясловского сельского поселения Брюховецкого района может составлять и утверждать перечень дополнительных древесных пород по их ценности на основании классификации, представленной в Законе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Администрация Переясловского сельского поселения Брюховец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Переясловского сельского поселения Брюховецкого района. Администрация Переясловского сельского поселения Брюховец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. Плата вносится на единый счет местного бюджета (бюджета Переясловского сельского поселения Брюховецкого района) с указанием назначения платеж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6. Порядок выдачи и учета порубочных билетов, форма порубочного билета утверждаются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Компенсационное озеленение производится администрацией Переясловского сельского поселения Брюховец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,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9. При формировании администрацией Переясловского сельского поселения Брюховец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Переясловского сельского поселения Брюховец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Видовой состав и возраст зеленых насаждений, высаживаемых на территории Переясловского сельского поселения Брюховецкого района, в порядке компенсационного озеленения, устанавливаются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3. Создание зеленых насаждений на территориях новых микрорайонов в Переясловского сельском поселении Брюховец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Учет зеленых насаждений ведется в цел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пределения обеспеченности территории Переясловского сельского поселения Брюховецкого района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7. Проведение инвентаризации зеленых насаждений осуществляется администрацией Переясловского сельского поселения Брюховецкого района на основании издаваемых администрацией Переясловского сельского поселения Брюховецкого района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8. Администрацией Переясловского сельского поселения Брюховец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Преясловского сельского поселения Брюховец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Брюховецкий рай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9. Администрация Переясловского сельского поселения Брюховец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0. Порядок ведения реестра зеленых насаждений устанавливается администрацией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Реестр зеленых насаждений размещается на официальном интернет-портале администрации Переяслов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Переясловского сельского поселения Брюховец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бращаться в органы местного самоуправления Переясловского сельского поселения Брюховец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правлять в органы местного самоуправления Переясловского сельского поселения Брюховец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олучать от органов местного самоуправления Переясловского сельского поселения Брюховецкого района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jc w:val="both"/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2:00Z</dcterms:created>
  <dc:creator>Customer</dc:creator>
  <dc:description/>
  <cp:keywords/>
  <dc:language>en-US</dc:language>
  <cp:lastModifiedBy>Ольга Анатольевна</cp:lastModifiedBy>
  <cp:lastPrinted>2014-02-24T21:29:00Z</cp:lastPrinted>
  <dcterms:modified xsi:type="dcterms:W3CDTF">2016-05-24T08:34:00Z</dcterms:modified>
  <cp:revision>10</cp:revision>
  <dc:subject/>
  <dc:title>АДМИНИСТРАЦИЯ КОРЕНОВСКОГО ГОРОДСКОГО ПОСЕЛЕНИЯ КОРЕНОВСКОГО РАЙОНА</dc:title>
</cp:coreProperties>
</file>