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032014</w:t>
        <w:tab/>
        <w:t>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экологической ситуации на территории Переясловского сельского поселения Брюховецкого района, повышения ответственности за сохранность зеленых насаждений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 охране зеленых насаждений в Краснодарском крае», Уставом Переясловского сельского поселения,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создания, содержания и охраны зеленых насаждений, находящихся на территории Переясловского сельского поселения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депутатскую комиссию Совета Переясловского сельского поселения Брюховецкого района по социальным вопросам (И.А. Лещ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Куп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1:00Z</dcterms:created>
  <dc:creator>Customer</dc:creator>
  <dc:description/>
  <cp:keywords/>
  <dc:language>en-US</dc:language>
  <cp:lastModifiedBy>Ольга Анатольевна</cp:lastModifiedBy>
  <cp:lastPrinted>2014-03-26T17:11:00Z</cp:lastPrinted>
  <dcterms:modified xsi:type="dcterms:W3CDTF">2016-05-24T08:33:00Z</dcterms:modified>
  <cp:revision>9</cp:revision>
  <dc:subject/>
  <dc:title>АДМИНИСТРАЦИЯ КОРЕНОВСКОГО ГОРОДСКОГО ПОСЕЛЕНИЯ КОРЕНОВСКОГО РАЙОНА</dc:title>
</cp:coreProperties>
</file>