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P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P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P3"/>
        <w:tabs>
          <w:tab w:val="clear" w:pos="708"/>
          <w:tab w:val="right" w:pos="878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 26.11.2014</w:t>
        <w:tab/>
        <w:t>№ 23</w:t>
      </w:r>
    </w:p>
    <w:p>
      <w:pPr>
        <w:pStyle w:val="P3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P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ереясловского сельского поселения Брюховецкого района от 26 апреля 2013 года № 216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4 октября 2014 года № 284-ФЗ «О внесении изменений в статьи 12 и 85 части первой и частью вторую Налогового кодекса Российской Федерации и признании утратившим силу Закона Российской Федерации «О налогах на имущество физических лиц», Федеральным законом от 2 декабря 2013 года № 334-ФЗ «О внесении изменений в часть вторую Налогового кодекса Российской Федерации и статью 5 Закона Российской Федерации «О налогах на имущество физических лиц» и Федеральным законом от 4 ноября 2014 года № 347 - ФЗ – «О внесении изменений в части первую и вторую Налогового кодекса Российской Федерации», Совет Переясловского сельского поселения Брюховецкого района р е ш и 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Переясловского сельского поселения Брюховецкого района от 26 апреля 2013 года № 216 «О земельном налоге» (далее – Решение)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 Решения изложить в ново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становить следующие порядок и сроки уплаты налога и авансовых платежей по налог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налогоплательщиков – организаций в течение налогового периода устанавливаются отчетные период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огоплательщиками – организациями налог уплачивается по истечении налогового периода до 15 февраля года, следующего за истекши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огоплательщиками – организациями авансовые платежи по налогу уплачиваются не позднее последнего числа месяца, следующего за истекшим отчетным периодом, то есть не позднее 30 апреля, 31 июля, 31 октября налогового периода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ы 1 и 2 пункта 4 Решения изложить в ново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налогоплательщиками – организациями – одновременно с представлением налоговой декларации по налогу, не позднее 1 февраля года, следующего за истекшим налоговым период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огоплательщиками – физическими лицами – в течение 30 дней с момента возникновения права собственности, постоянного (бессрочного) пользования или пожизненно наследуемого владения, но не позднее 1 февраля года, следующего за истекшим налоговым периодом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ечатном средстве массовой информации и размещению (опубликование) на официальном сайте администрации муниципального образования Брюховецкий район в информационно – телекоммуникационной сети «Интернет» в разделе Переясловское сельское поселения Брюховец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5 года, но не ранее, чем по истечении одного месяца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240"/>
      <w:ind w:left="720" w:firstLine="357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19:00Z</dcterms:created>
  <dc:creator>N</dc:creator>
  <dc:description/>
  <cp:keywords/>
  <dc:language>en-US</dc:language>
  <cp:lastModifiedBy>N</cp:lastModifiedBy>
  <cp:lastPrinted>2014-12-02T10:30:00Z</cp:lastPrinted>
  <dcterms:modified xsi:type="dcterms:W3CDTF">2014-12-02T06:30:00Z</dcterms:modified>
  <cp:revision>8</cp:revision>
  <dc:subject/>
  <dc:title/>
</cp:coreProperties>
</file>