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P3"/>
        <w:tabs>
          <w:tab w:val="clear" w:pos="708"/>
          <w:tab w:val="right" w:pos="878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11.2014</w:t>
        <w:tab/>
        <w:t>№ 15</w:t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 налоге на имущество физических лиц</w:t>
      </w:r>
    </w:p>
    <w:p>
      <w:pPr>
        <w:pStyle w:val="P5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5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5"/>
        <w:spacing w:before="0" w:after="0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 главой 32 Налогового кодекса Российской Федерации, уставом Переясловского сельского поселения Брюховец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Переясловского сельского поселения Брюховецкого района р е ш и л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1. В</w:t>
      </w:r>
      <w:r>
        <w:rPr>
          <w:sz w:val="28"/>
          <w:szCs w:val="28"/>
        </w:rPr>
        <w:t>вести на территории Переясловского сельского поселения Брюховецкого района налог на имущество физических лиц (далее - налог), а также определить ставки налога.</w:t>
      </w:r>
    </w:p>
    <w:p>
      <w:pPr>
        <w:pStyle w:val="P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P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имущества, используемого для личных, хозяйственных нуж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4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 000 рублей до 5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6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 000 рублей до 7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 000 рублей до 8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 000 рублей до 9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0 000 рублей до 10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000 000 рублей до 1 1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н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100 000 рублей до 1 2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200 000 рублей до 1 3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300 000 рублей до 1 4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400 000 рублей до 1 5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500 000 рублей до 1 6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600 000 рублей до 1 7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700 000 рублей до 1 8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800 000 рублей до 1 9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900 000 рублей до 2 000 000 рублей (включи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процен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 000 000 рубле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для имущества, используемого для коммерческих ц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- дефля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ыше 500 000 рублей до 1 000 000 рублей (включитель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 000 000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Переясловского сельского поселения Брюховецкого района от 28 октября 2014 года № 10 «О налоге на имущество физических лиц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Переясловского сельского поселения Брюховецкого района от 28 октября 2010 года № 64 «О налоге на имущество физических лиц» признать утратившим силу с 1 янва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кономисту администрации Переясловского сельского поселения Брюховецкого района Ю.А. Сидоренко разместить настоящее решение на сайте муниципального образования Брюховецкий район во вкладке «Переясловское сельское поселение» и опубликовать в газете «Брюховецкие 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15 года, но не ранее, чем по истечении одного месяца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240"/>
      <w:ind w:left="720" w:firstLine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47:00Z</dcterms:created>
  <dc:creator>Admin</dc:creator>
  <dc:description/>
  <cp:keywords/>
  <dc:language>en-US</dc:language>
  <cp:lastModifiedBy>N</cp:lastModifiedBy>
  <cp:lastPrinted>2014-11-19T11:48:00Z</cp:lastPrinted>
  <dcterms:modified xsi:type="dcterms:W3CDTF">2014-11-19T07:49:00Z</dcterms:modified>
  <cp:revision>6</cp:revision>
  <dc:subject/>
  <dc:title/>
</cp:coreProperties>
</file>