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ЕРЕЯСЛОВСКОГО СЕЛЬСКОГО ПОСЕЛЕНИЯ БРЮХОВЕЦ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4</w:t>
        <w:tab/>
        <w:t>№ 1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Переясловского сельского поселения Брюховецкого района от 25 апреля 2014 года № 269 </w:t>
        <w:br/>
        <w:t>«Об утверждении Положения о предоставлении лицам, замещающими муниципальные должности, должности муниципальной службы и гражданами, претендующими на замещение должностей муниципальной службы, сведений о доходах, об имуществе и обязательствах имущественного характер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 Федерального закона от 25 декабря 2008 года № 273-ФЗ «О противодействии коррупции», Указом Президента Российской Федерации от 18 мая 2009 года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Федеральным законо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 Совет Переясловского сельского поселения р е ш и 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Переясловского сельского поселения Брюховецкого района от 25 апреля 2014 года № 269 </w:t>
        <w:br/>
        <w:t>«Об утверждении Положения о предоставлении лицам, замещающими муниципальные должности, должности муниципальной службы и гражданами, претендующими на замещение должностей муниципальной службы, сведений о доходах, об имуществе и обязательствах имущественного характера» изменение, изложив абзац второй пункта 9 в следующей редакци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жданин, лицо, замещающее муниципальную должность, должность муниципальной службы, может представлять уточненные сведения в течении одного месяца после окончания срока, указанного в подпункте 2 пункта 4 настоящего Положения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юховецкого района </w:t>
        <w:tab/>
        <w:t>В.В. Татарин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9:00Z</dcterms:created>
  <dc:creator>док</dc:creator>
  <dc:description/>
  <cp:keywords/>
  <dc:language>en-US</dc:language>
  <cp:lastModifiedBy>M</cp:lastModifiedBy>
  <cp:lastPrinted>2014-08-21T14:27:00Z</cp:lastPrinted>
  <dcterms:modified xsi:type="dcterms:W3CDTF">2014-11-06T05:31:00Z</dcterms:modified>
  <cp:revision>3</cp:revision>
  <dc:subject/>
  <dc:title/>
</cp:coreProperties>
</file>