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10.2014</w:t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 от 27 ноября 2013 года</w:t>
        <w:br/>
        <w:t>№ 238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7 ноября 2013 года № 238 «О бюджете Переясловского сельского поселения Брюховецкого района на 2014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28 214,1 тыс. рублей» заменить на слова «общий объем доходов в сумме 29 626,1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8 906,2 тыс. рублей» заменить на слова «общий объем расходов в сумме 30 318,2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ложение № 2,5,6,7 изложить в новой редакции (приложения № 1-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0.2014 № 1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20"/>
        <w:gridCol w:w="136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0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50 01 0000 110</w:t>
            </w:r>
          </w:p>
          <w:p>
            <w:pPr>
              <w:pStyle w:val="Normal"/>
              <w:rPr/>
            </w:pPr>
            <w:r>
              <w:rPr/>
              <w:t>1 03 02160 01 0000 110</w:t>
            </w:r>
          </w:p>
          <w:p>
            <w:pPr>
              <w:pStyle w:val="Normal"/>
              <w:rPr/>
            </w:pPr>
            <w:r>
              <w:rPr/>
              <w:t>1 03 02170 01 0000 110</w:t>
            </w:r>
          </w:p>
          <w:p>
            <w:pPr>
              <w:pStyle w:val="Normal"/>
              <w:rPr/>
            </w:pPr>
            <w:r>
              <w:rPr/>
              <w:t xml:space="preserve">1 03 0218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4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0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>
          <w:trHeight w:val="8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75,4</w:t>
            </w:r>
          </w:p>
        </w:tc>
      </w:tr>
      <w:tr>
        <w:trPr>
          <w:trHeight w:val="5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2,5</w:t>
            </w:r>
          </w:p>
        </w:tc>
      </w:tr>
      <w:tr>
        <w:trPr>
          <w:trHeight w:val="5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2,5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9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6,4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26,1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/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 В. Шалимова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0.2014 № 1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Переясловского сельского поселения на 201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/>
              <w:t> 318</w:t>
            </w:r>
            <w:r>
              <w:rPr>
                <w:bCs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  <w:r>
              <w:rPr/>
              <w:t> 841</w:t>
            </w:r>
            <w:r>
              <w:rPr>
                <w:bCs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97,4</w:t>
            </w:r>
          </w:p>
        </w:tc>
      </w:tr>
      <w:tr>
        <w:trPr>
          <w:trHeight w:val="6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82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0,2</w:t>
            </w:r>
          </w:p>
        </w:tc>
      </w:tr>
      <w:tr>
        <w:trPr>
          <w:trHeight w:val="28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50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74,7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01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4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76,5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57,4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57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/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 финансист</w:t>
        <w:tab/>
        <w:t>С. В. Шалимова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0.2014 № 1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  <w:tab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9"/>
        <w:gridCol w:w="736"/>
        <w:gridCol w:w="670"/>
        <w:gridCol w:w="661"/>
        <w:gridCol w:w="1345"/>
        <w:gridCol w:w="694"/>
        <w:gridCol w:w="1491"/>
      </w:tblGrid>
      <w:tr>
        <w:trPr>
          <w:trHeight w:val="6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3"/>
            <w:r>
              <w:rPr>
                <w:bCs/>
              </w:rPr>
              <w:t xml:space="preserve"> </w:t>
            </w:r>
            <w:bookmarkEnd w:id="0"/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318,2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21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2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33,4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97,4</w:t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73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99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2,5</w:t>
            </w:r>
          </w:p>
        </w:tc>
      </w:tr>
      <w:tr>
        <w:trPr>
          <w:trHeight w:val="9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6</w:t>
            </w:r>
          </w:p>
        </w:tc>
      </w:tr>
      <w:tr>
        <w:trPr>
          <w:trHeight w:val="10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функций администраци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8</w:t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7</w:t>
            </w:r>
          </w:p>
        </w:tc>
      </w:tr>
      <w:tr>
        <w:trPr>
          <w:trHeight w:val="20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0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6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5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2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7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 (перепись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1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9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 (ТОС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1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1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3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конкурсов, фестива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онкурсов, фестива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45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99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9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2</w:t>
            </w:r>
          </w:p>
        </w:tc>
      </w:tr>
      <w:tr>
        <w:trPr>
          <w:trHeight w:val="70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96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1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8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и чрезвычайной ситуации в мирное и воен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 1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</w:tr>
      <w:tr>
        <w:trPr>
          <w:trHeight w:val="6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держанию аварийно -спасательного отря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2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жарной безопасност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102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 1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70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0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националь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1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ЦП "Обеспечение антитеррористической безопасности в Переясловском сельском поселении 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0,7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4,7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</w:t>
            </w:r>
          </w:p>
        </w:tc>
      </w:tr>
      <w:tr>
        <w:trPr>
          <w:trHeight w:val="15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, модернизация ,ремонт и содержание автомобильных дорог общего пользования, в том числе дорог в поселениях(за исключением автомобильных дорог федерального значения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7</w:t>
            </w:r>
          </w:p>
        </w:tc>
      </w:tr>
      <w:tr>
        <w:trPr>
          <w:trHeight w:val="100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6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80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Капитальный ремонт ,ремонт автомобильных дорог Переясловского сельского поселения" на 2014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,0</w:t>
            </w:r>
          </w:p>
        </w:tc>
      </w:tr>
      <w:tr>
        <w:trPr>
          <w:trHeight w:val="56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авил землепользования и застрой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Разработка правил землепользования и застройки Переясловского сельского поселения Брюховецкого района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60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2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жилищ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4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3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.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</w:tr>
      <w:tr>
        <w:trPr>
          <w:trHeight w:val="14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систем водоснабжения и инженерной инфраструктуры Переясловского сельского поселения на 2014 год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краевая програм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60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4</w:t>
            </w:r>
          </w:p>
        </w:tc>
      </w:tr>
      <w:tr>
        <w:trPr>
          <w:trHeight w:val="19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краевая программа"Жилище" на 2011-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60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4</w:t>
            </w:r>
          </w:p>
        </w:tc>
      </w:tr>
      <w:tr>
        <w:trPr>
          <w:trHeight w:val="64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1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емонт системы уличного освещения ст. Переясловской на 2014г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6,5</w:t>
            </w:r>
          </w:p>
        </w:tc>
      </w:tr>
      <w:tr>
        <w:trPr>
          <w:trHeight w:val="51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6,5</w:t>
            </w:r>
          </w:p>
        </w:tc>
      </w:tr>
      <w:tr>
        <w:trPr>
          <w:trHeight w:val="70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сельского поселения на 2014 год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4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4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мов культуры и других учреждений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0</w:t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0</w:t>
            </w:r>
          </w:p>
        </w:tc>
      </w:tr>
      <w:tr>
        <w:trPr>
          <w:trHeight w:val="7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краевая программа "Развитие культуры Краснодарского кра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6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(губернатора) Краснодарского края от 14 октября 2013 г № 1175 «Об утверждении государственной программы Краснодарского края «Развитие культуры»подпрограмма «Кадровое обеспечение сферы культуры и искусства Краснодарского края на 2014-2016 годы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6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2</w:t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2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2</w:t>
            </w:r>
          </w:p>
        </w:tc>
      </w:tr>
      <w:tr>
        <w:trPr>
          <w:trHeight w:val="79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краевая программа "Развитие культуры Краснодарского кра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6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(губернатора) Краснодарского края от 14 октября 2013 г № 1175 «Об утверждении государственной программы Краснодарского края «Развитие культуры»подпрограмма «Кадровое обеспечение сферы культуры и искусства Краснодарского края на 2014-2016 годы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6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мплектованию библиотечных фондов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2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искус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решение вопросов в области культуры и искус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1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6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мероприятий в части кадрового обеспечения в области культуры и искус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1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азвитие культуры в Переясловском сельском поселении Брюховецкого района на 2014 год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физической культуры и спорта, развитие массового 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 1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Совета от28.11.2008г №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 4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179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1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финансист </w:t>
        <w:tab/>
        <w:t>С. В. Шалимова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0.2014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4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1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92,1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30 226,1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30 226,1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30 226,1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30 226,1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30 318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30 318,2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30 318,2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30 318,2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/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финансист </w:t>
        <w:tab/>
        <w:t>С. 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4:00Z</dcterms:created>
  <dc:creator>MAMA</dc:creator>
  <dc:description/>
  <cp:keywords/>
  <dc:language>en-US</dc:language>
  <cp:lastModifiedBy>N</cp:lastModifiedBy>
  <cp:lastPrinted>2014-10-21T09:58:00Z</cp:lastPrinted>
  <dcterms:modified xsi:type="dcterms:W3CDTF">2014-11-05T11:55:00Z</dcterms:modified>
  <cp:revision>6</cp:revision>
  <dc:subject/>
  <dc:title>Совет Переясловского сельского поселения</dc:title>
</cp:coreProperties>
</file>