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7.11.2013</w:t>
        <w:tab/>
        <w:t>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ереяс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рюховецкого района на 2014 год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</w:rPr>
        <w:t xml:space="preserve">Переясловского сельского поселения Брюховецкого района </w:t>
      </w:r>
      <w:r>
        <w:rPr>
          <w:color w:val="000000"/>
          <w:sz w:val="28"/>
          <w:szCs w:val="28"/>
        </w:rPr>
        <w:t>на 2014 год: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1) общий объем доходов в сумме 20 331,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общий объем расходов в сумме 20 331,3 тыс. рублей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фицит бюджета в сумме 0,0 тыс. рублей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ерхний предел муниципального внутреннего долга </w:t>
      </w:r>
      <w:r>
        <w:rPr>
          <w:sz w:val="28"/>
        </w:rPr>
        <w:t xml:space="preserve">Переясловского сельского поселения Брюховецкого района </w:t>
      </w:r>
      <w:r>
        <w:rPr>
          <w:color w:val="000000"/>
          <w:sz w:val="28"/>
          <w:szCs w:val="28"/>
        </w:rPr>
        <w:t>на 1 января 2014 года в сумме 600,0 тыс. рублей, в том числе верхний предел долга по муниципальным гарантиям в сумме 0,0 тыс. рублей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еречень и коды главных администраторов доходов и источников финансирования дефицита местного бюджет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- органа местного самоуправления</w:t>
      </w:r>
      <w:r>
        <w:rPr>
          <w:sz w:val="28"/>
        </w:rPr>
        <w:t xml:space="preserve"> Переясловского сельского поселения Брюховецкого района (</w:t>
      </w:r>
      <w:r>
        <w:rPr>
          <w:color w:val="000000"/>
          <w:sz w:val="28"/>
          <w:szCs w:val="28"/>
        </w:rPr>
        <w:t>приложение № 1).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3. Утвердить объем поступлений доходов в местный бюджет по кодам видов (подвидов) доходов на 2014 год в суммах (приложение № 2)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в составе доходов местного бюджета безвозмездные поступления из бюджетов других уровней в 2014 году (приложение № 3)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нормативы отчислений доходов в бюджет Переясловского сельского поселения на 2014 год (приложение № 4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14 год (</w:t>
      </w:r>
      <w:r>
        <w:rPr>
          <w:color w:val="000000"/>
          <w:sz w:val="28"/>
          <w:szCs w:val="28"/>
        </w:rPr>
        <w:t>приложение № 5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Утвердить ведомственную структуру расходов местного бюджета на 2014 год (приложение № 6)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в составе ведомственной структуры расходов местного бюджета на 2014 год перечень и коды главных распорядителей средств местного бюджета, перечень разделов, подразделов, целевых статей (муниципальных программ и не программных направлений деятельности), групп видов расходов местного бюджета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дить в составе ведомственной структуры расходов местного бюджета на 2014 год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й объем бюджетных ассигнований, направленных на исполнение публичных нормативных обязательств, в сумме 134,2 тыс. руб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зервный фонд администрации Переясловского сельского поселения в сумме 15,0 тыс. руб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Утвердить источники внутреннего финансирования дефицита местного бюджета, перечень статей и видов источников финансирования дефицита бюджета на 2014 год (приложение № 7)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твердить перечень ведомственных целевых программ и объемы бюджетных ассигнований из местного бюджета, предусмотренные на их реализацию, на 2014 год (приложение № 8)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е использованные сельским поселением по состоянию на 1 января 2014 года межбюджетные трансферты, полученные в форме субвенций и иных межбюджетных трансфертов, имеющие целевое назначение, подлежат возврату в районный бюджет в порядке, установленном администрацией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бъем бюджетных ассигнований дорожного фонда Переясловского сельского поселения на 2014 год в сумме 3474,7 тыс. рублей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4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решением нормативными правовыми актами администрации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№ 7 к настоящему решению, в порядке, установленном нормативными правовыми актами высшего исполнительного органа местного самоуправления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Установить, что администрация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4 году штатной численности муниципальных служащих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ключением случаев принятия решений о наделении исполнительных органов местного самоуправления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</w:rPr>
        <w:t xml:space="preserve"> Увеличить с 1 января 2014 года на 10 процентов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 Брюховецкого района, муниципальных служащих Переясловского сельского поселения Брюховецкого района, работников, замещающих должности, не являющиеся должностями муниципальной службы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Установить, что в 2014 году органы местного самоуправления Переясловского сельского поселения Брюховецкого района, муниципальные учреждения Переяслов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Переясловского сельского поселения Брюховецкого района, лицам, замещающим должности муниципальной службы Переяслов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редусмотреть бюджетные ассигнования в целях повышения заработной платы (должностных окладов) работников государственных учреждений (за исключением отдельных категорий работников, оплата труда которых повышается согласно пункта 17) с 1 октября 2014 года на 5,5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9. Утвердить программу муниципальных внутренних заимствований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4 год (приложение № 9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0. Установить предельный объем муниципального долг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4 год в сумме 1000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1. Установить предельный объем расходов на обслуживание муниципального долга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2014 год в сумме 35,0 тыс. рублей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4 год согласно приложению 10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исполнительных органов местного самоуправления </w:t>
      </w:r>
      <w:r>
        <w:rPr>
          <w:sz w:val="28"/>
        </w:rPr>
        <w:t>Переясловского сельского поселения Брюховец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 принятие решения о внесении изменений в долгосрочные муниципальные (ведомственные) целевые программы в части перераспределения средств местного бюджета между главными распорядителями средств местного бюджета и (или) между мероприятиями долгосрочных муниципальных (ведомственных) целевых программ, включая изменение кодов бюджетной классификации в связи с указанным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 детализация кодов целевых ста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изменение и (или) уточнение бюджетной классификации </w:t>
      </w:r>
      <w:r>
        <w:rPr>
          <w:sz w:val="28"/>
          <w:szCs w:val="28"/>
        </w:rPr>
        <w:t>Министерством финансов Российской Федерации;</w:t>
      </w:r>
    </w:p>
    <w:p>
      <w:pPr>
        <w:pStyle w:val="2"/>
        <w:tabs>
          <w:tab w:val="clear" w:pos="709"/>
          <w:tab w:val="left" w:pos="993" w:leader="none"/>
        </w:tabs>
        <w:spacing w:lineRule="auto" w:line="240"/>
        <w:ind w:firstLine="851"/>
        <w:rPr/>
      </w:pPr>
      <w:r>
        <w:rPr>
          <w:szCs w:val="28"/>
        </w:rPr>
        <w:t xml:space="preserve">5) перераспределение бюджетных ассигнований между главными распорядителями бюджетных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</w:t>
      </w:r>
      <w:r>
        <w:rPr/>
        <w:t>нормативными правовыми актами администрации Переяслов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Установить, что в ходе исполнения бюджета изменения в показатели сводной бюджетной росписи планового периода местного бюджета без внесения изменений в настоящее решение не вносятся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Нормативные правовые акты </w:t>
      </w:r>
      <w:r>
        <w:rPr>
          <w:rFonts w:cs="Times New Roman" w:ascii="Times New Roman" w:hAnsi="Times New Roman"/>
          <w:sz w:val="28"/>
        </w:rPr>
        <w:t>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Настоящее решение вступает в силу со дня опубликования и распространяется на правоотношения возникшие с 1 января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еяс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</w:rPr>
        <w:t>Брюховецкого района</w:t>
        <w:tab/>
        <w:t>В.В.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А.В.Куприн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г.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81"/>
        <w:gridCol w:w="5281"/>
        <w:gridCol w:w="5281"/>
      </w:tblGrid>
      <w:tr>
        <w:trPr>
          <w:trHeight w:val="1077" w:hRule="atLeast"/>
        </w:trPr>
        <w:tc>
          <w:tcPr>
            <w:tcW w:w="996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 000 120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1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за нарушение законодательства Российской Федерации о недрах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2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04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5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74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85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1 11 05010 10 0000 120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8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35 10 0000 1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31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биторской задолженности прошлых лет в бюджет посе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3050 10 0041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поселений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0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2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33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3050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200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33050 10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90050 10 0000 140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1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3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8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поселений на обеспечение жильем молодых семе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09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21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41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51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2078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9054 10 0000 15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3 0500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/>
                <w:color w:val="365F91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365F91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2050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1050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2015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25 10 0000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2 02045 10 0000 4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но - 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03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 98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99050 1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0 30100 10 0000 7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10 30100 10 0000 8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00 0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0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г. №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20"/>
        <w:gridCol w:w="136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0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30,6</w:t>
            </w:r>
          </w:p>
        </w:tc>
      </w:tr>
      <w:tr>
        <w:trPr>
          <w:trHeight w:val="5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01 00000 00 0000 0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2,5</w:t>
            </w:r>
          </w:p>
        </w:tc>
      </w:tr>
      <w:tr>
        <w:trPr>
          <w:trHeight w:val="5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7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6,8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2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31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г.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5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568"/>
        <w:gridCol w:w="1190"/>
      </w:tblGrid>
      <w:tr>
        <w:trPr>
          <w:tblHeader w:val="true"/>
          <w:trHeight w:val="8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30,6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,6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742,5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2,5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г. 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ы отчислений доходов в бюджет</w:t>
      </w:r>
    </w:p>
    <w:p>
      <w:pPr>
        <w:pStyle w:val="Normal"/>
        <w:jc w:val="center"/>
        <w:rPr/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ЧАСТИ ПОГАШЕНИЯ ЗАДОЛЖЕННОСТИ И ПЕРЕРАСЧЕТОВ ПО </w:t>
              <w:br/>
              <w:t>ОТМЕНЕННЫМ НАЛОГАМ, СБОРАМ И ИНЫМ ОБЯЗАТЕЛЬНЫМ</w:t>
              <w:br/>
              <w:t>ПЛАТЕЖА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й на содержание милиции, на благоустройство территорий, на нужды образования и другие цели, мобилизуемые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№ 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Переясловского сельского поселения на 2014 год по разделам и подразделам функциональной классификации расходов бюджетов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31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7</w:t>
            </w:r>
          </w:p>
        </w:tc>
      </w:tr>
      <w:tr>
        <w:trPr>
          <w:trHeight w:val="101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41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7.11.2013 г. № 23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17"/>
        <w:gridCol w:w="819"/>
        <w:gridCol w:w="692"/>
        <w:gridCol w:w="691"/>
        <w:gridCol w:w="1303"/>
        <w:gridCol w:w="741"/>
        <w:gridCol w:w="1099"/>
      </w:tblGrid>
      <w:tr>
        <w:trPr>
          <w:trHeight w:val="660" w:hRule="atLeast"/>
        </w:trPr>
        <w:tc>
          <w:tcPr>
            <w:tcW w:w="95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Переясловского сельского поселения Брюховецкого района на 2014 год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31,3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31,3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1,7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</w:tr>
      <w:tr>
        <w:trPr>
          <w:trHeight w:val="15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5</w:t>
            </w:r>
          </w:p>
        </w:tc>
      </w:tr>
      <w:tr>
        <w:trPr>
          <w:trHeight w:val="14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 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,6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,2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3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4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16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2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 проведением выборов и референдум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1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ТОС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1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1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проведению конкурсов, фестивал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1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11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5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</w:tr>
      <w:tr>
        <w:trPr>
          <w:trHeight w:val="11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</w:t>
            </w:r>
          </w:p>
        </w:tc>
      </w:tr>
      <w:tr>
        <w:trPr>
          <w:trHeight w:val="11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11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11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и чрезвычайной ситуации в мирное и военное врем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держанию аварийно-спасательного отря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2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жарной безопасности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1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1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в области национальной безопас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4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10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1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Обеспечение антитеррористической безопасности  в Переясловском сельском поселен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1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7</w:t>
            </w:r>
          </w:p>
        </w:tc>
      </w:tr>
      <w:tr>
        <w:trPr>
          <w:trHeight w:val="19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, модернизация, ремонт и содержание автомобильных дорог общего пользования, в том числе  дорог в поселениях (за исключением автомобильных дорог федерального значения)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7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Капитальный ремонт ,ремонт автомобильных дорог Переясловского сельского поселения" на 2014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1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0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1 100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,4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1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Развитие систем водоснабжения и инженерной инфраструктуры Переясловского сельского поселения на 2014 год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1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4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 10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"Ремонт системы уличного освещения ст. Переясловской на 2014 г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1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8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,8</w:t>
            </w:r>
          </w:p>
        </w:tc>
      </w:tr>
      <w:tr>
        <w:trPr>
          <w:trHeight w:val="8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"Молодежь сельского поселения на 2014 год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1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,2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омов культуры и других учреждений культур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1</w:t>
            </w:r>
          </w:p>
        </w:tc>
      </w:tr>
      <w:tr>
        <w:trPr>
          <w:trHeight w:val="13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,1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6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00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6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комплектованию библиотечных фондов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 20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 искус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5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правленных на решение вопросов в области культуры и искус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10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в части кадрового обеспечения в сфере культуры и искус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 1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массового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 10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>
          <w:trHeight w:val="26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4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11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, физической культуры и туризм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1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г. № 23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02"/>
        <w:gridCol w:w="1440"/>
      </w:tblGrid>
      <w:tr>
        <w:trPr>
          <w:trHeight w:val="9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1306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00,0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00,0</w:t>
            </w:r>
          </w:p>
        </w:tc>
      </w:tr>
      <w:tr>
        <w:trPr>
          <w:trHeight w:val="425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 331,3</w:t>
            </w:r>
          </w:p>
        </w:tc>
      </w:tr>
      <w:tr>
        <w:trPr>
          <w:trHeight w:val="613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 331,3</w:t>
            </w:r>
          </w:p>
        </w:tc>
      </w:tr>
      <w:tr>
        <w:trPr>
          <w:trHeight w:val="613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 331,3</w:t>
            </w:r>
          </w:p>
        </w:tc>
      </w:tr>
      <w:tr>
        <w:trPr>
          <w:trHeight w:val="866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 331,3</w:t>
            </w:r>
          </w:p>
        </w:tc>
      </w:tr>
      <w:tr>
        <w:trPr>
          <w:trHeight w:val="7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31,3</w:t>
            </w:r>
          </w:p>
        </w:tc>
      </w:tr>
      <w:tr>
        <w:trPr>
          <w:trHeight w:val="727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31,3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31,3</w:t>
            </w:r>
          </w:p>
        </w:tc>
      </w:tr>
      <w:tr>
        <w:trPr>
          <w:trHeight w:val="875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31,3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г. № 2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едомственных целев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600"/>
        <w:gridCol w:w="1560"/>
      </w:tblGrid>
      <w:tr>
        <w:trPr>
          <w:tblHeader w:val="true"/>
          <w:trHeight w:val="5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6,2</w:t>
            </w:r>
          </w:p>
        </w:tc>
      </w:tr>
      <w:tr>
        <w:trPr>
          <w:trHeight w:val="9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0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Развитие систем водоснабжения и инженерной инфраструктуры Переясловского сельского поселянина 2014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</w:tr>
      <w:tr>
        <w:trPr>
          <w:trHeight w:val="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0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ЦП «Проведение мероприятий, конкурсов, фестива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10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ЦП «Ремонт уличного освещения ст. Переясловской на 2014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0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ЦП «Обеспечение антитеррористической безопас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ереясл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0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апитальный ремонт, ремонт автомобильных дорог Переясловского сельского поселения»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0</w:t>
            </w:r>
          </w:p>
        </w:tc>
      </w:tr>
      <w:tr>
        <w:trPr>
          <w:trHeight w:val="1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0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«Молодежь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1.2013 г.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Переясловского сельского поселения Брюховецк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оговору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27.11.2013 г. № 238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firstLine="9923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firstLine="9923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рамма муниципальных гарантий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в валюте Российской Федерации на 2014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14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2"/>
        <w:gridCol w:w="2297"/>
        <w:gridCol w:w="1523"/>
        <w:gridCol w:w="1587"/>
        <w:gridCol w:w="1486"/>
        <w:gridCol w:w="1656"/>
        <w:gridCol w:w="241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0"/>
        <w:gridCol w:w="1584"/>
        <w:gridCol w:w="1492"/>
        <w:gridCol w:w="1656"/>
        <w:gridCol w:w="2409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исполнение муниципальных гарантий Переясловским сельским поселением Брюховецкого района по возможным гарантийным случаям,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бюджета, 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гарантиям, подлежащим предоставлению в 2014 год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9:00Z</dcterms:created>
  <dc:creator>Boss</dc:creator>
  <dc:description/>
  <cp:keywords/>
  <dc:language>en-US</dc:language>
  <cp:lastModifiedBy>M</cp:lastModifiedBy>
  <cp:lastPrinted>2013-11-29T09:09:00Z</cp:lastPrinted>
  <dcterms:modified xsi:type="dcterms:W3CDTF">2013-11-29T06:39:00Z</dcterms:modified>
  <cp:revision>16</cp:revision>
  <dc:subject/>
  <dc:title>РЕШЕНИЕ</dc:title>
</cp:coreProperties>
</file>