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4.2013</w:t>
        <w:tab/>
        <w:t>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Федеральным законом от 27 июля 2010 года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 Российской Федерации в связи с урегулированием задолженности по уплате налогов, сборов, пеней, штрафов и некоторых иных вопросов налогового администрирования» Совет Переясловского сельского поселения Брюховецкого района </w:t>
      </w:r>
      <w:r>
        <w:rPr>
          <w:spacing w:val="40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Переясловского сельского поселения Брюховецкого района земельный налог (далее - налог), порядок и сроки уплаты налога на земли, находящиеся в границах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налоговые ставки по земельному налогу в следующих размера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0,18 процента в отношении земельных участков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(приобретё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порядок и сроки уплаты налога и авансовых платежей по налог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налогоплательщиков – организаций и физических лиц, являющихся индивидуальными предпринимателями, в течение налогового периода устанавливаются отчётные период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в срок не позднее 1 февраля года, следующего за истекшим налоговым период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алогоплательщиками – организациями и физических лиц, являющихся индивидуальными предпринимателями, авансовые платежи по налогу уплачиваются не позднее последнего числа месяца, следующего за истекшим отчётным периодом текущего налогового период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 организаций и физических лиц, являющимися индивидуальными предпринимателями признаются первый квартал, второй квартал и третий квартал календарного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налогоплательщиками – физическими лицами, уплачивающими налог на основании налогового уведомления, налог уплачивается не ранее 01 ноября года, следующего за истекшим налоговым пери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следующий </w:t>
      </w:r>
      <w:r>
        <w:rPr>
          <w:rStyle w:val="StrongEmphasis"/>
          <w:b w:val="false"/>
          <w:sz w:val="28"/>
          <w:szCs w:val="28"/>
        </w:rPr>
        <w:t xml:space="preserve">порядок и сроки представления </w:t>
      </w:r>
      <w:r>
        <w:rPr>
          <w:sz w:val="28"/>
          <w:szCs w:val="28"/>
        </w:rPr>
        <w:t xml:space="preserve">в налоговый орган по месту нахождения земельного участка документов, подтверждающих право на уменьшение налоговой базы в соответствии с главой 31 Кодекса, а также право на применение льготы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 уменьшение налоговой базы в соответствии с главой 31 Налогового кодекса Российской Федерации, представляются в налоговые органы по месту нахожд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логоплательщиками – организациями и физическими лицами, являющимися индивидуальными предпринимателями, - одновременно с представлением налоговой декларации по налогу, не позднее 01 февраля года, следующего за истекшим налоговым перио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налогоплательщиками – физическими лицами, не являющимися индивидуальными предпринимателями, - в течение 30 дней с момента возникновения права собственности, постоянного (бессрочного) пользования или пожизненно наследуемого вла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семи категориями налогоплательщиков – в течение 30 дней с момента возникновения или утраты права на уменьшение налогооблагаемой базы либо применение льготы по налог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свободить от уплаты налог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муниципальные учреждения образования, здравоохранения, социального обслуживания, культуры, физической культуры и спорта, финансируемые за счет средств бюджета Переясловского сельского поселения Брюхов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ю Переясловского сельского поселения Брюхов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Героев Советского Союза, Героев Российской Федерации, полных кавалеров ордена Слав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ов, имеющи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ь ограничения способности к трудовой деятельности, а также лиц, которые име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инвалидов с дет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а также лиц, подвергшихся воздействию радиации вследствие аварии в 1957году на производственном объединении «Маяк» и сбросов радиоактивных отходов в реку Теча, граждан, подвергшихся радиационному воздействию вследствие ядерных испытаний на Семипалатинском полиг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Решение Совета Переясловского сельского поселения Брюховецкого района от 28 октября 2010 года № 63 «О земельном налоге», решение Совета Переясловского сельского поселения Брюховецкого района от 28 октября 2011 года № 127 «О внесении изменений в решение Совета Переясловского сельского поселения Брюховецкого района от 28 октября 2010 года № 63 «О земельном налоге», решение Совета Переясловского сельского поселения Брюховецкого района от 23 ноября 2011 года № 129 «О внесении изменений в решение Совета Переясловского сельского поселения Брюховецкого района от 28 октября 2010 года № 63 «О земельном налоге», признать утратившими силу с момента официального опубликования дан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 истечению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Куп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9:00Z</dcterms:created>
  <dc:creator>finansist_3</dc:creator>
  <dc:description/>
  <cp:keywords/>
  <dc:language>en-US</dc:language>
  <cp:lastModifiedBy>M</cp:lastModifiedBy>
  <cp:lastPrinted>2013-04-26T17:09:00Z</cp:lastPrinted>
  <dcterms:modified xsi:type="dcterms:W3CDTF">2013-04-26T14:39:00Z</dcterms:modified>
  <cp:revision>4</cp:revision>
  <dc:subject/>
  <dc:title>РЕШЕНИЕ</dc:title>
</cp:coreProperties>
</file>