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tabs>
          <w:tab w:val="clear" w:pos="720"/>
          <w:tab w:val="right" w:pos="87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3</w:t>
        <w:tab/>
        <w:t>№ 213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-ца Переясловская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Переясловского сельского поселения Брюховец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 Совет Переясловского сельского поселения Брюховецкого района р е ш и л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ринять Устав Переясловского сельского поселения Брюховецкого района (прилагается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Переясловского сельского поселения Брюховецкого райо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Татарину зарегистрировать Устав Переясловского сельского поселения Брюховецкого района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зарегистрированный Устав </w:t>
      </w:r>
      <w:r>
        <w:rPr>
          <w:sz w:val="28"/>
        </w:rPr>
        <w:t>Переясловского сельского поселения Брюховецкого район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решение Совета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 от 29 мая 2012 года № 157 «О принятии Устава Переясловского сельского поселения Брюховец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став Переясловского сельского поселения Брюховецкого района вступает в силу со дня его официального обнародовани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 настоящего решения возложить на комиссию Совета Переяс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по социальным вопросам (Лещук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tabs>
          <w:tab w:val="clear" w:pos="720"/>
          <w:tab w:val="right" w:pos="963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sz w:val="28"/>
        </w:rPr>
        <w:tab/>
        <w:t>В.В.Татар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ясловского сельского поселения</w:t>
      </w:r>
    </w:p>
    <w:p>
      <w:pPr>
        <w:pStyle w:val="ConsNonformat"/>
        <w:widowControl/>
        <w:tabs>
          <w:tab w:val="clear" w:pos="720"/>
          <w:tab w:val="right" w:pos="963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Брюховецкого района</w:t>
        <w:tab/>
        <w:t>А.В.Куп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R-620-1</dc:creator>
  <dc:description/>
  <cp:keywords/>
  <dc:language>en-US</dc:language>
  <cp:lastModifiedBy>M</cp:lastModifiedBy>
  <cp:lastPrinted>2013-04-15T16:15:00Z</cp:lastPrinted>
  <dcterms:modified xsi:type="dcterms:W3CDTF">2013-04-26T13:57:00Z</dcterms:modified>
  <cp:revision>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