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1.12.2012</w:t>
        <w:tab/>
        <w:t>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8-ФЗ «О погребении и похоронном деле», законом Краснодарского края от 4 февраля 2004 года №666-КЗ «О погребении и похоронном деле в Краснодарском крае»,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Совета Переясловского сельского поселения по социальным вопросам (Лещу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Брюховецкие нов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Переясловского сельского поселения от 23 декабря 2011 года № 136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А.В.Куп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12.2012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2361"/>
      </w:tblGrid>
      <w:tr>
        <w:trPr>
          <w:trHeight w:val="319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ываемых на территории Переяс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, руб. с 01.01.2013 года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 Инвентарная табличка деревянная с указанием ФИО, даты рождения и смер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3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51:00Z</dcterms:created>
  <dc:creator>finansist_3</dc:creator>
  <dc:description/>
  <cp:keywords/>
  <dc:language>en-US</dc:language>
  <cp:lastModifiedBy>M</cp:lastModifiedBy>
  <cp:lastPrinted>2012-12-20T17:24:00Z</cp:lastPrinted>
  <dcterms:modified xsi:type="dcterms:W3CDTF">2012-12-22T08:52:00Z</dcterms:modified>
  <cp:revision>3</cp:revision>
  <dc:subject/>
  <dc:title>РЕШЕНИЕ</dc:title>
</cp:coreProperties>
</file>