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ЕРЕЯСЛОВСКОГО СЕЛЬСКОГО ПОСЕЛЕНИЯ БРЮХО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0.2012 </w:t>
        <w:tab/>
        <w:t>№ 18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ереясловского сельского поселения Брюховецкого района от 23 августа 2012 года № 169 «Об 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30 пункта 1 статьи 12, подпункта 1 пункта 1 статьи 23 Федерального закона от 4 мая 2011 года № 99-ФЗ «О лицензировании отдельных видов деятельности», со статьей 6 Федерального закона от 10 декабря 1995 года № 196-ФЗ «О безопасности дорожного движения», пунктом 18 пункта 1 статьи 14 Федерального закона от 6 октября 2003 года № 131-ФЗ «Об общих принципах организации местного самоуправления в Российской Федерации» Совет Переяс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Переясловского сельского поселения Брюховецкого района от 23 августа 2012 года № 169 «Об 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9.1.раздела 4 Прави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9.1. В соответствии со статьей 9 Федерального Закона от 24 июня 1998 года № 89-ФЗ» Об отходах производства и потребления», подпунктом 30 пункта 1 статьи 12 Федерального закона от 4 мая 2011 года № 99-ФЗ «О лицензировании отдельных видов деятельности» юридические лица и предприниматели, осуществляющие деятельность по обезвреживанию и размещению отхо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опасности,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ы иметь лицензию, выданную в установленным действующим законодательством порядке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ы 4.9.2.и 4.9.3. раздела 4 Правил исключ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5.2. слова «и технически исправным» исключ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5.9. раздела 5 Правил исключить.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депутатскую комиссию по вопросам социального развития Переясловского сельского поселения Брюховецкого района (Лещу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Татарин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А.В.Куп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9:00Z</dcterms:created>
  <dc:creator>Пользователь</dc:creator>
  <dc:description/>
  <cp:keywords/>
  <dc:language>en-US</dc:language>
  <cp:lastModifiedBy>Admin</cp:lastModifiedBy>
  <cp:lastPrinted>2012-10-29T22:39:00Z</cp:lastPrinted>
  <dcterms:modified xsi:type="dcterms:W3CDTF">2012-11-01T05:07:00Z</dcterms:modified>
  <cp:revision>4</cp:revision>
  <dc:subject/>
  <dc:title>АДМИНИСТРАЦИЯ ПЕРЕЯСЛОВСКОГО СЕЛЬСКОГО ПОСЕЛЕНИЯ БРЮХОВЕЦКИЙ РАЙОН</dc:title>
</cp:coreProperties>
</file>