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ЕРЕЯСЛОВСКОГО СЕЛЬСКОГО ПОСЕЛЕНИЯ 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6.07.2012</w:t>
        <w:tab/>
        <w:t>№ 165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проекта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, назначении даты проведения публичных слушаний, создании оргкомитета по проведению публичных слушаний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 Устава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народовать проект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 (приложение № 1)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значить проведение публичных слушаний по теме «Рассмотрение проекта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на 11 августа 2012 года.</w:t>
      </w:r>
    </w:p>
    <w:p>
      <w:pPr>
        <w:pStyle w:val="Normal"/>
        <w:tabs>
          <w:tab w:val="clear" w:pos="708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ть оргкомитет публичных слушаний по теме «Рассмотрение проекта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 (приложение № 2).</w:t>
      </w:r>
    </w:p>
    <w:p>
      <w:pPr>
        <w:pStyle w:val="Normal"/>
        <w:tabs>
          <w:tab w:val="clear" w:pos="708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депутатскую комиссию по вопросам социального развития Переясловского сельского поселения Брюховецкого района (Лещук).</w:t>
      </w:r>
    </w:p>
    <w:p>
      <w:pPr>
        <w:pStyle w:val="Normal"/>
        <w:tabs>
          <w:tab w:val="clear" w:pos="708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 xml:space="preserve">  В.В.Татарин</w:t>
      </w:r>
    </w:p>
    <w:p>
      <w:pPr>
        <w:pStyle w:val="Normal"/>
        <w:tabs>
          <w:tab w:val="clear" w:pos="708"/>
          <w:tab w:val="left" w:pos="7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 xml:space="preserve"> А.В.Куприн</w:t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  <w:tab w:val="left" w:pos="8100" w:leader="none"/>
          <w:tab w:val="left" w:pos="8280" w:leader="none"/>
          <w:tab w:val="right" w:pos="9071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0" w:leader="none"/>
          <w:tab w:val="right" w:pos="9638" w:leader="none"/>
        </w:tabs>
        <w:ind w:left="63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решению Совета          </w:t>
      </w:r>
    </w:p>
    <w:p>
      <w:pPr>
        <w:pStyle w:val="Normal"/>
        <w:tabs>
          <w:tab w:val="clear" w:pos="708"/>
          <w:tab w:val="left" w:pos="6885" w:leader="none"/>
          <w:tab w:val="right" w:pos="9638" w:leader="none"/>
        </w:tabs>
        <w:ind w:left="6300" w:hanging="0"/>
        <w:rPr/>
      </w:pPr>
      <w:r>
        <w:rPr>
          <w:sz w:val="28"/>
          <w:szCs w:val="28"/>
        </w:rPr>
        <w:tab/>
        <w:t xml:space="preserve">    Переясловского</w:t>
      </w:r>
    </w:p>
    <w:p>
      <w:pPr>
        <w:pStyle w:val="Normal"/>
        <w:tabs>
          <w:tab w:val="clear" w:pos="708"/>
          <w:tab w:val="left" w:pos="6885" w:leader="none"/>
          <w:tab w:val="right" w:pos="9638" w:leader="none"/>
        </w:tabs>
        <w:ind w:left="63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63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63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.07.2012  № 165</w:t>
      </w:r>
    </w:p>
    <w:p>
      <w:pPr>
        <w:pStyle w:val="Normal"/>
        <w:spacing w:before="280" w:after="280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360"/>
        <w:jc w:val="center"/>
        <w:rPr>
          <w:rStyle w:val="InternetLink"/>
          <w:bCs/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ПРАВИЛА</w:t>
        </w:r>
      </w:hyperlink>
    </w:p>
    <w:p>
      <w:pPr>
        <w:pStyle w:val="Normal"/>
        <w:ind w:firstLine="357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по обеспечению санитарного содержания, организация уборки и благоустройства территории Переясловского сельского поселения </w:t>
        </w:r>
      </w:hyperlink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с целью обеспечения благоустройства и поддержания надлежащего санитарного состояния территории Переясловского  сельского поселения Брюховецкого района и обязательны для всех предприятий,  учреждений и организаций независимо от организационно-правовых форм и форм собственности, индивидуальных предпринимателей, осуществляющих свою деятельность на территории Переясловского сельского поселения Брюховецкого района (далее – поселение), а также  для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в соответствии 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Федеральным законом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10 января 2002 года №7-ФЗ «Об охране окружающей сред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30 марта 1999 года   №52-ФЗ «О санитарно-эпидемиологическом благополучии насе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коном Краснодарского края от 23 июля 2003 года №608-КЗ «Об административных правонарушениях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4 июня 1998 года №89-ФЗ «Об отходах производства и потреб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я Правительства Российской Федерации от 10 февраля 1997 года №155 «Об утверждении Правил предоставления услуг по вывозу твердых и жидких бытовых отходов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кона Краснодарского края от 13 марта 200 года №245-КЗ «Об отходах производства и потребления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анПиН 42-128-4690-88 «Санитарные правила содержания территорий населенных мест», утвержденных Главным санитарным врачом СССР  5 августа 1988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Уставом Переясловского сельского поселения Брюховецкого района и иными нормативными правовыми актами в области благоустройства и санитарного содержания территорий населенных мес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Благоустройство – совокупность работ и мероприятий, направленных на создание благоприятных  условий жизни и досуга населения в границах населенных пунктов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внешнего благоустройства – площадки, скверы, лесные и парковые массивы, малые архитектурные формы, озеленение вдоль улиц, дорог, внутри кварталов и микрорайо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Малые архитектурные формы – сооружения, оборудование и элементы внешнего благоустройства, дополняющие основную застройку (киоски, торговые павильоны,  павильоны для ожидания транспорта, опоры наружного освещения, скамейки, ограды, навесы, оборудование детских площадок, стенды   и прочее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рилегающая территория – территория, непосредственно примыкающая к границам здания, жилым домам, иным объектам, находящимся в собственности, аренде, на ином праве у юридических и физическ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лица – пространство между двумя рядами домов, для прохода и проезда (включая дорогу, тротуары, газоны и другие элементы благоустройства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орога – обустроенная и приспособленная и используемая для движения транспортных средств полоса земли либо поверхность, искусственно сооруженная. Дорога включает в себя одну или несколько проезжих частей, а также тротуары, обочины и разделительные полосы, при их налич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Тротуар – элемент дороги, предназначенный для движения пешеходов и примыкающий к проезжей части или отдельный от нее газ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Газон – плодородно-растительный слой почв  антропогенного происхождения – участок земли с искусственно созданным травяным покровом либо выложенный дер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АЦИЯ САНИТАРНОГО  СОДЕРЖ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лица, индивидуальные предприниматели и граждане (далее - юридические и физические лица) обязаны соблюдать чистоту и порядок на занимаемой  и прилегающей территории, осуществлять благоустройство данных территори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С целью обеспечения надлежащего санитарного состояния территории, реализации мероприятий по охране и защите окружающей среды от загрязнения устанавливаются границы территории для их уборки и санитарного содержания в следующих границах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территории отдельно стоящих муниципальных жилых домов - за жилищными предприятиями, в пределах 20 метров от жилого дома (с учетом тротуаров, детских площадок, газонов, подъездов, за исключением подъездных путей, находящихся в ведении специализированных организаций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территории многоэтажных жилых домов жилищно-строительных кооперативов (ЖСК), товариществ собственников жилья (ТСЖ), ведомственных домов - за ЖСК, ТСЖ и балансодержателями ведомственного жилого фонда или организациями, уполномоченными обслуживать жилой фонд   от фасада жилого дома со стороны улицы - до проезжей части дорог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за учреждениями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до 20 метров от границ земельного участка  (со стороны улицы - до проезжей части дороги) при отсутствии соседних землепользователей. За уборку и содержание территорий учреждений социальной сферы, расположенных во встроенных зданиях, несут ответственность предприятия, в ведении которых находятся данные стро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 предприятиями промышленности, торговли и общественного питания, транспорта, заправочными станциями - участки в пределах землеотвода, а также прилегающая территория шириной 20 метров  (со стороны улицы - до проезжей части дороги)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 частными домовладениями (домовладельцами) – участки в границах землеотвода, а так же прилегающая территория в длину – на протяжении всего участка территории домовладения; по  ширине до проезжей части улицы;  при отсутствии соседних землепользователей полоса землеотвода шириной 20 метр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 предприятиями мелкорозничной торговли (ларьки, киоски, павильоны, летние кафе и другие объекты временной уличной торговли) - земельные участки в пределах 20 метров  от торговой точки (со стороны улицы - до проезжей части дорог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за рынками, предприятиями торговли и общественного питания, заправочными станциями, расположенными на автомагистралях, - участки в пределах землеотвода и прилегающей территории шириной не менее 20 метров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за гаражными кооперативами - земельные участки в пределах землеотвода и 20 метров прилегающей территории (со стороны улицы - до проезжей части дороги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за сельскохозяйственными предприятиями, крестьянско-фермерскими хозяйствами, садовыми товариществами и дачными кооперативами - земельные участки в пределах землеотвода и 20 метров прилегающей территории при отсутствии соседних землепользов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территории, прилегающие к железной дороге на расстоянии в пределах полос отвода, но не менее 15 метров от крайнего рельса, переходов, переездов на перегонах, закрепляются за начальниками дистанции пу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территории отдельно стоящих производственных сооружений  - за организациями, в ведении которых они находятся, в пределах 20 метров  от стен сооружения или ограждения участк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территория, прилегающая к таксофонам, терминалам (оплаты услуг) в радиусе 10 метров – за организациями, индивидуальными предпринимателями и предприятиями, в ведении которых находятся таксофоны и терминал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3) территория кладбища - за организацией, осуществляющей обслуживание объекта, - в пределах земельного участка и 20 метров  прилегающей территории от ограждения (со стороны улицы - до проезжей части дороги), места захоронения (надгробия, могилы) в пределах земельного участка отведенного под захоронение и 2 метра прилегающей территории  – за гражданами, являющимися близкими родственниками умершег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адка на территории кладбища кустарников, деревьев запреще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та надгробных сооружений не должна превышать – 1.5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та ограждений высотой не более 30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вновь отводимого земельного участка на 1 могилу составляет 5 кв.м, расстояние  между могилами по длинным сторонам 1м., по коротким – 0.5 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) контейнерные площадки и прилегающая территория в радиусе 15 метров - за владельцами площадок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организацию и производство уборочных работ возлагаетс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ным вдоль улиц и проездов или отделенным от проезжей части газоном и не имеющим непосредственного выхода из подъездов жилых зданий - на предприятия, отвечающие за уборку проезжей ча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меющим непосредственные выходы из подъездов жилых зданий, а также дворовым территориям, въездам во дворы, пешеходным дорожкам, расположенным на территории домовладений, - на собственников или предприятия, в ведении или в управлении которых находится данное домовладе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на мостах, путепроводах, эстакадах, а также техническим тротуарам, примыкающим к инженерным сооружениям и лестничным сходам, - на предприятия, на балансе которых находятся инженерные сооруж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 уборку и содержание проезжей части по всей ширине дорог, улиц и проездов, остановок общественного транспорта, эстакад, разворотных площадок на конечных станциях общественного транспорта - на предприятия, в ведении которых находится дорожное покрыт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о общепоселенческим объектам озеленения (парки, скверы, зоны отдыха, газоны вдоль проезжей части дорог, зеленые зоны распределительных полос, водоохранные зоны вдоль рек) - на специализированные организации, в ведении которых находятся данные объекты озеленения или за которыми они закреплены нормативно-правовыми актами либо с которыми администрацией поселения заключены контракты на их обслуживание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 ручную уборку территорий, прилегающих к отдельно стоящим объектам рекламы в радиусе 15 м от рекламных конструкций, - на рекламораспространителей и организации, осуществляющие уборку за счет рекламодате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 уборку и содержание длительное время не используемых и не осваиваемых территорий, территорий после сноса строений - на собственников (пользователей)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 уборку, благоустройство, поддержание чистоты территорий автомоечных постов, автостоянок  - в границах отведенного земельного участка и полосы шириной 20 метров, прилегающей к земельному участку, - на владельцев объек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за ручную уборку территорий вокруг мачт и опор наружного освещения, расположенных на тротуарах и зеленых зонах, - на предприятия, в ведении которых находятся данные территори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ответственность за содержание ограждений возлагается на собственников или предприятия и организации, в хозяйственном ведении которых находятся огражд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за уборку посадочных площадок общественного пассажирского транспорта - на предприятия, производящие уборку проезжей части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) за уборку прилегающей территории вокруг металлических тентов типа "ракушка" и "пенал" в радиусе 10 метров несет ответственность владелец тен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) за вывоз бытового мусора, снега с прилегающей территории торговых предприятий, автостоянок, гаражей и т.п. - на балансодержателей, владельцев и должностных лиц, эксплуатирующих данные объекты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) за уборку территорий при проведении массовых мероприятий (месячников, субботников) на организаторов проведения данных мероприятий и организации, обеспечивающие их проведени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дном здании располагаются пользователи или несколько пользователей (арендаторов), ответственность за санитарное содержание территории возлагается на собственника здания. Разграничение зон ответственности в данном случае может определяться также договором аренды или договором, подписанным всеми пользователями зд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на одной территории находится несколько пользователей, границы уборки определяются соглашением между пользователям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й, временно не закрепленных правовыми актами, возлагается на организацию, с которой администрацией Новоджерелиевского сельского поселения заключен контракт на выполнение муниципального заказ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АНИТАР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УСТРОЙСТВО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се юридические и физические лица на предоставленных (независимо от форм землепользования) и прилегающих 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своевременную уборку и вывоз мусора, листвы, веток, льда, снега и т.п.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пускается складирование отходов потребления, тары из-под товаров, твердых бытовых отходов (ТБО), строительного мусора, на отведенном земельном участке и прилегающей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своевременно выполнять мероприятия по борьбе с сорными и карантинными травами, вредителями зеленых насаждений (покос, иные сезонные работы)  как на прилегающей территории, так и в границах участка.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сота    травяного    покрова    сорной   растительности   не    долж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вышать 8-10 см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производить санитарную обрезку деревьев, вырубку порослей на прилегающей территории в целях предотвращения обрыва воздушных сетей, обеспечения безопасности объектов и граждан.</w:t>
        <w:br/>
        <w:t xml:space="preserve">            На дорожных  перекрестках на расстоянии 50 метров вдоль дороги не допускать порослей, своевременно производить вырубку веток и деревьев, для обеспечения безопасности дорожного дви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, организации с обязательным немедленным вывозом обрезанного материал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е допускать длительного (свыше 7 дней) хранения  строительных материалов,  спила деревьев (дров), механизмов, автомобилей, в т.ч. разукомплектованных, сельхозтехники  и т.п. на территории поселения. Хранение возможно только при наличии согласования, полученного в установленном порядке в администрации Переясловского сельского поселения Брюховец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дороги, тротуары, бордюрные камни, лавки, турникеты и т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ремонт, окраску и побелку: заборов, ограждений, фасадов и 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В целях предотвращения загрязнения улиц, переулков, мест отдыха  администрация Переясловского сельского поселения Брюховецкого района определяет в установленном порядке лиц, ответственных за установку и содержание урн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 16 апреля по 14 ноября всеми юридическими и физическими лицами на своих земельных участках, прилегающих и закрепленных территори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уборка территории в зависимости от погодных услов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ся посадка, уходные работы, полив зеленых насаждений по планово-регулярной систем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проводятся общественные санитарные дни, экологические субботники и месячники по очистке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проводится систематическая борьба с сорной растительностью, особенно с растениями, вызывающими аллергическую реакцию у населения (амброзия и т.п.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ся немедленный сбор и вывоз скошенной растительности, опавшей листвы, веток и т.п. на специально отведенные м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 указанный период производить механизированную уборку и подметание без увлажн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ри любых видах уборки территории поселения 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метать мусор на проезжую часть улицы, в ливнеприемники ливневой кан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сжигание мусора, листвы, тары, производственных отходов и т.п. разведение костров на внутренних территориях предприятий, строительных площадках, частных домовладениях и других местах, не отведенных для этих це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ливать в ливнеприемники техническую воду, оставшуюся после уборки     помещений и домовладений, а также прилегающе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Запрещается загромождение лестничных площадок, запасных выходов, технических подвалов строительными, бытовыми и другими материал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жилищного фонда 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е нарушать правила пользования жилыми помещениями, санитарного содержания мест общего пользования и придомовых территор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нарушать правила эксплуатации жилых домов и инженерного обору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 Если виновников возникновения несанкционированной свалки установить невозможно, санитарную очистку обязана обеспечить организация, за которой закреплена данная территория. Организация, по вине которой возникла свалка, обязана компенсировать все затраты по ее ликвидации и восстановлению благоустройства. Компенсация затрат по ликвидации свалки и восстановлению благоустройства производится согласно действующему законодательству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 xml:space="preserve">4.8.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бор и вы</w:t>
      </w:r>
      <w:r>
        <w:rPr>
          <w:bCs/>
          <w:color w:val="000000"/>
          <w:spacing w:val="-3"/>
          <w:sz w:val="28"/>
          <w:szCs w:val="28"/>
        </w:rPr>
        <w:t>во</w:t>
      </w:r>
      <w:r>
        <w:rPr>
          <w:bCs/>
          <w:color w:val="000000"/>
          <w:sz w:val="28"/>
          <w:szCs w:val="28"/>
        </w:rPr>
        <w:t>з бы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 xml:space="preserve">овых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дов и </w:t>
      </w:r>
      <w:r>
        <w:rPr>
          <w:bCs/>
          <w:color w:val="000000"/>
          <w:spacing w:val="-3"/>
          <w:sz w:val="28"/>
          <w:szCs w:val="28"/>
        </w:rPr>
        <w:t>м</w:t>
      </w:r>
      <w:r>
        <w:rPr>
          <w:bCs/>
          <w:color w:val="000000"/>
          <w:spacing w:val="-5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сора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8.1.Сбор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в контейнеры – накопи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о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транспорт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и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у гра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ы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ных площад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ах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в урны для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ора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2.Сбор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ощадках,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енных для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z w:val="28"/>
          <w:szCs w:val="28"/>
        </w:rPr>
        <w:t xml:space="preserve">тих 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й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3.Сбор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удованные выг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бы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4.Запреща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рен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ун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х 4.8.1, 4.8.2 и 4.8.3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их Прави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5.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ерж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нПи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-128-4690-88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нитарн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держания</w:t>
      </w:r>
      <w:r>
        <w:rPr>
          <w:color w:val="000000"/>
          <w:spacing w:val="-3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н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ржденн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z w:val="28"/>
          <w:szCs w:val="28"/>
        </w:rPr>
        <w:t>д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 </w:t>
      </w:r>
      <w:r>
        <w:rPr>
          <w:color w:val="000000"/>
          <w:w w:val="99"/>
          <w:sz w:val="28"/>
          <w:szCs w:val="28"/>
        </w:rPr>
        <w:t>СССР</w:t>
      </w:r>
      <w:r>
        <w:rPr>
          <w:color w:val="000000"/>
          <w:spacing w:val="9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5.08.1988</w:t>
      </w:r>
      <w:r>
        <w:rPr>
          <w:color w:val="000000"/>
          <w:spacing w:val="8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8"/>
          <w:w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690-88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6.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а урн в пределах населенных пунктов должна производить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-128-4690-88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анитарн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ржания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й нас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енных мест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8.7.Вывоз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м транспортом или приспособленны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ом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ы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ющим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д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7.1038-01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гиенические требования к устройству и содержанию полигонов для твердых 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8.8.Вывоз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ым транспо</w:t>
      </w:r>
      <w:r>
        <w:rPr>
          <w:color w:val="000000"/>
          <w:spacing w:val="-2"/>
          <w:sz w:val="28"/>
          <w:szCs w:val="28"/>
        </w:rPr>
        <w:t>рт</w:t>
      </w:r>
      <w:r>
        <w:rPr>
          <w:color w:val="000000"/>
          <w:sz w:val="28"/>
          <w:szCs w:val="28"/>
        </w:rPr>
        <w:t xml:space="preserve">ом на канализационные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чистные со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жени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4.8.9.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ц</w:t>
      </w:r>
      <w:r>
        <w:rPr>
          <w:color w:val="000000"/>
          <w:spacing w:val="-1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доп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хла</w:t>
      </w:r>
      <w:r>
        <w:rPr>
          <w:color w:val="000000"/>
          <w:spacing w:val="-6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л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рр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Переясловского сельского поселения Брюховецкого района </w:t>
      </w:r>
      <w:r>
        <w:rPr>
          <w:color w:val="000000"/>
          <w:spacing w:val="-3"/>
          <w:sz w:val="28"/>
          <w:szCs w:val="28"/>
        </w:rPr>
        <w:t>бы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вы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дам</w:t>
      </w:r>
      <w:r>
        <w:rPr>
          <w:color w:val="000000"/>
          <w:sz w:val="28"/>
          <w:szCs w:val="28"/>
        </w:rPr>
        <w:t xml:space="preserve">и и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оро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пециализир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н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низа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с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ст</w:t>
      </w:r>
      <w:r>
        <w:rPr>
          <w:color w:val="000000"/>
          <w:spacing w:val="-9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я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б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</w:t>
      </w:r>
      <w:r>
        <w:rPr>
          <w:color w:val="000000"/>
          <w:spacing w:val="-7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ы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о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язаны: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</w:t>
      </w:r>
      <w:r>
        <w:rPr>
          <w:color w:val="000000"/>
          <w:spacing w:val="-5"/>
          <w:sz w:val="28"/>
          <w:szCs w:val="28"/>
        </w:rPr>
        <w:t>ю</w:t>
      </w:r>
      <w:r>
        <w:rPr>
          <w:color w:val="000000"/>
          <w:sz w:val="28"/>
          <w:szCs w:val="28"/>
        </w:rPr>
        <w:t>ченн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т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адени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 в 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ные дн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, с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ла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ы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</w:t>
      </w:r>
      <w:r>
        <w:rPr>
          <w:color w:val="000000"/>
          <w:spacing w:val="22"/>
          <w:sz w:val="28"/>
          <w:szCs w:val="28"/>
        </w:rPr>
        <w:t xml:space="preserve"> Переясловского </w:t>
      </w:r>
      <w:r>
        <w:rPr>
          <w:color w:val="000000"/>
          <w:spacing w:val="-12"/>
          <w:sz w:val="28"/>
          <w:szCs w:val="28"/>
        </w:rPr>
        <w:t xml:space="preserve">сельского поселения Брюховецкого района,  </w:t>
      </w:r>
      <w:r>
        <w:rPr>
          <w:color w:val="000000"/>
          <w:sz w:val="28"/>
          <w:szCs w:val="28"/>
        </w:rPr>
        <w:t>своевременн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ерр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м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ирных домов,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й,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 и п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риятий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беспечива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ы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шрутных гра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незамедлительн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домлять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ереясловского сельского поселения Брюховецкого райо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ен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м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ности  своевремен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ны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ладений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,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приятий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22"/>
          <w:sz w:val="28"/>
          <w:szCs w:val="28"/>
        </w:rPr>
        <w:t>т</w:t>
      </w:r>
      <w:r>
        <w:rPr>
          <w:color w:val="000000"/>
          <w:sz w:val="28"/>
          <w:szCs w:val="28"/>
        </w:rPr>
        <w:t>.д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ом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т</w:t>
      </w:r>
      <w:r>
        <w:rPr>
          <w:color w:val="000000"/>
          <w:sz w:val="28"/>
          <w:szCs w:val="28"/>
        </w:rPr>
        <w:t>омобиля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двиденные 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), а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о сроках </w:t>
      </w:r>
      <w:r>
        <w:rPr>
          <w:color w:val="000000"/>
          <w:spacing w:val="-2"/>
          <w:sz w:val="28"/>
          <w:szCs w:val="28"/>
        </w:rPr>
        <w:t>воз</w:t>
      </w:r>
      <w:r>
        <w:rPr>
          <w:color w:val="000000"/>
          <w:sz w:val="28"/>
          <w:szCs w:val="28"/>
        </w:rPr>
        <w:t>об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я их 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 xml:space="preserve">4.9. </w:t>
      </w:r>
      <w:r>
        <w:rPr>
          <w:bCs/>
          <w:color w:val="000000"/>
          <w:sz w:val="28"/>
          <w:szCs w:val="28"/>
        </w:rPr>
        <w:t>Основные тр</w:t>
      </w:r>
      <w:r>
        <w:rPr>
          <w:bCs/>
          <w:color w:val="000000"/>
          <w:spacing w:val="-2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б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ания к по</w:t>
      </w:r>
      <w:r>
        <w:rPr>
          <w:bCs/>
          <w:color w:val="000000"/>
          <w:spacing w:val="-3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 xml:space="preserve">ядку </w:t>
      </w:r>
      <w:r>
        <w:rPr>
          <w:bCs/>
          <w:color w:val="000000"/>
          <w:spacing w:val="-3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бора и вы</w:t>
      </w:r>
      <w:r>
        <w:rPr>
          <w:bCs/>
          <w:color w:val="000000"/>
          <w:spacing w:val="-3"/>
          <w:sz w:val="28"/>
          <w:szCs w:val="28"/>
        </w:rPr>
        <w:t>воз</w:t>
      </w:r>
      <w:r>
        <w:rPr>
          <w:bCs/>
          <w:color w:val="000000"/>
          <w:sz w:val="28"/>
          <w:szCs w:val="28"/>
        </w:rPr>
        <w:t xml:space="preserve">а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1.В 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 со 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тьей 9 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ральн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закона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 24.06.1998 №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-Ф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а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ления»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8.08.200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8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З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рова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»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пасными отходами (деятельность по сбор</w:t>
      </w:r>
      <w:r>
        <w:rPr>
          <w:color w:val="000000"/>
          <w:spacing w:val="-7"/>
          <w:sz w:val="28"/>
          <w:szCs w:val="28"/>
        </w:rPr>
        <w:t>у</w:t>
      </w:r>
      <w:r>
        <w:rPr>
          <w:color w:val="000000"/>
          <w:sz w:val="28"/>
          <w:szCs w:val="28"/>
        </w:rPr>
        <w:t>, использованию, обезврежи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ке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ы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 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и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2.Юридически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у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ке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 опас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нну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ом де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ующим зако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 п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прои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и о</w:t>
      </w:r>
      <w:r>
        <w:rPr>
          <w:color w:val="000000"/>
          <w:spacing w:val="-3"/>
          <w:sz w:val="28"/>
          <w:szCs w:val="28"/>
        </w:rPr>
        <w:t>б</w:t>
      </w:r>
      <w:r>
        <w:rPr>
          <w:color w:val="000000"/>
          <w:sz w:val="28"/>
          <w:szCs w:val="28"/>
        </w:rPr>
        <w:t>язаны 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ь сбор и вы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z w:val="28"/>
          <w:szCs w:val="28"/>
        </w:rPr>
        <w:t>з 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 в 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пере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ки и утил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у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 отход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, имеюще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ю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ую действующи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 со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 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3.Собственни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з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, 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z w:val="28"/>
          <w:szCs w:val="28"/>
        </w:rPr>
        <w:t>есп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ить пе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чу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лиц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, если у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лица име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тся лицензия на осущ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 дея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 по ис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ьзованию, об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зврежи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анию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ьшего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асса опас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>4.9.4</w:t>
      </w:r>
      <w:r>
        <w:rPr>
          <w:bCs/>
          <w:color w:val="000000"/>
          <w:spacing w:val="3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воз</w:t>
      </w:r>
      <w:r>
        <w:rPr>
          <w:bCs/>
          <w:color w:val="000000"/>
          <w:spacing w:val="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ходов</w:t>
      </w:r>
      <w:r>
        <w:rPr>
          <w:bCs/>
          <w:color w:val="000000"/>
          <w:spacing w:val="3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3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bCs/>
          <w:color w:val="000000"/>
          <w:spacing w:val="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жилых</w:t>
      </w:r>
      <w:r>
        <w:rPr>
          <w:bCs/>
          <w:color w:val="000000"/>
          <w:spacing w:val="3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ногоквартирных</w:t>
      </w:r>
      <w:r>
        <w:rPr>
          <w:bCs/>
          <w:color w:val="000000"/>
          <w:spacing w:val="3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</w:t>
      </w:r>
      <w:r>
        <w:rPr>
          <w:bCs/>
          <w:color w:val="000000"/>
          <w:spacing w:val="-2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ов, административных зданий и 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ъек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в социальной с</w:t>
      </w:r>
      <w:r>
        <w:rPr>
          <w:bCs/>
          <w:color w:val="000000"/>
          <w:spacing w:val="-3"/>
          <w:sz w:val="28"/>
          <w:szCs w:val="28"/>
        </w:rPr>
        <w:t>ф</w:t>
      </w:r>
      <w:r>
        <w:rPr>
          <w:bCs/>
          <w:color w:val="000000"/>
          <w:sz w:val="28"/>
          <w:szCs w:val="28"/>
        </w:rPr>
        <w:t>ер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9.5.Вы</w:t>
      </w:r>
      <w:r>
        <w:rPr>
          <w:color w:val="000000"/>
          <w:spacing w:val="-3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к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z w:val="28"/>
          <w:szCs w:val="28"/>
        </w:rPr>
        <w:t>тир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тивных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даний, о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ъектов социальной сферы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ся 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мы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арендаторами)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либо индивидуальны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ем), осущ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ющей на постоянной основе дея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ь п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ая ор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9.6.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х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д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средственно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е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Ж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либ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а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ы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 име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ся лицензия на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 д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 по ис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ю,обезвреживанию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анию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класса опасности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7. Периодичность вывоза твердых бытовых отходов с территории многоквартирных домов устанавливается решением собрания собственников жилых домов, но не реже раза в 1 раз в неделю. Расходы на вывоз отходов с территории многоквартирных жилых домов входят в состав тарифа за содержание жилого фонда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9.8.Вывоз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пногабаритных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квартир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еже 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делю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н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9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анПи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-</w:t>
      </w:r>
      <w:r>
        <w:rPr>
          <w:color w:val="000000"/>
          <w:w w:val="99"/>
          <w:sz w:val="28"/>
          <w:szCs w:val="28"/>
        </w:rPr>
        <w:t>128-4690-88)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>Сбор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чебно-профилактических учреждени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ПиНом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1.728-</w:t>
      </w:r>
      <w:r>
        <w:rPr>
          <w:color w:val="000000"/>
          <w:w w:val="99"/>
          <w:sz w:val="28"/>
          <w:szCs w:val="28"/>
        </w:rPr>
        <w:t>9</w:t>
      </w:r>
      <w:r>
        <w:rPr>
          <w:color w:val="000000"/>
          <w:spacing w:val="1"/>
          <w:w w:val="99"/>
          <w:sz w:val="28"/>
          <w:szCs w:val="28"/>
        </w:rPr>
        <w:t>9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Правил</w:t>
      </w:r>
      <w:r>
        <w:rPr>
          <w:color w:val="000000"/>
          <w:spacing w:val="7"/>
          <w:w w:val="99"/>
          <w:sz w:val="28"/>
          <w:szCs w:val="28"/>
        </w:rPr>
        <w:t>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сбора</w:t>
      </w:r>
      <w:r>
        <w:rPr>
          <w:color w:val="000000"/>
          <w:spacing w:val="5"/>
          <w:w w:val="99"/>
          <w:sz w:val="28"/>
          <w:szCs w:val="28"/>
        </w:rPr>
        <w:t>,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хранени</w:t>
      </w:r>
      <w:r>
        <w:rPr>
          <w:color w:val="000000"/>
          <w:spacing w:val="7"/>
          <w:w w:val="99"/>
          <w:sz w:val="28"/>
          <w:szCs w:val="28"/>
        </w:rPr>
        <w:t>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далени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бно  профилактических уч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й»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нз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ю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зв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иванию, транспортированию, размещению отходов не меньшего класса опасност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р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ад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ев (</w:t>
      </w:r>
      <w:r>
        <w:rPr>
          <w:color w:val="000000"/>
          <w:spacing w:val="-4"/>
          <w:sz w:val="28"/>
          <w:szCs w:val="28"/>
        </w:rPr>
        <w:t>б</w:t>
      </w:r>
      <w:r>
        <w:rPr>
          <w:color w:val="000000"/>
          <w:sz w:val="28"/>
          <w:szCs w:val="28"/>
        </w:rPr>
        <w:t>аланс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дер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ей) у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анных 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ъ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9.9.Управляющи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Ж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яющие жилищным фондом, о</w:t>
      </w:r>
      <w:r>
        <w:rPr>
          <w:color w:val="000000"/>
          <w:spacing w:val="-6"/>
          <w:sz w:val="28"/>
          <w:szCs w:val="28"/>
        </w:rPr>
        <w:t>б</w:t>
      </w:r>
      <w:r>
        <w:rPr>
          <w:color w:val="000000"/>
          <w:sz w:val="28"/>
          <w:szCs w:val="28"/>
        </w:rPr>
        <w:t>язаны: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z w:val="28"/>
          <w:szCs w:val="28"/>
        </w:rPr>
        <w:t>устанавлива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живаемо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сборник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ерд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анализированн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я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ть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м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ни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гребы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дких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;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>осущ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ть своевременную уборку обслуживаемой территории и систематическ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е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 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дер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ь ч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у и по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ядок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ировать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оп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он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й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г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р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р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беспечивать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ны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ъезд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техник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авливать освещение ок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ло площадок п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 к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неры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осборни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содержат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но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ояни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онтейнер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оросборники для 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овых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;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>ос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ть уборку и п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янно 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держи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ь над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е санитарно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тот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</w:t>
      </w:r>
      <w:r>
        <w:rPr>
          <w:bCs/>
          <w:color w:val="000000"/>
          <w:w w:val="98"/>
          <w:sz w:val="28"/>
          <w:szCs w:val="28"/>
        </w:rPr>
        <w:t xml:space="preserve">4.10. </w:t>
      </w:r>
      <w:r>
        <w:rPr>
          <w:bCs/>
          <w:color w:val="000000"/>
          <w:sz w:val="28"/>
          <w:szCs w:val="28"/>
        </w:rPr>
        <w:t>Вы</w:t>
      </w:r>
      <w:r>
        <w:rPr>
          <w:bCs/>
          <w:color w:val="000000"/>
          <w:spacing w:val="-1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 xml:space="preserve">з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ов с терри</w:t>
      </w:r>
      <w:r>
        <w:rPr>
          <w:bCs/>
          <w:color w:val="000000"/>
          <w:spacing w:val="-3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рии индивид</w:t>
      </w:r>
      <w:r>
        <w:rPr>
          <w:bCs/>
          <w:color w:val="000000"/>
          <w:spacing w:val="-3"/>
          <w:sz w:val="28"/>
          <w:szCs w:val="28"/>
        </w:rPr>
        <w:t>у</w:t>
      </w:r>
      <w:r>
        <w:rPr>
          <w:bCs/>
          <w:color w:val="000000"/>
          <w:sz w:val="28"/>
          <w:szCs w:val="28"/>
        </w:rPr>
        <w:t>альных жилых д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pacing w:val="-2"/>
          <w:sz w:val="28"/>
          <w:szCs w:val="28"/>
        </w:rPr>
        <w:t>м</w:t>
      </w:r>
      <w:r>
        <w:rPr>
          <w:bCs/>
          <w:color w:val="000000"/>
          <w:sz w:val="28"/>
          <w:szCs w:val="28"/>
        </w:rPr>
        <w:t>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w w:val="99"/>
          <w:sz w:val="28"/>
          <w:szCs w:val="28"/>
        </w:rPr>
        <w:t xml:space="preserve">         </w:t>
      </w:r>
      <w:r>
        <w:rPr>
          <w:color w:val="000000"/>
          <w:w w:val="99"/>
          <w:sz w:val="28"/>
          <w:szCs w:val="28"/>
        </w:rPr>
        <w:t>4.10.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 осуществля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ом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самостоятельн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учае получения им талонов, квитанций и </w:t>
      </w:r>
      <w:r>
        <w:rPr>
          <w:color w:val="000000"/>
          <w:spacing w:val="-10"/>
          <w:sz w:val="28"/>
          <w:szCs w:val="28"/>
        </w:rPr>
        <w:t>т</w:t>
      </w:r>
      <w:r>
        <w:rPr>
          <w:color w:val="000000"/>
          <w:sz w:val="28"/>
          <w:szCs w:val="28"/>
        </w:rPr>
        <w:t>.п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самостоя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льной утилизации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 на 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ом 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не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0.2.В 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х случаях, к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да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а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льцем индивидуального жи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дома н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воз 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х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дов, он приоб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 у специализированной ор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анизации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лоны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илизац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н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орон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4.10.3.От</w:t>
      </w:r>
      <w:r>
        <w:rPr>
          <w:color w:val="000000"/>
          <w:sz w:val="28"/>
          <w:szCs w:val="28"/>
        </w:rPr>
        <w:t>вет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ннос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евремен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</w:t>
      </w:r>
      <w:r>
        <w:rPr>
          <w:color w:val="000000"/>
          <w:sz w:val="28"/>
          <w:szCs w:val="28"/>
        </w:rPr>
        <w:t>у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с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енз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у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1"/>
          <w:sz w:val="28"/>
          <w:szCs w:val="28"/>
        </w:rPr>
        <w:t>ль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с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ль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врежива</w:t>
      </w:r>
      <w:r>
        <w:rPr>
          <w:color w:val="000000"/>
          <w:spacing w:val="1"/>
          <w:sz w:val="28"/>
          <w:szCs w:val="28"/>
        </w:rPr>
        <w:t>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р</w:t>
      </w:r>
      <w:r>
        <w:rPr>
          <w:color w:val="000000"/>
          <w:spacing w:val="2"/>
          <w:sz w:val="28"/>
          <w:szCs w:val="28"/>
        </w:rPr>
        <w:t>ансп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ти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зме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ньше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лас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ас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рр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р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диви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л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</w:t>
      </w:r>
      <w:r>
        <w:rPr>
          <w:color w:val="000000"/>
          <w:spacing w:val="1"/>
          <w:sz w:val="28"/>
          <w:szCs w:val="28"/>
        </w:rPr>
        <w:t>ст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й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ующ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2"/>
          <w:sz w:val="28"/>
          <w:szCs w:val="28"/>
        </w:rPr>
        <w:t>ль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щ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яд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</w:t>
      </w:r>
      <w:r>
        <w:rPr>
          <w:color w:val="000000"/>
          <w:spacing w:val="1"/>
          <w:sz w:val="28"/>
          <w:szCs w:val="28"/>
        </w:rPr>
        <w:t>л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нн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диви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аль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ил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ом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0.4.О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с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 индивидуальн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о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ванную 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</w:t>
      </w:r>
      <w:r>
        <w:rPr>
          <w:color w:val="000000"/>
          <w:spacing w:val="-2"/>
          <w:sz w:val="28"/>
          <w:szCs w:val="28"/>
        </w:rPr>
        <w:t>в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вых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 с 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 xml:space="preserve">ей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         </w:t>
      </w:r>
      <w:r>
        <w:rPr>
          <w:bCs/>
          <w:color w:val="000000"/>
          <w:spacing w:val="2"/>
          <w:sz w:val="28"/>
          <w:szCs w:val="28"/>
        </w:rPr>
        <w:t>4.11.</w:t>
      </w:r>
      <w:r>
        <w:rPr>
          <w:bCs/>
          <w:color w:val="000000"/>
          <w:spacing w:val="39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2"/>
          <w:sz w:val="28"/>
          <w:szCs w:val="28"/>
        </w:rPr>
        <w:t>б</w:t>
      </w:r>
      <w:r>
        <w:rPr>
          <w:bCs/>
          <w:color w:val="000000"/>
          <w:spacing w:val="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р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вы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д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терри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4"/>
          <w:sz w:val="28"/>
          <w:szCs w:val="28"/>
        </w:rPr>
        <w:t>ори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б</w:t>
      </w:r>
      <w:r>
        <w:rPr>
          <w:bCs/>
          <w:color w:val="000000"/>
          <w:spacing w:val="4"/>
          <w:sz w:val="28"/>
          <w:szCs w:val="28"/>
        </w:rPr>
        <w:t>ъек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pacing w:val="4"/>
          <w:sz w:val="28"/>
          <w:szCs w:val="28"/>
        </w:rPr>
        <w:t>ор</w:t>
      </w:r>
      <w:r>
        <w:rPr>
          <w:bCs/>
          <w:color w:val="000000"/>
          <w:spacing w:val="1"/>
          <w:sz w:val="28"/>
          <w:szCs w:val="28"/>
        </w:rPr>
        <w:t>г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pacing w:val="2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ли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3"/>
          <w:sz w:val="28"/>
          <w:szCs w:val="28"/>
        </w:rPr>
        <w:t>общ</w:t>
      </w:r>
      <w:r>
        <w:rPr>
          <w:bCs/>
          <w:color w:val="000000"/>
          <w:spacing w:val="1"/>
          <w:sz w:val="28"/>
          <w:szCs w:val="28"/>
        </w:rPr>
        <w:t>е</w:t>
      </w:r>
      <w:r>
        <w:rPr>
          <w:bCs/>
          <w:color w:val="000000"/>
          <w:spacing w:val="4"/>
          <w:sz w:val="28"/>
          <w:szCs w:val="28"/>
        </w:rPr>
        <w:t>ст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енно</w:t>
      </w:r>
      <w:r>
        <w:rPr>
          <w:bCs/>
          <w:color w:val="000000"/>
          <w:spacing w:val="1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итани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редприяти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51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ище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Cs/>
          <w:color w:val="000000"/>
          <w:spacing w:val="4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й</w:t>
      </w:r>
      <w:r>
        <w:rPr>
          <w:bCs/>
          <w:color w:val="000000"/>
          <w:spacing w:val="5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пр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мыш</w:t>
      </w:r>
      <w:r>
        <w:rPr>
          <w:bCs/>
          <w:color w:val="000000"/>
          <w:spacing w:val="2"/>
          <w:sz w:val="28"/>
          <w:szCs w:val="28"/>
        </w:rPr>
        <w:t>л</w:t>
      </w:r>
      <w:r>
        <w:rPr>
          <w:bCs/>
          <w:color w:val="000000"/>
          <w:spacing w:val="4"/>
          <w:sz w:val="28"/>
          <w:szCs w:val="28"/>
        </w:rPr>
        <w:t>ен</w:t>
      </w:r>
      <w:r>
        <w:rPr>
          <w:bCs/>
          <w:color w:val="000000"/>
          <w:spacing w:val="3"/>
          <w:sz w:val="28"/>
          <w:szCs w:val="28"/>
        </w:rPr>
        <w:t>н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pacing w:val="4"/>
          <w:sz w:val="28"/>
          <w:szCs w:val="28"/>
        </w:rPr>
        <w:t>ст</w:t>
      </w:r>
      <w:r>
        <w:rPr>
          <w:bCs/>
          <w:color w:val="000000"/>
          <w:sz w:val="28"/>
          <w:szCs w:val="28"/>
        </w:rPr>
        <w:t>и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1.1.Вывоз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 питания и пищевой промышленности осущест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ами, арендатор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ями указа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 и специализир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 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ей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1.2.Сбор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приятия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щев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мышленност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требованиями са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рных правил, р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ламе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ующих данную 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ь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1.3.Владелец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е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ъект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кры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й местнос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ынки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л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азинов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вильонов 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д.)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ца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м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 в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а 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z w:val="28"/>
          <w:szCs w:val="28"/>
        </w:rPr>
        <w:t>ъек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z w:val="28"/>
          <w:szCs w:val="28"/>
        </w:rPr>
        <w:t>л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эксплуатацию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т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ясловского сельск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ю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но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ытовых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ов и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ора со специализ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 ор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ей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ю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звреживанию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ированию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ю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ьшего класс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асно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 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ельц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ещения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агает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 обществен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ел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, есл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вли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</w:t>
      </w:r>
      <w:r>
        <w:rPr>
          <w:color w:val="000000"/>
          <w:spacing w:val="-4"/>
          <w:sz w:val="28"/>
          <w:szCs w:val="28"/>
        </w:rPr>
        <w:t>т</w:t>
      </w:r>
      <w:r>
        <w:rPr>
          <w:color w:val="000000"/>
          <w:sz w:val="28"/>
          <w:szCs w:val="28"/>
        </w:rPr>
        <w:t>ой мест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2"/>
          <w:sz w:val="28"/>
          <w:szCs w:val="28"/>
        </w:rPr>
        <w:t>во</w:t>
      </w:r>
      <w:r>
        <w:rPr>
          <w:sz w:val="28"/>
          <w:szCs w:val="28"/>
        </w:rPr>
        <w:t>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дких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х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канализ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>б</w:t>
      </w:r>
      <w:r>
        <w:rPr>
          <w:sz w:val="28"/>
          <w:szCs w:val="28"/>
        </w:rPr>
        <w:t>ъ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ли, об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н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 пи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 xml:space="preserve">ания, мест 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ды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а (би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ал</w:t>
      </w:r>
      <w:r>
        <w:rPr>
          <w:spacing w:val="-6"/>
          <w:sz w:val="28"/>
          <w:szCs w:val="28"/>
        </w:rPr>
        <w:t>е</w:t>
      </w:r>
      <w:r>
        <w:rPr>
          <w:sz w:val="28"/>
          <w:szCs w:val="28"/>
        </w:rPr>
        <w:t>ты) осу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ст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ля</w:t>
      </w:r>
      <w:r>
        <w:rPr>
          <w:spacing w:val="-4"/>
          <w:sz w:val="28"/>
          <w:szCs w:val="28"/>
        </w:rPr>
        <w:t>ю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пециализ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ы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ранспо</w:t>
      </w:r>
      <w:r>
        <w:rPr>
          <w:spacing w:val="-4"/>
          <w:sz w:val="28"/>
          <w:szCs w:val="28"/>
        </w:rPr>
        <w:t>р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нализационные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чистные со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ужения по мере накопле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   </w:t>
      </w:r>
      <w:r>
        <w:rPr>
          <w:bCs/>
          <w:color w:val="000000"/>
          <w:w w:val="98"/>
          <w:sz w:val="28"/>
          <w:szCs w:val="28"/>
        </w:rPr>
        <w:t>4.12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pacing w:val="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бор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воз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товых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ходов</w:t>
      </w:r>
      <w:r>
        <w:rPr>
          <w:bCs/>
          <w:color w:val="000000"/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сора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pacing w:val="1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рритории</w:t>
      </w:r>
      <w:r>
        <w:rPr>
          <w:bCs/>
          <w:color w:val="000000"/>
          <w:spacing w:val="8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</w:t>
      </w:r>
      <w:r>
        <w:rPr>
          <w:bCs/>
          <w:color w:val="000000"/>
          <w:spacing w:val="-2"/>
          <w:sz w:val="28"/>
          <w:szCs w:val="28"/>
        </w:rPr>
        <w:t>к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мме</w:t>
      </w:r>
      <w:r>
        <w:rPr>
          <w:bCs/>
          <w:color w:val="000000"/>
          <w:spacing w:val="-6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ч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ки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садо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pacing w:val="-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ч</w:t>
      </w:r>
      <w:r>
        <w:rPr>
          <w:bCs/>
          <w:color w:val="000000"/>
          <w:spacing w:val="-3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ских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</w:t>
      </w:r>
      <w:r>
        <w:rPr>
          <w:bCs/>
          <w:color w:val="000000"/>
          <w:spacing w:val="-3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ций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pacing w:val="-5"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>чных 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 xml:space="preserve">ъединений граждан, гаражно-строительных 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операти</w:t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ов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бор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 организац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их-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ы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раждан,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аражно-строи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 коопе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в и др.) осу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я в контейнер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к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упногабаритных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За</w:t>
      </w:r>
      <w:r>
        <w:rPr>
          <w:color w:val="000000"/>
          <w:spacing w:val="3"/>
          <w:sz w:val="28"/>
          <w:szCs w:val="28"/>
        </w:rPr>
        <w:t>прещ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ме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йне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ы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р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ор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че-см</w:t>
      </w:r>
      <w:r>
        <w:rPr>
          <w:color w:val="000000"/>
          <w:spacing w:val="2"/>
          <w:sz w:val="28"/>
          <w:szCs w:val="28"/>
        </w:rPr>
        <w:t>а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ч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риа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ши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л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л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м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сич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с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р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бира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е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пр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z w:val="28"/>
          <w:szCs w:val="28"/>
        </w:rPr>
        <w:t>ю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илиз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т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ей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ующ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 организац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 граждан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о-строительны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перативов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у соответствующей некоммер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ой ор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анизацией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ывоз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 организац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ородническ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чны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 граждан,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жно-строительны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оперативов)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мер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опления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време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 обеспеч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с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3"/>
          <w:sz w:val="28"/>
          <w:szCs w:val="28"/>
        </w:rPr>
        <w:t>ц</w:t>
      </w:r>
      <w:r>
        <w:rPr>
          <w:color w:val="000000"/>
          <w:sz w:val="28"/>
          <w:szCs w:val="28"/>
        </w:rPr>
        <w:t>ензи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ст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лени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но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ию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зв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живанию, транспортированию, размещению отходов не меньшего класса опас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ммерческ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адоводческих, 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нически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инений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аражно-стро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 кооп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ивов) возл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тся на со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ющие некомме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ческие ор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ац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4.13.</w:t>
      </w:r>
      <w:r>
        <w:rPr>
          <w:bCs/>
          <w:color w:val="000000"/>
          <w:spacing w:val="4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бор</w:t>
      </w:r>
      <w:r>
        <w:rPr>
          <w:bCs/>
          <w:color w:val="000000"/>
          <w:spacing w:val="4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ы</w:t>
      </w:r>
      <w:r>
        <w:rPr>
          <w:bCs/>
          <w:color w:val="000000"/>
          <w:sz w:val="28"/>
          <w:szCs w:val="28"/>
        </w:rPr>
        <w:t>воз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бы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1"/>
          <w:sz w:val="28"/>
          <w:szCs w:val="28"/>
        </w:rPr>
        <w:t>овы</w:t>
      </w:r>
      <w:r>
        <w:rPr>
          <w:bCs/>
          <w:color w:val="000000"/>
          <w:sz w:val="28"/>
          <w:szCs w:val="28"/>
        </w:rPr>
        <w:t>х</w:t>
      </w:r>
      <w:r>
        <w:rPr>
          <w:bCs/>
          <w:color w:val="000000"/>
          <w:spacing w:val="4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хо</w:t>
      </w:r>
      <w:r>
        <w:rPr>
          <w:bCs/>
          <w:color w:val="000000"/>
          <w:spacing w:val="1"/>
          <w:sz w:val="28"/>
          <w:szCs w:val="28"/>
        </w:rPr>
        <w:t>д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</w:t>
      </w:r>
      <w:r>
        <w:rPr>
          <w:bCs/>
          <w:color w:val="000000"/>
          <w:spacing w:val="2"/>
          <w:sz w:val="28"/>
          <w:szCs w:val="28"/>
        </w:rPr>
        <w:t>сор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pacing w:val="43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терри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2"/>
          <w:sz w:val="28"/>
          <w:szCs w:val="28"/>
        </w:rPr>
        <w:t>ори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color w:val="000000"/>
          <w:spacing w:val="1"/>
          <w:sz w:val="28"/>
          <w:szCs w:val="28"/>
        </w:rPr>
        <w:t>обще</w:t>
      </w:r>
      <w:r>
        <w:rPr>
          <w:bCs/>
          <w:color w:val="000000"/>
          <w:sz w:val="28"/>
          <w:szCs w:val="28"/>
        </w:rPr>
        <w:t>го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1"/>
          <w:sz w:val="28"/>
          <w:szCs w:val="28"/>
        </w:rPr>
        <w:t>ль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1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pacing w:val="1"/>
          <w:sz w:val="28"/>
          <w:szCs w:val="28"/>
        </w:rPr>
        <w:t>ани</w:t>
      </w:r>
      <w:r>
        <w:rPr>
          <w:bCs/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1.Очистк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квартальны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отуаров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г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дорожн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Переясловского сельского поселения Брюховецкого района 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ени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ядным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в (до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ров) на вы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 данных раб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23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2.Бытовы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ни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нутрикварталь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ирает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итс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ую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лк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3.Растительны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резь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к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возят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н за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оронения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4.Запрещает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жигани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овы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итель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тко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енны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дов, растительны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тков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ожн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т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ясловского сельского</w:t>
      </w:r>
      <w:r>
        <w:rPr>
          <w:color w:val="000000"/>
          <w:spacing w:val="11"/>
          <w:sz w:val="28"/>
          <w:szCs w:val="28"/>
        </w:rPr>
        <w:t xml:space="preserve"> поселения Брюховецкого района 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ения вне специализи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нных 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лок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3.5.Ответственнос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а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н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ясловского сельского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аг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ндивидуальных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ей)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о, ч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ядо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у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и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акто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говором)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люченны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bCs/>
          <w:color w:val="000000"/>
          <w:w w:val="98"/>
          <w:sz w:val="28"/>
          <w:szCs w:val="28"/>
        </w:rPr>
        <w:t xml:space="preserve">             </w:t>
      </w:r>
      <w:r>
        <w:rPr>
          <w:bCs/>
          <w:color w:val="000000"/>
          <w:w w:val="98"/>
          <w:sz w:val="28"/>
          <w:szCs w:val="28"/>
        </w:rPr>
        <w:t>4.14</w:t>
      </w:r>
      <w:r>
        <w:rPr>
          <w:bCs/>
          <w:color w:val="000000"/>
          <w:w w:val="97"/>
          <w:sz w:val="28"/>
          <w:szCs w:val="28"/>
        </w:rPr>
        <w:t xml:space="preserve">. </w:t>
      </w:r>
      <w:r>
        <w:rPr>
          <w:bCs/>
          <w:color w:val="000000"/>
          <w:spacing w:val="-2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бор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вы</w:t>
      </w:r>
      <w:r>
        <w:rPr>
          <w:bCs/>
          <w:color w:val="000000"/>
          <w:spacing w:val="-3"/>
          <w:sz w:val="28"/>
          <w:szCs w:val="28"/>
        </w:rPr>
        <w:t>во</w:t>
      </w:r>
      <w:r>
        <w:rPr>
          <w:bCs/>
          <w:color w:val="000000"/>
          <w:sz w:val="28"/>
          <w:szCs w:val="28"/>
        </w:rPr>
        <w:t>з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pacing w:val="-5"/>
          <w:sz w:val="28"/>
          <w:szCs w:val="28"/>
        </w:rPr>
        <w:t>х</w:t>
      </w:r>
      <w:r>
        <w:rPr>
          <w:bCs/>
          <w:color w:val="000000"/>
          <w:spacing w:val="-3"/>
          <w:sz w:val="28"/>
          <w:szCs w:val="28"/>
        </w:rPr>
        <w:t>о</w:t>
      </w:r>
      <w:r>
        <w:rPr>
          <w:bCs/>
          <w:color w:val="000000"/>
          <w:sz w:val="28"/>
          <w:szCs w:val="28"/>
        </w:rPr>
        <w:t>д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 строительны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</w:t>
      </w:r>
      <w:r>
        <w:rPr>
          <w:bCs/>
          <w:color w:val="000000"/>
          <w:spacing w:val="-3"/>
          <w:sz w:val="28"/>
          <w:szCs w:val="28"/>
        </w:rPr>
        <w:t>л</w:t>
      </w:r>
      <w:r>
        <w:rPr>
          <w:bCs/>
          <w:color w:val="000000"/>
          <w:sz w:val="28"/>
          <w:szCs w:val="28"/>
        </w:rPr>
        <w:t>ощадок,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б</w:t>
      </w:r>
      <w:r>
        <w:rPr>
          <w:bCs/>
          <w:color w:val="000000"/>
          <w:sz w:val="28"/>
          <w:szCs w:val="28"/>
        </w:rPr>
        <w:t>ъек</w:t>
      </w:r>
      <w:r>
        <w:rPr>
          <w:bCs/>
          <w:color w:val="000000"/>
          <w:spacing w:val="-2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ов р</w:t>
      </w:r>
      <w:r>
        <w:rPr>
          <w:bCs/>
          <w:color w:val="000000"/>
          <w:spacing w:val="-3"/>
          <w:sz w:val="28"/>
          <w:szCs w:val="28"/>
        </w:rPr>
        <w:t>ем</w:t>
      </w:r>
      <w:r>
        <w:rPr>
          <w:bCs/>
          <w:color w:val="000000"/>
          <w:sz w:val="28"/>
          <w:szCs w:val="28"/>
        </w:rPr>
        <w:t>онта и ре</w:t>
      </w:r>
      <w:r>
        <w:rPr>
          <w:bCs/>
          <w:color w:val="000000"/>
          <w:spacing w:val="-3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>онст</w:t>
      </w:r>
      <w:r>
        <w:rPr>
          <w:bCs/>
          <w:color w:val="000000"/>
          <w:spacing w:val="-3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укции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15.1.Сбор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хс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>у</w:t>
      </w:r>
      <w:r>
        <w:rPr>
          <w:color w:val="000000"/>
          <w:sz w:val="28"/>
          <w:szCs w:val="28"/>
        </w:rPr>
        <w:t>, ремонту или реконструкции 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ъектов, осущ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тся в специальные емкости или м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, оп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яемые про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акопления трансп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тных п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z w:val="28"/>
          <w:szCs w:val="28"/>
        </w:rPr>
        <w:t>тий.</w:t>
      </w:r>
    </w:p>
    <w:p>
      <w:pPr>
        <w:pStyle w:val="Normal"/>
        <w:widowControl w:val="false"/>
        <w:autoSpaceDE w:val="false"/>
        <w:ind w:firstLine="2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15.2.Выво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ующих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ро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льст</w:t>
      </w:r>
      <w:r>
        <w:rPr>
          <w:color w:val="000000"/>
          <w:sz w:val="28"/>
          <w:szCs w:val="28"/>
        </w:rPr>
        <w:t>ву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мон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е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он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к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ъе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у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т</w:t>
      </w:r>
      <w:r>
        <w:rPr>
          <w:color w:val="000000"/>
          <w:spacing w:val="2"/>
          <w:sz w:val="28"/>
          <w:szCs w:val="28"/>
        </w:rPr>
        <w:t>ерр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ор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щад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 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ю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4.15.3.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ст</w:t>
      </w:r>
      <w:r>
        <w:rPr>
          <w:color w:val="000000"/>
          <w:sz w:val="28"/>
          <w:szCs w:val="28"/>
        </w:rPr>
        <w:t>ву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мон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к</w:t>
      </w:r>
      <w:r>
        <w:rPr>
          <w:color w:val="000000"/>
          <w:spacing w:val="2"/>
          <w:sz w:val="28"/>
          <w:szCs w:val="28"/>
        </w:rPr>
        <w:t>он</w:t>
      </w:r>
      <w:r>
        <w:rPr>
          <w:color w:val="000000"/>
          <w:spacing w:val="3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ук</w:t>
      </w:r>
      <w:r>
        <w:rPr>
          <w:color w:val="000000"/>
          <w:spacing w:val="4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ъе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ощад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л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с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тв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тро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е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храни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йнер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ъе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ро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с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укц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п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ог</w:t>
      </w:r>
      <w:r>
        <w:rPr>
          <w:color w:val="000000"/>
          <w:spacing w:val="3"/>
          <w:sz w:val="28"/>
          <w:szCs w:val="28"/>
        </w:rPr>
        <w:t>ран</w:t>
      </w:r>
      <w:r>
        <w:rPr>
          <w:color w:val="000000"/>
          <w:spacing w:val="4"/>
          <w:sz w:val="28"/>
          <w:szCs w:val="28"/>
        </w:rPr>
        <w:t>и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ро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машин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>д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хла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рр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</w:t>
      </w:r>
      <w:r>
        <w:rPr>
          <w:color w:val="000000"/>
          <w:spacing w:val="2"/>
          <w:sz w:val="28"/>
          <w:szCs w:val="28"/>
        </w:rPr>
        <w:t>4.15.4.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н</w:t>
      </w:r>
      <w:r>
        <w:rPr>
          <w:color w:val="000000"/>
          <w:spacing w:val="3"/>
          <w:sz w:val="28"/>
          <w:szCs w:val="28"/>
        </w:rPr>
        <w:t>ов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ейнер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че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д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2"/>
          <w:sz w:val="28"/>
          <w:szCs w:val="28"/>
        </w:rPr>
        <w:t>ую</w:t>
      </w:r>
      <w:r>
        <w:rPr>
          <w:color w:val="000000"/>
          <w:spacing w:val="3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аб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е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ща</w:t>
      </w:r>
      <w:r>
        <w:rPr>
          <w:color w:val="000000"/>
          <w:spacing w:val="4"/>
          <w:sz w:val="28"/>
          <w:szCs w:val="28"/>
        </w:rPr>
        <w:t>дк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с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ля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ла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ан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анизацие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ч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а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ла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у</w:t>
      </w:r>
      <w:r>
        <w:rPr>
          <w:color w:val="000000"/>
          <w:spacing w:val="4"/>
          <w:sz w:val="28"/>
          <w:szCs w:val="28"/>
        </w:rPr>
        <w:t>стройс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чи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я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ую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</w:p>
    <w:p>
      <w:pPr>
        <w:pStyle w:val="Normal"/>
        <w:widowControl w:val="false"/>
        <w:autoSpaceDE w:val="false"/>
        <w:ind w:firstLine="5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рритории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15.5.Вывоз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ходо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ейнеро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го 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за в три дн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    </w:t>
      </w:r>
      <w:r>
        <w:rPr>
          <w:color w:val="000000"/>
          <w:spacing w:val="5"/>
          <w:sz w:val="28"/>
          <w:szCs w:val="28"/>
        </w:rPr>
        <w:t>4.15.6.О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ст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еннос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евременн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вы</w:t>
      </w:r>
      <w:r>
        <w:rPr>
          <w:color w:val="000000"/>
          <w:spacing w:val="4"/>
          <w:sz w:val="28"/>
          <w:szCs w:val="28"/>
        </w:rPr>
        <w:t>во</w:t>
      </w:r>
      <w:r>
        <w:rPr>
          <w:color w:val="000000"/>
          <w:spacing w:val="6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е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ч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ч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ц</w:t>
      </w:r>
      <w:r>
        <w:rPr>
          <w:color w:val="000000"/>
          <w:sz w:val="28"/>
          <w:szCs w:val="28"/>
        </w:rPr>
        <w:t>у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с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>ц</w:t>
      </w:r>
      <w:r>
        <w:rPr>
          <w:color w:val="000000"/>
          <w:spacing w:val="5"/>
          <w:sz w:val="28"/>
          <w:szCs w:val="28"/>
        </w:rPr>
        <w:t>енз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pacing w:val="5"/>
          <w:sz w:val="28"/>
          <w:szCs w:val="28"/>
        </w:rPr>
        <w:t>ес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ле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е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ль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с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зв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жи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трансп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тиро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анию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зме</w:t>
      </w:r>
      <w:r>
        <w:rPr>
          <w:color w:val="000000"/>
          <w:spacing w:val="3"/>
          <w:sz w:val="28"/>
          <w:szCs w:val="28"/>
        </w:rPr>
        <w:t>щ</w:t>
      </w:r>
      <w:r>
        <w:rPr>
          <w:color w:val="000000"/>
          <w:spacing w:val="6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до</w:t>
      </w:r>
      <w:r>
        <w:rPr>
          <w:color w:val="000000"/>
          <w:sz w:val="28"/>
          <w:szCs w:val="28"/>
        </w:rPr>
        <w:t>в</w:t>
      </w:r>
    </w:p>
    <w:p>
      <w:pPr>
        <w:pStyle w:val="Normal"/>
        <w:widowControl w:val="false"/>
        <w:autoSpaceDE w:val="false"/>
        <w:ind w:firstLine="5"/>
        <w:jc w:val="both"/>
        <w:rPr/>
      </w:pP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меньш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лас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паснос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ен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трои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льст</w:t>
      </w:r>
      <w:r>
        <w:rPr>
          <w:color w:val="000000"/>
          <w:sz w:val="28"/>
          <w:szCs w:val="28"/>
        </w:rPr>
        <w:t>ву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он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е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нст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ук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ъе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о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оз</w:t>
      </w:r>
      <w:r>
        <w:rPr>
          <w:color w:val="000000"/>
          <w:spacing w:val="6"/>
          <w:sz w:val="28"/>
          <w:szCs w:val="28"/>
        </w:rPr>
        <w:t>ла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>ф</w:t>
      </w:r>
      <w:r>
        <w:rPr>
          <w:color w:val="000000"/>
          <w:spacing w:val="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зичес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юридичес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ыс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аю</w:t>
      </w:r>
      <w:r>
        <w:rPr>
          <w:color w:val="000000"/>
          <w:spacing w:val="3"/>
          <w:sz w:val="28"/>
          <w:szCs w:val="28"/>
        </w:rPr>
        <w:t>щ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за</w:t>
      </w:r>
      <w:r>
        <w:rPr>
          <w:color w:val="000000"/>
          <w:spacing w:val="9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чи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4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оиз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ст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б</w:t>
      </w:r>
      <w:r>
        <w:rPr>
          <w:color w:val="000000"/>
          <w:sz w:val="28"/>
          <w:szCs w:val="28"/>
        </w:rPr>
        <w:t>от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с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и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тре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о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ядчи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>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bCs/>
          <w:color w:val="000000"/>
          <w:w w:val="99"/>
          <w:sz w:val="28"/>
          <w:szCs w:val="28"/>
        </w:rPr>
        <w:t xml:space="preserve">            </w:t>
      </w:r>
      <w:r>
        <w:rPr>
          <w:bCs/>
          <w:color w:val="000000"/>
          <w:w w:val="99"/>
          <w:sz w:val="28"/>
          <w:szCs w:val="28"/>
        </w:rPr>
        <w:t>4.16</w:t>
      </w:r>
      <w:r>
        <w:rPr>
          <w:bCs/>
          <w:color w:val="000000"/>
          <w:w w:val="98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Закл</w:t>
      </w:r>
      <w:r>
        <w:rPr>
          <w:bCs/>
          <w:color w:val="000000"/>
          <w:spacing w:val="-6"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чительные п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3"/>
          <w:sz w:val="28"/>
          <w:szCs w:val="28"/>
        </w:rPr>
        <w:t>лож</w:t>
      </w:r>
      <w:r>
        <w:rPr>
          <w:bCs/>
          <w:color w:val="000000"/>
          <w:sz w:val="28"/>
          <w:szCs w:val="28"/>
        </w:rPr>
        <w:t>ения.</w:t>
      </w:r>
    </w:p>
    <w:p>
      <w:pPr>
        <w:pStyle w:val="Normal"/>
        <w:widowControl w:val="false"/>
        <w:autoSpaceDE w:val="false"/>
        <w:ind w:firstLine="289"/>
        <w:jc w:val="both"/>
        <w:rPr/>
      </w:pPr>
      <w:r>
        <w:rPr>
          <w:color w:val="000000"/>
          <w:w w:val="99"/>
          <w:sz w:val="28"/>
          <w:szCs w:val="28"/>
        </w:rPr>
        <w:t xml:space="preserve">            </w:t>
      </w:r>
      <w:r>
        <w:rPr>
          <w:color w:val="000000"/>
          <w:w w:val="99"/>
          <w:sz w:val="28"/>
          <w:szCs w:val="28"/>
        </w:rPr>
        <w:t>4.16.</w:t>
      </w:r>
      <w:r>
        <w:rPr>
          <w:color w:val="000000"/>
          <w:spacing w:val="1"/>
          <w:w w:val="99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лнение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аждан</w:t>
      </w:r>
      <w:r>
        <w:rPr>
          <w:color w:val="000000"/>
          <w:spacing w:val="7"/>
          <w:w w:val="99"/>
          <w:sz w:val="28"/>
          <w:szCs w:val="28"/>
        </w:rPr>
        <w:t>е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,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 Переясловского сельского поселения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у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дей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ующим зако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ь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м.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                </w:t>
      </w:r>
      <w:r>
        <w:rPr>
          <w:color w:val="000000"/>
          <w:w w:val="99"/>
          <w:sz w:val="28"/>
          <w:szCs w:val="28"/>
        </w:rPr>
        <w:t>4.16.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ш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е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их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4"/>
          <w:sz w:val="28"/>
          <w:szCs w:val="28"/>
        </w:rPr>
        <w:t>в</w:t>
      </w:r>
      <w:r>
        <w:rPr>
          <w:color w:val="000000"/>
          <w:sz w:val="28"/>
          <w:szCs w:val="28"/>
        </w:rPr>
        <w:t>енности не о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9"/>
          <w:sz w:val="28"/>
          <w:szCs w:val="28"/>
        </w:rPr>
        <w:t>е</w:t>
      </w:r>
      <w:r>
        <w:rPr>
          <w:color w:val="000000"/>
          <w:sz w:val="28"/>
          <w:szCs w:val="28"/>
        </w:rPr>
        <w:t>т е</w:t>
      </w:r>
      <w:r>
        <w:rPr>
          <w:color w:val="000000"/>
          <w:spacing w:val="-5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z w:val="28"/>
          <w:szCs w:val="28"/>
        </w:rPr>
        <w:t>т о</w:t>
      </w:r>
      <w:r>
        <w:rPr>
          <w:color w:val="000000"/>
          <w:spacing w:val="-5"/>
          <w:sz w:val="28"/>
          <w:szCs w:val="28"/>
        </w:rPr>
        <w:t>б</w:t>
      </w:r>
      <w:r>
        <w:rPr>
          <w:color w:val="000000"/>
          <w:sz w:val="28"/>
          <w:szCs w:val="28"/>
        </w:rPr>
        <w:t>яза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по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ранению допу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енных на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шений и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ения нанесенно</w:t>
      </w:r>
      <w:r>
        <w:rPr>
          <w:color w:val="000000"/>
          <w:spacing w:val="-4"/>
          <w:sz w:val="28"/>
          <w:szCs w:val="28"/>
        </w:rPr>
        <w:t>г</w:t>
      </w:r>
      <w:r>
        <w:rPr>
          <w:color w:val="000000"/>
          <w:sz w:val="28"/>
          <w:szCs w:val="28"/>
        </w:rPr>
        <w:t>о в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а, если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 им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z w:val="28"/>
          <w:szCs w:val="28"/>
        </w:rPr>
        <w:t>л 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ДЕРЖАНИЕ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а территории поселения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мойка транспортных средств,  слив бензина и масла,  за исключением специально отведенных для этих целей мест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ередвижение по территории поселения транспортных средств, осуществляющих перевозку сыпучих, жидких, иных аморфных грузов без обеспечения герметичности кузовов транспортных средств и при отсутствии пологов, предотвращающих загрязнение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транспортных средств на детских и спортивных площадках, газонах и тротуарах, участках с зелеными насаждения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(стоянка) большегрузных транспортных средств, кроме специализированных площадок, автостоянок, автоба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Все транспортные средства должны выезжать на территорию поселения  чистыми и технически исправны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ители автотранспорта при выезде на автодороги со строительных площадок, с грунтовых дорог, с полевых участков, лесополос обязаны произвести очистку колес и уборку полотна дороги от вынесенной гряз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 Запрещена стоянка (хранение) разукомплектованных транспортных средств на территории, прилегающей к домам жилищного фонда, стоянка транспортных средств на участках с зелеными насаждениями, стоянка на проезжей части дворовых территорий, препятствующая механизированной уборке и вывозу бытовых отх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рошенный разукомплектованный автотранспорт, при наличии собственника, подлежит утилизации силами владельца. В противном случае данная автотранспортная техника подлежит вывозу на охраняемую площадку  специализированной организацией, с последующей передачей дела в суд о возмещении стоимости затрат по эвакуации и хранению транспор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тоянка и парковка транспортных средств допускается в специально отведенных местах: гаражах, стоянках, местах парковки, иных специализированных территори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прещается осуществлять движение своим ходом через мосты и дороги с твердым покрытием машин и механизмов на гусеничном ходу. Перемещение гусеничной техники разрешается на специальных автомобильных платформах  либо по специально проложенному настилу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6. При наличии в ГИБДД информации о дорожно-транспортных происшествиях (далее по тексту - ДТП), в результате которых произошло нарушение (повреждение) элементов внешнего благоустройства (турникетов, силовых ограждений, электрических опор, бордюрных камней, дорожных знаков и  т.п.), данная информация должна в обязательном порядке передаваться в администрацию Переясловского сельского поселения Брюховецкого района в недельный срок с момента совершения ДТП для принятия соответствующих мер к восстановлению имущества за счет средств виновного в ДТП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Проезд большегрузного транспорта, перевоз тяжеловесных и негабаритных грузов осуществляется по разрешениям, выдаваемым в установленном законом порядке при обязательной компенсации ущерба, наносимого дорогам и улица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Перевоз опасных (ядовитых, радиоактивных, взрывчатых, легковоспламеняющихся) грузов осуществляется в соответствии с требованиями действующего законодательства по согласованию с ГИБД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Запрещается въезд в дворовые территории грузового автомобильного транспорта полной массой более 3,5 тонн, кроме заказанного населением, спецтранспорта коммунально-бытовых, пожарных и аварийных служб, личного грузового автотранспор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ОДЕРЖАНИЕ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Домашний  скот и птица должны содержаться в пределах земельного участка собственника, владельца, пользователя. Сооружение изгородей для содержания птицы на прилегающей территории запреще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Запрещается выгул, бесконтрольный прогон коров, лошадей и других животных на территории населенных пунктов (на улицах, в местах отдыха, общего пользования, на детских и спортивных площадках, школьных дворах и т.д.). Животные обязательно должны иметь на шее номерные знаки учета (жетоны), выдаваемые владельцам животных ветеринарными служб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 животных до места пастбища по территории населенных пунктов разрешается только с сопровождающими лицами. Выпас животных разрешен только за чертой населенных пунктов либо на специально отведенных для этого пастбищ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 Животные, содержащиеся в хозяйствах Владельцев, подлежат учету в администрации Переясловского сельского поселения Брюховецкого района пу</w:t>
      </w:r>
      <w:r>
        <w:rPr>
          <w:spacing w:val="-1"/>
          <w:sz w:val="28"/>
          <w:szCs w:val="28"/>
        </w:rPr>
        <w:t>тем внесения записи в похозяйственную книгу.</w:t>
      </w:r>
    </w:p>
    <w:p>
      <w:pPr>
        <w:pStyle w:val="Normal"/>
        <w:shd w:fill="FFFFFF" w:val="clear"/>
        <w:spacing w:lineRule="exact" w:line="322" w:before="10" w:after="0"/>
        <w:ind w:left="101" w:right="86" w:firstLine="907"/>
        <w:jc w:val="both"/>
        <w:rPr/>
      </w:pPr>
      <w:r>
        <w:rPr>
          <w:sz w:val="28"/>
          <w:szCs w:val="28"/>
        </w:rPr>
        <w:t>Сведения о животных для похозяйственного учета  предоставляются Владельцами на добровольной основе  в администрацию Переясловского сельского поселения Брюховецкого района по состоянию на 1 июля текуще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22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 .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322"/>
        <w:ind w:right="4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5. Строительство хозяйственных построек для содержания и разведения животных необходимо производить с соблюдением градостроительных строительных, экологических, санитарно-гигиенических, противопожарных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ых правил и нормат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РАВИЛА ПРОИЗВОДСТВА  РАБ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РАЗРЫТИЕМ НА ЗЕМЛЯХ ОБЩЕГО ПОЛЬ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Производство дорожных,  аварийных и прочих земляных работ на территории 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, администрацией Переясловского сельского поселения Брюховецкого района и получения разрешения на право производства работ и заключения договора на восстановление разрытия со специализированной организ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изводство работ, связанных с разрытием на землях общего пользования на территории Переясловского сельского поселения Брюховецкого района, выдается администрацией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скрытие дорожных покрытий, тротуаров, газонов, а также разрытие мест общего пользования при строительстве или ремонте подземных сооружений осуществляется способами,  в границах и в сроки, указанные в разрешении администрации поселения с последующим восстановлением элементов благоустрой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пособа и сроков производства работ, а также производство восстановительных работ несут руководители строительных организаций, юридические и физические лица, производившие данные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Юридические и физические лица на месте производства земляных работ должны иметь разрешение на данные работы и проект, в соответствии с которым они осуществляются. В случае отсутствия вышеуказанных документов на месте работы останавливаются, а виновные лица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Место производства земляных работ должно быть оборудовано в установленном порядке ограждениями, дорожными знаками, указателями и освещением. При производстве земляных работ в местах движения транспорта и пешеходов должна обеспечиваться безопасность их дви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5. В случае повреждения коммуникаций в местах проведения работ, лица, их совершившие, обязаны произвести восстановительные работы своими силами 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6. В случае нарушения асфальтового покрытия тротуаров, пешеходных дорожек, подъездов, дорог, при продольной прокладке коммуникаций, организация, физические лица, производящие работы, восстанавливают покрытие на всю ширину дорожек, тротуаров, проездов, дорог с соответствующими работами по восстановлению бордюрного кам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ыпка места вскрытия осуществляется непросадочным грунтом (гравийно-песчаная смесь, песок, щебень и так дале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7. В случае некачественного восстановления асфальтового покрытия в месте раскопа или обнаруженной просадки в течение одного года, повторное его восстановление выполняет организация либо физическое лицо, производившие работы по вскрыт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8. Подключение к водопроводным, канализационным, тепловым, электрическим и газовым сетям производится в установленном порядке с разрешения владельцев коммуник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9. Руководители организаций и учреждений, эксплуатирующих подземные сети и коммуникации, обязаны по необходимости обеспечивать своевременную явку своих представителей на место производства рабо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0. Засыпка котлованов, траншей, восстановление покрытий должны производиться в срок, указанный в разрешении, с обязательным составлением акта при участии представителя администрации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Юридическое или физическое лицо, получившее разрешение на разрытие, должно сдать восстановленный участок по акту представителю администрации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2. Юридические и физические лица, в собственности, владении которых имеются инженерные коммуникации, обя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чески проверять техническое и эстетическое состояние своих объектов и принимать незамедлительные меры к его норм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информацию в администрацию Переясловского сельского поселения Брюховецкого района об изменениях в конфигурации инженерных коммуникаций для отражения ее на планшетах. В случае повреждения при производстве земляных и строительно-ремонтных работ инженерных коммуникаций, не нанесенных на планшеты, ответственность за их восстановление возлагается на юридическое и физическое лицо - владельца коммуникаций, не предоставившее своевременно информацию в администрацию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3. Юридическим и физическим лицам, эксплуатирующим инженерные коммуникации, запрещается выдавать потребителям разрешение на эксплуатацию подключаемых объектов до тех пор, пока не будет выполнено полное восстановление территории после производства работ, а также предъявлены акты о приемке этих работ и исполнительной технической документации на выполненные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4. Регулировка и закрытие крышек люков, а также ремонт горловин колодцев, просевших либо поврежденных в результате движения по дороге транспортных средств и механизмов, производится за счет владельцев коммуник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5.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Переясловского сельского поселения Брюховецкого района, а также принять меры для быстрейшей ликвидации ава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6. Юридическим и физическим лицам, нарушившим настоящие Правила, разрешение на производство новых работ не выдается до передачи по акту прежнего места разрытия администрации Переяслов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АВИЛА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ЫХ И РЕМОНТ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. До начала работ по подготовке участка строительства и прилегающей к нему территории застройщик (заказчик) обязан установить на границе участка строительства стенд, доступный для обозрения с прилегающей к участку строительства территории и содержащий информацию о проекте строительства, реконструкции, о мерах по благоустройству и обслуживанию прилегающей территории в период строительства, о заказчике и исполнителе (подрядчике) работ, о плановых сроках выполнения работ, об уполномоченных органах, в которые следует обращаться по вопросам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граждение устанавливается согласно проектной документации в соответствии с отведенным земельным участк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о оборудовать и обозначить указателями и знаками пути объезда транспорта и прохода пешеходов (пешеходные галереи, настилы, перила, мостки, обустроенные объезды, дорожные знаки и т.д.), смонтировать аварийное освещение и освещение опасных мест, оборудовать выезды со строительных площадок пунктами мойки колес автотранспор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работ леса и ограждения должны быть разобраны и вывезены в течение трех д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Доставка строительных материалов к месту работ разрешается, как правило, не раньше, чем за три дня до их начал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я, выполняющая работы, должна обеспечивать уборку территории строительной площадки и прилегающе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троительные площадки, объекты производства строительных материалов  в обязательном порядке должны оборудоваться пунктами очистки (мойки) колес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6.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-накопитель. Строительные отходы владелец обязан вывести за свой счет по дополнительному договору со специализированн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7. Ответственность за содержание законсервированного объекта строительства возлагается на заказчика-застройщика, землепользова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В процессе проведения работ, связанных с разрытием на землях общего пользования, а также строительных, ремонтных работ юридические и физические лица, производящие данные работы, должны обеспечивать выполнение следующих услов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существлять незамедлительный вывоз  грунта, не предназначенного для обратной засыпки, а также строительного мусора и иных отх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(ограждение) деревьев и кустарников, находящихся на территории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ставлять свободное пространство вокруг деревьев диаметром не менее 1,5 - 2 м при асфальтировании  сельских  проездов, дворов, тротуаров и т.п. По периметру свободного пространства устраивать бордюр из камня или бетона с возвышением 5 - 10 см над поверхность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ытье траншей при прокладке кабеля, канализационных труб и прочих коммуникаций, установки любых объектов и сооружений производить от стволов деревьев на расстоянии при толщине ствола свыше 15 см - не менее 1,5 м, от кустарников - не менее 0,5 м, считая от корневой шейки кустарни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 озеленение вновь строящихся объектов осуществлять в соответствии с проектом благоустройства объекта (озеленения). Земельный участок, предназначенный для посадки зеленых насаждений, должен быть предварительно очищен от строительного мусора, а затем подсыпан слоем плодородной зем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 При проведении работ, связанных с разрытием на землях общего пользования, а также строительных, ремонтных работ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зготавливать раствор, бетон и прочие строительные материалы на проезжей части улиц, тротуарах, газонах и т.п., вне специально оборудованных мест в пределах строительной площад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занимать излишние площади под складирование материалов, мусора, отстой техники и др., ограждать земельные участки сверх установленных гран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изводить откачку воды из колодцев, траншей, котлованов непосредственно на тротуары, газоны, проезжую часть улиц. Сброс воды допускается производить в имеющиеся системы закрытой и открытой ливневой канализации, а при отсутствии таковой - вывозить в емкост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ыезд транспортных средств за пределы дорожного покрытия (на газоны, через бордюры, на тротуары, участки открытого грунта и т.п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При проведении работ, связанных с разрытием на землях общего пользования, а также строительных, ремонтных работ все юридические и физические лица обязаны соблюдать экологические, санитарные и иные требования, установленные законодательством РФ в области охраны окружающей природной среды и здоровья человек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1. При проведении работ, связанных с разрытием на землях общего пользования, а также строительных, ремонтных работ запрещается размещение строительных отходов и вынутого грунта на  сельских  территориях общего поль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ПРАВИЛА ПРОВЕДЕНИЯ РЕМОНТА И СОДЕРЖАНИЯ ЖИЛЫ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БЫТОВЫХ И ОБЩЕСТВЕННЫХ ЗДАНИЙ И СООРУЖ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САДОВ, СИСТЕМ УЛИЧНОГО И ДВОРОВОГО ОСВ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Эксплуатация зданий и сооружений и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Владельцы зданий, домовладений (юридические и физические лица) несут ответственность за содержание фасадов принадлежащих им зданий в образцовом техническом и эстетическом состоя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тье окон (витрин), ремонт и окраска зданий, домовладений, входных дверей, балконов, лоджий, водосточных труб, вывесок и световой рекламы, арматуры  наружного освещения, мемориальных досок, памятников и памятных знаков,  урн,  контейнеров для сбора ТБО и оборудования площадок для их установки, отмостки цоколей зданий и сооруж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3. Окраска ограждений балконов, наружных переплетов окон и дверей должна производиться в цветовой гамме, принятой для окраски аналогичных элементов по всему фасаду дома, зда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орядок содержания, ремонта и изменения ремонтируемых, реконструируемых фасадов зданий, кровли, сооружений устанавливаются действующим законодательством Российской Федерации, иными нормативными правовыми актами Краснодарского края и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длежат согласованию с органом, уполномоченным в области архитектуры и градостроительства на территории Переясловского сельского поселения Брюховецкого района - фасады зданий, строений, сооружений, выходящих на сторону главных и центральных улиц, магистральных дорог;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при устройстве отдельных входов в нежилые помещения многоквартирных жилых дом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5. Запрещается самовольное строительство и самовольная установка на дворовых территориях разного рода хозяйственных и вспомогательных построек (дворовых сараев, будок, гаражей, голубятен и пр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6. Запрещается перекрывать внутридворовые проезды турникетами, шлагбаумами и другими ограждения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7. На территории муниципального и иного жилищного фонда с наступлением темноты и до рассвета должны освещаться дворы, арки, подъезды, указатели квартир, лестничные площадки и марши. Все  здания магазинов, кафе и прочих торговых и развлекательных объектов находящихся на территории поселения с наступлением темноты и до рассвета должны освещать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8. Ответственность за содержание уличного освещения, освещение дворов, скверов и т.п. возлагается на владельца электрических сетей освещения. Владельцы электрических сетей освещения обязаны на планово-регулярной основе производить обследование технического состояния уличного и дворового освещения. В соответствии с результатами обследования владельцами сетей составляются планы-графики ремонтно-восстановительных работ, согласуемые с администрацией Переясловского сельского поселения Брюховецкого района.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, администрацию Переясловского сельского поселения Брюховецкого района, а также произвести восстановительные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9. Запрещается эксплуатация неисправных опор освещения, а также их эксплуатация не по назнач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0. Ответственным за эксплуатацию объектов наружного освещения является специализированное предприят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1. Отвод сточных вод от объектов уличной торговли (киосков, павильонов и других объектов) допускается производить только в канализационную сеть по согласованию в установленном порядке. Не допускается прокладка водопроводов на поверхности дорог, тротуаров, дорожек, а также отведение сточных вод на тротуары, дороги и другие м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2. У входа в подъезд дома устанавливаются указатели номера подъезда и номера квартир, расположенных в нем. Наличие одинаковых номеров квартир в одном дом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здела квартиры (дома) одной из них присваивается существующий номер, а вновь образованной добавляется буквенный литер или нумерация</w:t>
      </w:r>
      <w:r>
        <w:rPr>
          <w:iCs/>
          <w:sz w:val="28"/>
          <w:szCs w:val="28"/>
        </w:rPr>
        <w:t xml:space="preserve"> производится с  добавлением к нему цифровой дроб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ъединении квартир присваивается номер той квартиры, с которой началось объедине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3. Всем юридическим и физическим лицам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держать в неисправном состоянии водоотводящие устройства от наружных стен зданий и ливневую кан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амовольно переоборудовать балконы и лоджии, вывешивать вещи за пределы балконов и лоджий, портящие внешний вид фасада зд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склеивать на фасадах домов, заборах, окнах, дверях афиши, плакаты и объявления, разрисовывать фасады домов, забор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репить к стенам здания различные растяжки, антенны и другие устройства без разрешения владельцев зданий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9.14. При установке систем кондиционирования воздуха необходимо предусматривать отвод воды в водосточную систему. Кондиционеры должны устанавливаться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 ПРАВИЛА УСТАНОВКИ  И  СОДЕРЖАНИЯ  МАЛЫХ АРХИТЕКТУРНЫХ ФОРМ, ЭЛЕМЕНТОВ БЛАГОУСТРОЙСТВА,  НЕСТАЦИОНАРНЫХ ТОРГОВЫХ ОБЪ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ТОВЫХ ВЫВЕСОК И ВИТР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Монтаж, размещение и установка малых архитектурных форм  (далее – МАФ) и элементов внешнего благоустройства (оград, заборов, газонных ограждений, остановочных транспортных павильонов, телефонных кабин, ограждений тротуаров, детских  и спортивных площадок, рекламных тумб, стендов, щитов, в том числе для газет, афиш и объявлений); подсветка зданий, памятников,  опорных столбов и т.п. допускается после получения разрешения в установленном порядке и в соответствии с проектом, согласованным в администрации Переясловского сельского поселения Брюховецкого района. При этом должно быть соблюдено целевое назначени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2. Владельцы малых архитектурных форм обязаны содержать их в надлежащем санитарно-эстетическом состоянии, своевременно производить ремонт, окраск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3. Самовольная установка  малых архитектурных форм  запреща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Размещение    нестационарных торговых  объектов на территории поселения осуществляется в порядке и местах, установленных администрацией Переясловского сельского поселения Брюховец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Окраска МАФ, нестационарных торговых 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, но не реже 1 раза в г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Запреща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кладировать около МАФ и нестационарных торговых  объектов  тару, запасы това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портить скамейки, урны, фонари уличного освещения, малые формы благоустройства, памятники, обелиски и иной инвентарь на улицах, в садах, в сквера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7. Установка временных легкосъемных металлических гаражей, гаражей - "ракушек" в зоне жилой застройки допускается в установлен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8. Каждый пользователь металлического легкосъемного гаража обяза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документы на земельный участок и гараж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меть в правом верхнем углу ворот гаража регистрационный номер, выполненный краско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ить и содержать в надлежащем порядке территорию, прилегающую к гараж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гараж по целевому назнач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9. Гаражи, МАФ, нестационарные торговые объекты, установленные без соответствующих разрешений, подлежат сносу за счет средств владельца, а их владельцы привлекаются к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. ПРАВИЛА ПОЛЬЗОВАНИЯ ВОДОПРОВОДНЫМИ СЕТЯМ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Любое самовольное присоединение к действующим системам водоснабжения (включая присоединение к водоразборным колонкам, пожарным гидрантам и домовым вводам и выпускам) запрещено. Самовольные устройства и сооружения подлежат отключению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осуществившие самовольное подключение, несут ответственность, в порядке, предусмотренном КоАП РФ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2. На расстоянии 3 метров от центрального водопровода запрещена посадка деревьев, кустарников, рытье траншей, ям, строительство септиков, колодцев и других сооружений, стоянка большегрузных транспортных средств.</w:t>
        <w:br/>
        <w:t xml:space="preserve">            11.3.  При присоединении  к действующей сети водопровода новых абонентов, ресурсоснабжающая организация подготавливает при возможности подключения технические условия, в которых определяет  точку подключения к действующей сети и место строительства смотрового колодца. Приборы учета устанавливаются на границе сетей, принадлежащих собственникам жилых домов и сетей коммуналь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9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.  КОНТРОЛЬ ЗА СОБЛЮДЕНИЕМ  НАСТОЯЩИХ ПРАВИ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Контроль за соблюдением настоящих Правил осуществляет администрация Переясловского сельского поселения Брюховецкого район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2. Настоящие Правила обязательны к исполнению всеми юридическими и физическими лицами, индивидуальными предпринимателями  на территории Переяслов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3. АЛЬТЕРНАТИВНЫЕ ФОРМЫ ОСУЩЕСТ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 У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Под альтернативными формами осуществления благоустройства и санитарного содержания улиц, понимается самостоятельная, в соответствии с настоящими Правилами и градостроительным законодательством РФ, деятельность населения (объединений граждан, юридических лиц) по проведению работ по санитарному содержанию и благоустройству территории своего проживания (места нахождения), а также по планированию развития этой территории, в целях создания благоприятных условий жизнедеятельности, ограничения негативного воздействия хозяйственной и иной деятельности на окружающую среду и рационального использования ресурсов в интересах проживающих на этой территории гражда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Такая деятельность предполага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границы территории (улицы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уборки и санитарного содержания закрепленной территории, в т.ч. вывоз мусора и пр.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 благоустройства территории - посадка зеленых насаждений, строительство или ремонт тротуаров, бордюров, проезжей части, палисадников, мест парковки транспорта, размещение торговых и иных объектов капитального или временного строитель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гласования с соответствующими службами по проводимым работам и размещаемым объектам, источники финансирования, возмещение затрат, поощрение и п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Предложения и проекты по самостоятельному благоустройству территории согласовываются с администрацией Переясловского сельского поселения Брюховецкого района и заинтересованными жилищно-коммунальными служб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деятельности оформляется договором между представителями населения и администрацией Переясловского сельского поселения Брюховец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hanging="142"/>
        <w:rPr>
          <w:i/>
          <w:i/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В.В.Татарин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2 № 16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Обнародование проекта правил по обеспечению санитарного содержания, организации уборки и благоустройства на территории Переясловского сельского поселения Брюховец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тарин Василий Владимирович   – глава Переясловского сельского поселения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оеводская Н.В.    - депутат от Переясловского избирательного округа № 3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Дужая И.Н.           - депутат от Переясловского избирательного округа № 1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ещук И.А.       – депутат от Переясловского избирательного округа № 2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уденко А.Д.         – депутат районного Совета депутатов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b/>
      <w:bCs/>
      <w:cap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-elista.ru/dok/zakon3.html" TargetMode="External"/><Relationship Id="rId3" Type="http://schemas.openxmlformats.org/officeDocument/2006/relationships/hyperlink" Target="http://www.gorod-elista.ru/dok/zakon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0:00Z</dcterms:created>
  <dc:creator>User</dc:creator>
  <dc:description/>
  <cp:keywords/>
  <dc:language>en-US</dc:language>
  <cp:lastModifiedBy>M</cp:lastModifiedBy>
  <cp:lastPrinted>2012-07-27T08:27:00Z</cp:lastPrinted>
  <dcterms:modified xsi:type="dcterms:W3CDTF">2012-07-31T07:26:00Z</dcterms:modified>
  <cp:revision>9</cp:revision>
  <dc:subject/>
  <dc:title>Главе муниципального образования </dc:title>
</cp:coreProperties>
</file>