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4.2012</w:t>
        <w:tab/>
        <w:tab/>
        <w:tab/>
        <w:tab/>
        <w:tab/>
        <w:tab/>
        <w:t xml:space="preserve">                                № 15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Устава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Переяслов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Устава Переясловского сельского поселения Брюховецкого района, внесенный главой Переясловского сельского поселения Брюхов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роведение публичных слушаний по теме «Рассмотрение проекта Устава Переясловского сельского поселения Брюховецкого района» на 17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оргкомитет по проведению публичных слушаний по теме «Рассмотрение проекта Устава Переясловского сельского поселения Брюховецкого район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Устава Переясловского сельского поселения Брюховец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комиссию Совета Переясловского сельского поселения Брюховецкого района  по  социальным вопросам (Лещук).</w:t>
      </w:r>
    </w:p>
    <w:p>
      <w:pPr>
        <w:pStyle w:val="Style16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В.В.Татарин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А.В.Куприн  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6.04.2012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устава Переясловского сельского поселения Брюхове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тарин Василий Владимирович – глава Переяс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ещук Ирина Алексеевна – депутат Совета Переясловского сельского                      </w:t>
        <w:tab/>
        <w:tab/>
        <w:tab/>
        <w:tab/>
        <w:tab/>
        <w:tab/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вдеенко Татьяна Владимировна – депутат Совета Переясловского сельского     </w:t>
        <w:tab/>
        <w:tab/>
        <w:tab/>
        <w:tab/>
        <w:tab/>
        <w:tab/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пова Светлана Ивановна – депутат Совета Переясловского сельского   </w:t>
        <w:tab/>
        <w:tab/>
        <w:tab/>
        <w:tab/>
        <w:tab/>
        <w:tab/>
        <w:tab/>
        <w:t>поселе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6.04.2012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Переяслов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еление Переясловского сельского поселения Брюховецкого района с момента обнародования Устава Переясловского сельского поселения Брюховецкого района вправе участвовать в его обсуждении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проекта Устава Переясловского сельского поселения Брюховецкого района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Устава Переясловского сельского поселения Брюхов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Устава Переясловского сельского поселения Брюховецкого района (далее – предложения), выдвинутые населением на публичных слушаниях, указываются в итоговом документе публичных слушаний, который передаётся в рабочую группу по учёту предложений  по проекту Устава Переясловского сельского поселения Брюховецкого района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Устава Переясловского сельского поселения Брюховецкого района могут вноситься 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№ 131-ФЗ « Об общих принципах организации местного самоуправления в Российской Федерации», федеральному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лжны обеспечивать однозначное толкование положений проекта Устава Переяслов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проекта Устава Переяслов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ения, внесё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ё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ё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ё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Устава Переяслов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Переясловского сельского поселения Брюховецкого района своё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 в текст проекта Устава Переясловского сельского поселения Брюховецкого района) или отклонении предложений Совет Переяслов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Итоги рассмотрения поступивших предложений с обязательным содержанием принятых (включённых а проект Устава Переясловского сельского поселения Брюховецкого района) предложений подлежат обнародованию.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7:00Z</dcterms:created>
  <dc:creator>*</dc:creator>
  <dc:description/>
  <cp:keywords/>
  <dc:language>en-US</dc:language>
  <cp:lastModifiedBy>Admin</cp:lastModifiedBy>
  <cp:lastPrinted>2012-04-27T11:55:00Z</cp:lastPrinted>
  <dcterms:modified xsi:type="dcterms:W3CDTF">2012-04-28T09:44:00Z</dcterms:modified>
  <cp:revision>14</cp:revision>
  <dc:subject/>
  <dc:title>РЕШЕНИЕ</dc:title>
</cp:coreProperties>
</file>