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7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от  08.02.2012</w:t>
        <w:tab/>
        <w:t xml:space="preserve">                                                                     № 14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700" w:leader="none"/>
        </w:tabs>
        <w:jc w:val="center"/>
        <w:rPr/>
      </w:pPr>
      <w:r>
        <w:rPr>
          <w:sz w:val="28"/>
          <w:szCs w:val="28"/>
        </w:rPr>
        <w:t>ст-ца Переясловска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ежегодном отчете главы Переясловского сельского поселения Брюховецкого района о результатах своей деятельности и деятельности администрации Переясловского сельского поселения Брюховецкого района за 2011 год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82"/>
        <w:jc w:val="both"/>
        <w:rPr>
          <w:sz w:val="28"/>
          <w:szCs w:val="28"/>
        </w:rPr>
      </w:pPr>
      <w:r>
        <w:rPr>
          <w:b/>
          <w:sz w:val="28"/>
        </w:rPr>
        <w:tab/>
      </w:r>
      <w:r>
        <w:rPr>
          <w:sz w:val="28"/>
          <w:szCs w:val="28"/>
        </w:rPr>
        <w:t xml:space="preserve">Заслушав и обсудив отчет главы Переясловского сельского поселения Брюховецкого района о результатах деятельности главы и администрации Переясловского сельского поселения Брюховецкого района за 2011 год, Совет Переясловского сельского поселения Брюховецкого района руководствуясь ст. 35 Федерального закона от 6 октября 2003 года № 131-ФЗ «Об общих принципах организации местного самоуправления в Российской Федерации» и статьей 32 Устава Переясловского сельского поселения Брюховецкого района  </w:t>
      </w:r>
      <w:r>
        <w:rPr>
          <w:bCs/>
          <w:sz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Признать работу главы Переясловского сельского поселения Брюховецкого района и  администрации Переясловского сельского поселения Брюховецкого района за 2011 год удовлетворительны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ю председателя Совета Переясловского сельского поселения Брюховецкого района о работе Совета Переясловского сельского поселения Брюховецкого района за 2011 год принять к свед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отчет главы и администрации Переясловского сельского поселения Брюховецкого района о результатах деятельности за 2011 год и информацию о работе Совета Переясловского сельского поселения Брюховецкого района за 2011 год и разместить на официальном сайте муниципального образования Брюховецкий район, в разделе «Переясловское сельское поселение».</w:t>
      </w:r>
    </w:p>
    <w:p>
      <w:pPr>
        <w:pStyle w:val="Normal"/>
        <w:jc w:val="both"/>
        <w:rPr/>
      </w:pPr>
      <w:r>
        <w:rPr>
          <w:bCs/>
          <w:sz w:val="28"/>
        </w:rPr>
        <w:tab/>
        <w:t>4. Настоящее р</w:t>
      </w:r>
      <w:r>
        <w:rPr>
          <w:sz w:val="28"/>
        </w:rPr>
        <w:t>еш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Брюховецкого района                                                                           А.В.Куп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2:26:00Z</dcterms:created>
  <dc:creator>User</dc:creator>
  <dc:description/>
  <cp:keywords/>
  <dc:language>en-US</dc:language>
  <cp:lastModifiedBy>M</cp:lastModifiedBy>
  <cp:lastPrinted>2012-02-08T14:08:00Z</cp:lastPrinted>
  <dcterms:modified xsi:type="dcterms:W3CDTF">2012-02-10T06:56:00Z</dcterms:modified>
  <cp:revision>13</cp:revision>
  <dc:subject/>
  <dc:title>РЕШЕНИЕ</dc:title>
</cp:coreProperties>
</file>