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от 24.01.2012</w:t>
        <w:tab/>
        <w:t xml:space="preserve">                                                                     №14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700" w:leader="none"/>
        </w:tabs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Переясловского сельского поселения Брюховецкого района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от 23 ноября 2011 года № 130 «Об утверждении индикативного плана социально-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  <w:szCs w:val="28"/>
        </w:rPr>
        <w:t xml:space="preserve">В соответствии с индикативным планом социально-экономического развития Краснодарского края на 2012 год и плановый период 2013 и                         2014 годов в разрезе муниципальных образований, утвержденным                                16 ноября 2011 года Законодательным Собранием Краснодарского края, Совет Переясловского сельского поселения Брюховецкого района  </w:t>
      </w:r>
      <w:r>
        <w:rPr>
          <w:bCs/>
          <w:sz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Совета Переясловского сельского поселения Брюховецкого района от 23 ноября 2011 года № 130 «Об утверждении Индикативного плана социально-экономического развития Переясловского сельского поселения Брюховецкого района на 2012 год», изложив приложение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Индикативный план социально-экономического развития Переясловского сельского поселения Брюховецкого района на 2012 год с учетом внесенных изменений обнародовать в установленных местах и разместить на официальном сайте муниципального образования Брюховецкий район, в разделе «Переяслов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депутатскую комиссию по экономическим вопросам развития Переясловского сельского поселения Брюховецкого района (Гуржиянц).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4. </w:t>
      </w:r>
      <w:r>
        <w:rPr>
          <w:sz w:val="28"/>
        </w:rPr>
        <w:t>Реш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рюховецкого района                                                                           А.В.Куп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0:24:00Z</dcterms:created>
  <dc:creator>User</dc:creator>
  <dc:description/>
  <cp:keywords/>
  <dc:language>en-US</dc:language>
  <cp:lastModifiedBy>Admin</cp:lastModifiedBy>
  <cp:lastPrinted>2012-01-26T22:13:00Z</cp:lastPrinted>
  <dcterms:modified xsi:type="dcterms:W3CDTF">2012-01-30T11:40:00Z</dcterms:modified>
  <cp:revision>8</cp:revision>
  <dc:subject/>
  <dc:title>РЕШЕНИЕ</dc:title>
</cp:coreProperties>
</file>