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3.08.2012</w:t>
        <w:tab/>
        <w:t>№ 169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center"/>
        <w:rPr/>
      </w:pPr>
      <w:r>
        <w:rPr>
          <w:b/>
          <w:sz w:val="28"/>
          <w:szCs w:val="28"/>
        </w:rPr>
        <w:t>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Устава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авила по обеспечению санитарного содержания, организации уборки и благоустройства на территории Переясловского сельского поселения Брюховецкого района (приложение № 1).</w:t>
      </w:r>
    </w:p>
    <w:p>
      <w:pPr>
        <w:pStyle w:val="Normal"/>
        <w:tabs>
          <w:tab w:val="clear" w:pos="709"/>
          <w:tab w:val="left" w:pos="7635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социального развития Переясловского сельского поселения Брюховецкого района (Лещук).</w:t>
      </w:r>
    </w:p>
    <w:p>
      <w:pPr>
        <w:pStyle w:val="Normal"/>
        <w:tabs>
          <w:tab w:val="clear" w:pos="709"/>
          <w:tab w:val="left" w:pos="7635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9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Куприн</w:t>
      </w:r>
      <w:r>
        <w:br w:type="page"/>
      </w:r>
    </w:p>
    <w:p>
      <w:pPr>
        <w:pStyle w:val="Normal"/>
        <w:tabs>
          <w:tab w:val="clear" w:pos="709"/>
          <w:tab w:val="left" w:pos="8055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right="-1"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</w:t>
      </w:r>
    </w:p>
    <w:p>
      <w:pPr>
        <w:pStyle w:val="Normal"/>
        <w:ind w:right="-1" w:firstLine="694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right="-1"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т 23.08.2012 №169</w:t>
      </w:r>
    </w:p>
    <w:p>
      <w:pPr>
        <w:pStyle w:val="Normal"/>
        <w:spacing w:before="280" w:after="28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rStyle w:val="InternetLink"/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ind w:firstLine="357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 обеспечению санитарного содержания, организация уборки и благоустройства территории Переясловского сельского поселения </w:t>
        </w:r>
      </w:hyperlink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Переясловского  сельского поселения Брюховецкого района и обязательны для всех предприятий,  учреждений и организаций независимо от организационно-правовых форм и форм собственности, индивидуальных предпринимателей, осуществляющих свою деятельность на территории Переясловского сельского поселения Брюховецкого района (далее – поселение), а также  дл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7-ФЗ «Об охране окружающе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  №52-ФЗ «О санитарно-эпидемиологическом благополучии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608-КЗ «Об административных правонаруш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4 июня 1998 года №89-Ф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я Правительства Российской Федерации от 10 февраля 1997 года №155 «Об утверждении Правил предоставления услуг по вывозу твердых и жидких бытовых отхо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кона Краснодарского края от 13 марта 200 года №245-К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анПиН 42-128-4690-88 «Санитарные правила содержания территорий населенных мест», утвержденных Главным санитарным врачом СССР  5 августа 1988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ставом Переясловского сельского поселения Брюховецкого района и иными нормативными правовыми актами в области благоустройства и санитарного содержания территорий населенных ме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йство – совокупность работ и мероприятий, направленных на создание благоприятных  условий жизни и досуга населения в границах населенных пунктов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площадки, скверы, лесные и парковые массивы, малые архитектурные формы, озеленение вдоль улиц, дорог, внутри кварталов и микрорайо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 павильоны для ожидания транспорта, опоры наружного освещения, скамейки, ограды, навесы, оборудование детских площадок, стенды   и проче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илегающая территория – территория,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лица – пространство между двумя рядами домов, для прохода и проезда (включая дорогу, тротуары, газоны и другие элементы благоустройств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рога – обустроенная 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Газон – плодородно-растительный слой почв  антропогенного происхождения – участок земли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САНИТАРНОГО  СОДЕРЖ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и граждане (далее - юридические и физические лица) обязаны соблюдать чистоту и порядок на занимаемой  и прилегающей территории, осуществлять благоустройство данных территор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отдельно стоящих муниципальных жилых домов - за жилищными предприятиями, в пределах 20 метров от жилого дома (с учетом тротуаров, детских площадок, газонов, подъездов, за исключением подъездных путей, находящихся в ведении специализированных организаци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многоэтаж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  от фасада жилого дома со стороны улицы - до проезжей части доро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до 20 метров от границ земельного участка  (со стороны улицы - до проезжей части дороги) при отсутствии соседних землепользователей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 предприятиями промышленности, торговли и общественного питания, транспорта, заправочными станциями - участки в пределах землеотвода, а также прилегающая территория шириной 20 метров  (со стороны улицы - до проезжей части дороги)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 частными домовладениями (домовладельцами) – участки в границах землеотвода, а так же прилегающая территория в длину – на протяжении всего участка территории домовладения; по  ширине до проезжей части улицы;  при отсутствии соседних землепользователей полоса землеотвода шириной 20 метр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0 метров  от торговой точк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за рынками, предприятиями торговли и общественного питания, заправочными станциями, расположенными на автомагистралях, - участки в пределах землеотвода и прилегающей территории шириной не менее 20 метров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 гаражными кооперативами - земельные участки в пределах землеотвода и 20 метров прилегающей территори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за сельскохозяйственными предприятиями, крестьянско-фермерскими хозяйствами, садовыми товариществами и дачными кооперативами - земельные участки в пределах землеотвода и 20 метров прилегающей территории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и, прилегающие к железной дороге на расстоянии в пределах полос отвода, но не менее 15 метров от крайнего рельса, переходов, переездов на перегонах, закрепляются за начальниками дистанции пу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 отдельно стоящих производственных сооружений  - за организациями, в ведении которых они находятся, в пределах 20 метров  от стен сооружения или ограждения участ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я, прилегающая к таксофонам, терминалам (оплаты услуг) в радиусе 10 метров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 кладбища - за организацией, осуществляющей обслуживание объекта, - в пределах земельного участка и 20 метров  прилегающей территории от ограждения (со стороны улицы - до проезжей части дороги), места захоронения (надгробия, могилы) в пределах земельного участка отведенного под захоронение и 2 метра прилегающей территории  – за гражданами, являющимися близкими родственниками умерш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адка на территории кладбища кустарников, деревьев запрещ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а надгробных сооружений не должна превышать – 1.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а ограждений высотой не более 30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вновь отводимого земельного участка на 1 могилу составляет 5 кв.м, расстояние  между могилами по длинным сторонам 1м., по коротким – 0.5 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) контейнерные площадки и прилегающая территория в радиусе 15 метров - за владельцами площадо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-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-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- на предприятия, в ведении которых находится дорожное покрыт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- на специализированные организации, в ведении которых находятся данные объекты озеленения или за которыми они закреплены нормативно-правовыми актами либо с которыми администрацией поселения заключены контракты на их обслужива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прилегающих к отдельно стоящим объектам рекламы в радиусе 15 м от рекламных конструкций, -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- на собственников (пользователей)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 - в границах отведенного земельного участка и полосы шириной 20 метров, прилегающей к земельному участку, - на владельцев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- на предприятия, в ведении которых находятся данные территор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- на предприятия, производящие уборку проезжей ча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прилегающей территории вокруг металлических тентов типа "ракушка" и "пенал" в радиусе 10 метров несет ответственность владелец тен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прилегающей территории торговых предприятий, автостоянок, гаражей и т.п. -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джерелиевского сельского поселения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АНИТАР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и прилегающих 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воевременную уборку и вывоз мусора, листвы, веток, льда, снега и т.п.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ется складирование отходов потребления, тары из-под товаров, твердых бытовых отходов (ТБО), строительного мусора, на отведенном земельном участке и прилега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воевременно выполнять мероприятия по борьбе с сорными и карантинными травами, вредителями зеленых насаждений (покос, иные сезонные работы)  как на прилегающей территории, так и в границах участка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ота    травяного    покрова    сорной   растительности   не    долж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ышать 8-10 с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производить санитарную обрезку деревьев, вырубку порослей на прилегающей территории в целях предотвращения обрыва воздушных сетей, обеспечения безопасности объектов и граждан.</w:t>
        <w:br/>
        <w:t xml:space="preserve">            На дорожных  перекрестках на расстоянии 50 метров вдоль дороги не допускать порослей, своевременно производить вырубку веток и деревьев, для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е допускать длительного (свыше 7 дней) хранения  строительных материалов,  спила деревьев (дров), механизмов, автомобилей, в т.ч. разукомплектованных, сельхозтехники  и т.п. на территории поселения. Хранение возможно только при наличии согласования, полученного в установленном порядке в администрации Переясловского сельского поселения Брюховец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ремонт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В целях предотвращения загрязнения улиц, переулков, мест отдыха  администрация Переясловского сельского поселения Брюховецкого района определяет в установленном порядке лиц, ответственных за установку и содержание ур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 16 апреля по 14 ноября всеми юридическими и физическими лицами на своих земельных участках, прилегающих и закрепленных территори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уборка территории в зависимости от погодных усло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ся посадка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оводятся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роводится систематическая борьба с сорной растительностью, особенно с растениями, вызывающими аллергическую реакцию у населения (амброзия и т.п.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ся немедленный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указанный период производить механизированную уборку и подметание без увлаж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любых видах уборки территории поселения 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сжигание мусора, листвы, тары, производственных отходов и т.п. разведение костров на внутренних территориях предприятий, строительных площадках, частных домовладениях и других местах, не отведенных для этих це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    помещений и домовладений, а также прилегающе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 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8.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 и вы</w:t>
      </w:r>
      <w:r>
        <w:rPr>
          <w:bCs/>
          <w:color w:val="000000"/>
          <w:spacing w:val="-3"/>
          <w:sz w:val="28"/>
          <w:szCs w:val="28"/>
        </w:rPr>
        <w:t>во</w:t>
      </w:r>
      <w:r>
        <w:rPr>
          <w:bCs/>
          <w:color w:val="000000"/>
          <w:sz w:val="28"/>
          <w:szCs w:val="28"/>
        </w:rPr>
        <w:t>з бы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овых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дов и </w:t>
      </w:r>
      <w:r>
        <w:rPr>
          <w:bCs/>
          <w:color w:val="000000"/>
          <w:spacing w:val="-3"/>
          <w:sz w:val="28"/>
          <w:szCs w:val="28"/>
        </w:rPr>
        <w:t>м</w:t>
      </w:r>
      <w:r>
        <w:rPr>
          <w:bCs/>
          <w:color w:val="000000"/>
          <w:spacing w:val="-5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ора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8.1.Сбо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контейнеры – накопи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о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у гра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х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в урны для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ора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2.Сбо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ках,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енных для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тих 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й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3.Сбо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 выг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бы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4.Запрещ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рен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х 4.8.1, 4.8.2 и 4.8.3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 Прави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5.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ерж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нПи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128-4690-88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нитар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я</w:t>
      </w:r>
      <w:r>
        <w:rPr>
          <w:color w:val="000000"/>
          <w:spacing w:val="-3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жден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д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w w:val="99"/>
          <w:sz w:val="28"/>
          <w:szCs w:val="28"/>
        </w:rPr>
        <w:t>СССР</w:t>
      </w:r>
      <w:r>
        <w:rPr>
          <w:color w:val="000000"/>
          <w:spacing w:val="9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5.08.1988</w:t>
      </w:r>
      <w:r>
        <w:rPr>
          <w:color w:val="000000"/>
          <w:spacing w:val="8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690-88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6.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урн в пределах населенных пунктов должна производить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128-4690-88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нитар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ржания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 на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 мест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7.Выво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 транспортом или приспособлен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ом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щим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д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7.1038-0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е требования к устройству и содержанию полигонов для твердых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8.8.Выво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 транспо</w:t>
      </w:r>
      <w:r>
        <w:rPr>
          <w:color w:val="000000"/>
          <w:spacing w:val="-2"/>
          <w:sz w:val="28"/>
          <w:szCs w:val="28"/>
        </w:rPr>
        <w:t>рт</w:t>
      </w:r>
      <w:r>
        <w:rPr>
          <w:color w:val="000000"/>
          <w:sz w:val="28"/>
          <w:szCs w:val="28"/>
        </w:rPr>
        <w:t xml:space="preserve">ом на канализационные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чистные со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ж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4.8.9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оп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хла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рр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Переясловского сельского поселения Брюховецкого района </w:t>
      </w:r>
      <w:r>
        <w:rPr>
          <w:color w:val="000000"/>
          <w:spacing w:val="-3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вы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ам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р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ециализир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н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низ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ст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я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б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</w:t>
      </w:r>
      <w:r>
        <w:rPr>
          <w:color w:val="000000"/>
          <w:spacing w:val="-7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чен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аден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 в 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 д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, с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ла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ы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22"/>
          <w:sz w:val="28"/>
          <w:szCs w:val="28"/>
        </w:rPr>
        <w:t xml:space="preserve"> Переясловского </w:t>
      </w:r>
      <w:r>
        <w:rPr>
          <w:color w:val="000000"/>
          <w:spacing w:val="-12"/>
          <w:sz w:val="28"/>
          <w:szCs w:val="28"/>
        </w:rPr>
        <w:t xml:space="preserve">сельского поселения Брюховецкого района,  </w:t>
      </w:r>
      <w:r>
        <w:rPr>
          <w:color w:val="000000"/>
          <w:sz w:val="28"/>
          <w:szCs w:val="28"/>
        </w:rPr>
        <w:t>своевременн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м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ирных домов,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й,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 и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беспечива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ных гра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ереясловского сельского поселения Брюховецкого райо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ности  своевремен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й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прият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.д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м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т</w:t>
      </w:r>
      <w:r>
        <w:rPr>
          <w:color w:val="000000"/>
          <w:sz w:val="28"/>
          <w:szCs w:val="28"/>
        </w:rPr>
        <w:t>омобиля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виденные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), а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о сроках </w:t>
      </w:r>
      <w:r>
        <w:rPr>
          <w:color w:val="000000"/>
          <w:spacing w:val="-2"/>
          <w:sz w:val="28"/>
          <w:szCs w:val="28"/>
        </w:rPr>
        <w:t>воз</w:t>
      </w:r>
      <w:r>
        <w:rPr>
          <w:color w:val="000000"/>
          <w:sz w:val="28"/>
          <w:szCs w:val="28"/>
        </w:rPr>
        <w:t>об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 их 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9. </w:t>
      </w:r>
      <w:r>
        <w:rPr>
          <w:bCs/>
          <w:color w:val="000000"/>
          <w:sz w:val="28"/>
          <w:szCs w:val="28"/>
        </w:rPr>
        <w:t>Основные тр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б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ния к по</w:t>
      </w: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ядку </w:t>
      </w:r>
      <w:r>
        <w:rPr>
          <w:bCs/>
          <w:color w:val="000000"/>
          <w:spacing w:val="-3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а и вы</w:t>
      </w:r>
      <w:r>
        <w:rPr>
          <w:bCs/>
          <w:color w:val="000000"/>
          <w:spacing w:val="-3"/>
          <w:sz w:val="28"/>
          <w:szCs w:val="28"/>
        </w:rPr>
        <w:t>воз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1.В 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 со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ьей 9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закона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 24.06.1998 №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-Ф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»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8.200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8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рова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пасными отходами (деятельность по сбо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, использованию, обе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ке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2.Юридически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у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ке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 опас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ну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ующим зако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 п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прои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и 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язаны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 сбор и вы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z w:val="28"/>
          <w:szCs w:val="28"/>
        </w:rPr>
        <w:t>з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в 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пере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ки и ути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 отход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, имеюще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ую действующи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 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 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3.Собственни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з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,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сп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ить пе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у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лиц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если у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лица име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ся лицензия на осущ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де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 по ис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анию, об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ьше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а опас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>4.9.4</w:t>
      </w:r>
      <w:r>
        <w:rPr>
          <w:bCs/>
          <w:color w:val="000000"/>
          <w:spacing w:val="3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воз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ходов</w:t>
      </w:r>
      <w:r>
        <w:rPr>
          <w:bCs/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ых</w:t>
      </w:r>
      <w:r>
        <w:rPr>
          <w:bCs/>
          <w:color w:val="000000"/>
          <w:spacing w:val="3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ногоквартирных</w:t>
      </w:r>
      <w:r>
        <w:rPr>
          <w:bCs/>
          <w:color w:val="000000"/>
          <w:spacing w:val="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</w:t>
      </w:r>
      <w:r>
        <w:rPr>
          <w:bCs/>
          <w:color w:val="000000"/>
          <w:spacing w:val="-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в, административных зданий и 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ъек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в социальной с</w:t>
      </w:r>
      <w:r>
        <w:rPr>
          <w:bCs/>
          <w:color w:val="000000"/>
          <w:spacing w:val="-3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р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5.Вы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ир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ивных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аний, 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ъектов социальной сферы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м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рендаторами)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бо индивидуальны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ем), осущ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ющей на постоянной основе де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ь 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ая ор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6.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Ж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либ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 име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лицензия на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д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 по ис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ю,обезвреживанию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класса 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7. Периодичность вывоза твердых бытовых отходов с территории многоквартирных домов устанавливается решением собрания собственников жилых домов, но не реже раза в 1 раз в неделю. Расходы на вывоз отходов с территории многоквартирных жилых домов входят в состав тарифа за содержание жилого фонда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9.8.Выво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же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делю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9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нПи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</w:t>
      </w:r>
      <w:r>
        <w:rPr>
          <w:color w:val="000000"/>
          <w:w w:val="99"/>
          <w:sz w:val="28"/>
          <w:szCs w:val="28"/>
        </w:rPr>
        <w:t>128-4690-88)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Сбор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бно-профилактических учреждени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728-</w:t>
      </w:r>
      <w:r>
        <w:rPr>
          <w:color w:val="000000"/>
          <w:w w:val="99"/>
          <w:sz w:val="28"/>
          <w:szCs w:val="28"/>
        </w:rPr>
        <w:t>9</w:t>
      </w:r>
      <w:r>
        <w:rPr>
          <w:color w:val="000000"/>
          <w:spacing w:val="1"/>
          <w:w w:val="99"/>
          <w:sz w:val="28"/>
          <w:szCs w:val="28"/>
        </w:rPr>
        <w:t>9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Правил</w:t>
      </w:r>
      <w:r>
        <w:rPr>
          <w:color w:val="000000"/>
          <w:spacing w:val="7"/>
          <w:w w:val="99"/>
          <w:sz w:val="28"/>
          <w:szCs w:val="28"/>
        </w:rPr>
        <w:t>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бора</w:t>
      </w:r>
      <w:r>
        <w:rPr>
          <w:color w:val="000000"/>
          <w:spacing w:val="5"/>
          <w:w w:val="99"/>
          <w:sz w:val="28"/>
          <w:szCs w:val="28"/>
        </w:rPr>
        <w:t>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хранени</w:t>
      </w:r>
      <w:r>
        <w:rPr>
          <w:color w:val="000000"/>
          <w:spacing w:val="7"/>
          <w:w w:val="99"/>
          <w:sz w:val="28"/>
          <w:szCs w:val="28"/>
        </w:rPr>
        <w:t>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лени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бно  профилактических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зв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иванию, транспортированию, размещению отходов не меньшего класса опасн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в (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аланс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ей) у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нных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9.Управляющ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Ж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е жилищным фондом,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устанавлива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ем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анализирован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гребы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осущ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ть своевременную уборку обслуживаемой территории и систематическ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ь ч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у и 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док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овать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г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р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беспечива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техник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освещение о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о площадок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 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ы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осборн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содержа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ейнер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росборники для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ть уборку и п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нно 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ь над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е санитарно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10. </w:t>
      </w:r>
      <w:r>
        <w:rPr>
          <w:bCs/>
          <w:color w:val="000000"/>
          <w:sz w:val="28"/>
          <w:szCs w:val="28"/>
        </w:rPr>
        <w:t>Вы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з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 с терри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рии индивид</w:t>
      </w:r>
      <w:r>
        <w:rPr>
          <w:bCs/>
          <w:color w:val="000000"/>
          <w:spacing w:val="-3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альных жилых д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 xml:space="preserve">         </w:t>
      </w:r>
      <w:r>
        <w:rPr>
          <w:color w:val="000000"/>
          <w:w w:val="99"/>
          <w:sz w:val="28"/>
          <w:szCs w:val="28"/>
        </w:rPr>
        <w:t>4.10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осуществля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ом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самостоятельн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получения им талонов, квитанций и 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z w:val="28"/>
          <w:szCs w:val="28"/>
        </w:rPr>
        <w:t>.п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амосто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ой утилизации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 на 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ом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не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2.В 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 случаях, 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да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ьцем индивидуального жи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ома н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з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ов, он приоб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 у специализированной 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анизации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ло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орон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4.10.3.От</w:t>
      </w:r>
      <w:r>
        <w:rPr>
          <w:color w:val="000000"/>
          <w:sz w:val="28"/>
          <w:szCs w:val="28"/>
        </w:rPr>
        <w:t>вет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нно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евремен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нз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ль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режива</w:t>
      </w:r>
      <w:r>
        <w:rPr>
          <w:color w:val="000000"/>
          <w:spacing w:val="1"/>
          <w:sz w:val="28"/>
          <w:szCs w:val="28"/>
        </w:rPr>
        <w:t>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анс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ти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зм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ла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р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л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1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й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ю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2"/>
          <w:sz w:val="28"/>
          <w:szCs w:val="28"/>
        </w:rPr>
        <w:t>ль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яд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л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нн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л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0.4.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индивидуальн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ую 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с 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4.11.</w:t>
      </w:r>
      <w:r>
        <w:rPr>
          <w:bCs/>
          <w:color w:val="000000"/>
          <w:spacing w:val="3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2"/>
          <w:sz w:val="28"/>
          <w:szCs w:val="28"/>
        </w:rPr>
        <w:t>б</w:t>
      </w:r>
      <w:r>
        <w:rPr>
          <w:bCs/>
          <w:color w:val="000000"/>
          <w:spacing w:val="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ы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д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терри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ри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б</w:t>
      </w:r>
      <w:r>
        <w:rPr>
          <w:bCs/>
          <w:color w:val="000000"/>
          <w:spacing w:val="4"/>
          <w:sz w:val="28"/>
          <w:szCs w:val="28"/>
        </w:rPr>
        <w:t>ъе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р</w:t>
      </w:r>
      <w:r>
        <w:rPr>
          <w:bCs/>
          <w:color w:val="000000"/>
          <w:spacing w:val="1"/>
          <w:sz w:val="28"/>
          <w:szCs w:val="28"/>
        </w:rPr>
        <w:t>г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л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3"/>
          <w:sz w:val="28"/>
          <w:szCs w:val="28"/>
        </w:rPr>
        <w:t>общ</w:t>
      </w:r>
      <w:r>
        <w:rPr>
          <w:bCs/>
          <w:color w:val="000000"/>
          <w:spacing w:val="1"/>
          <w:sz w:val="28"/>
          <w:szCs w:val="28"/>
        </w:rPr>
        <w:t>е</w:t>
      </w:r>
      <w:r>
        <w:rPr>
          <w:bCs/>
          <w:color w:val="000000"/>
          <w:spacing w:val="4"/>
          <w:sz w:val="28"/>
          <w:szCs w:val="28"/>
        </w:rPr>
        <w:t>ст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енно</w:t>
      </w:r>
      <w:r>
        <w:rPr>
          <w:bCs/>
          <w:color w:val="000000"/>
          <w:spacing w:val="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итан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редприяти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ище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р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мыш</w:t>
      </w:r>
      <w:r>
        <w:rPr>
          <w:bCs/>
          <w:color w:val="000000"/>
          <w:spacing w:val="2"/>
          <w:sz w:val="28"/>
          <w:szCs w:val="28"/>
        </w:rPr>
        <w:t>л</w:t>
      </w:r>
      <w:r>
        <w:rPr>
          <w:bCs/>
          <w:color w:val="000000"/>
          <w:spacing w:val="4"/>
          <w:sz w:val="28"/>
          <w:szCs w:val="28"/>
        </w:rPr>
        <w:t>ен</w:t>
      </w:r>
      <w:r>
        <w:rPr>
          <w:bCs/>
          <w:color w:val="000000"/>
          <w:spacing w:val="3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ст</w:t>
      </w:r>
      <w:r>
        <w:rPr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1.Выво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питания и пищевой промышленности осущест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ами, арендатор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ями указ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и специализ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2.Сбо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прияти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в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требованиями са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ных правил, р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ламе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ющих данную 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ь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3.Владелец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ек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кр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й местно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ынк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л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азин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 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)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в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а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ксплуатацию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ясловского сельск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о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со специализ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ю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го класс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 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 обществен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 ес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й м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дких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канализ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ъ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и, 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ния, мест 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ды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 (б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ты) осу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4"/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з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нсп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е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истные со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жения по мере накоп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   </w:t>
      </w:r>
      <w:r>
        <w:rPr>
          <w:bCs/>
          <w:color w:val="000000"/>
          <w:w w:val="98"/>
          <w:sz w:val="28"/>
          <w:szCs w:val="28"/>
        </w:rPr>
        <w:t>4.1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воз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овых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ходов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сора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bCs/>
          <w:color w:val="000000"/>
          <w:spacing w:val="8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ме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ад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ч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чных 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ъединений граждан, гаражно-строительных 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операти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в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-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раждан,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ражно-строи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коопе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 и др.)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в контейнер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пногабаритных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прещ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ме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ы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р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р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че-см</w:t>
      </w:r>
      <w:r>
        <w:rPr>
          <w:color w:val="000000"/>
          <w:spacing w:val="2"/>
          <w:sz w:val="28"/>
          <w:szCs w:val="28"/>
        </w:rPr>
        <w:t>а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ч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риа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ши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л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л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м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сич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с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р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бир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пр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илиз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ую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 граждан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о-строите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еративов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 соответствующей некоммер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 граждан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о-строитель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еративов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енз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зв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иванию, транспортированию, размещению отходов не меньшего класса опас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 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ническ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ражно-стро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кооп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ивов) воз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на 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ющие некомме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ческие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4.13.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>воз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бы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1"/>
          <w:sz w:val="28"/>
          <w:szCs w:val="28"/>
        </w:rPr>
        <w:t>овы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о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</w:t>
      </w:r>
      <w:r>
        <w:rPr>
          <w:bCs/>
          <w:color w:val="000000"/>
          <w:spacing w:val="2"/>
          <w:sz w:val="28"/>
          <w:szCs w:val="28"/>
        </w:rPr>
        <w:t>со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терри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2"/>
          <w:sz w:val="28"/>
          <w:szCs w:val="28"/>
        </w:rPr>
        <w:t>ори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>общ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ль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ани</w:t>
      </w:r>
      <w:r>
        <w:rPr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1.Очистк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квартал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рож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Переясловского сельского поселения Брюховецкого района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ядным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(д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ов) на вы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 данных 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3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2.Бытов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утрикварталь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ет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и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ую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к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3.Раститель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ь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я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н за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ронения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4.Запрещает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, раститель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ясловского сельского</w:t>
      </w:r>
      <w:r>
        <w:rPr>
          <w:color w:val="000000"/>
          <w:spacing w:val="11"/>
          <w:sz w:val="28"/>
          <w:szCs w:val="28"/>
        </w:rPr>
        <w:t xml:space="preserve"> поселения Брюховецкого района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 вне 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5.Ответственно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ясловского сельского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дивидуаль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)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, ч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ядо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говором)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юченны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289"/>
        <w:jc w:val="both"/>
        <w:rPr>
          <w:bCs/>
          <w:color w:val="000000"/>
          <w:w w:val="98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</w:t>
      </w:r>
      <w:r>
        <w:rPr>
          <w:bCs/>
          <w:color w:val="000000"/>
          <w:w w:val="98"/>
          <w:sz w:val="28"/>
          <w:szCs w:val="28"/>
        </w:rPr>
        <w:t>4.14</w:t>
      </w:r>
      <w:r>
        <w:rPr>
          <w:bCs/>
          <w:color w:val="000000"/>
          <w:w w:val="97"/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ы</w:t>
      </w:r>
      <w:r>
        <w:rPr>
          <w:bCs/>
          <w:color w:val="000000"/>
          <w:spacing w:val="-3"/>
          <w:sz w:val="28"/>
          <w:szCs w:val="28"/>
        </w:rPr>
        <w:t>в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 строительны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щадок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ъек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в р</w:t>
      </w:r>
      <w:r>
        <w:rPr>
          <w:bCs/>
          <w:color w:val="000000"/>
          <w:spacing w:val="-3"/>
          <w:sz w:val="28"/>
          <w:szCs w:val="28"/>
        </w:rPr>
        <w:t>ем</w:t>
      </w:r>
      <w:r>
        <w:rPr>
          <w:bCs/>
          <w:color w:val="000000"/>
          <w:sz w:val="28"/>
          <w:szCs w:val="28"/>
        </w:rPr>
        <w:t>онта и ре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ст</w:t>
      </w: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укции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15.1.Сбор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хс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z w:val="28"/>
          <w:szCs w:val="28"/>
        </w:rPr>
        <w:t>, ремонту или реконструкции 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ъектов, осущ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ся в специальные емкости или м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, о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яемые про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акопления трансп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тных п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тий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15.2.Выво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х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ро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мон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н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к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ъ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</w:t>
      </w:r>
      <w:r>
        <w:rPr>
          <w:color w:val="000000"/>
          <w:spacing w:val="2"/>
          <w:sz w:val="28"/>
          <w:szCs w:val="28"/>
        </w:rPr>
        <w:t>ер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щад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ю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4.15.3.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мон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к</w:t>
      </w:r>
      <w:r>
        <w:rPr>
          <w:color w:val="000000"/>
          <w:spacing w:val="2"/>
          <w:sz w:val="28"/>
          <w:szCs w:val="28"/>
        </w:rPr>
        <w:t>он</w:t>
      </w:r>
      <w:r>
        <w:rPr>
          <w:color w:val="000000"/>
          <w:spacing w:val="3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к</w:t>
      </w:r>
      <w:r>
        <w:rPr>
          <w:color w:val="000000"/>
          <w:spacing w:val="4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ъ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щад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с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тро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храни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ъ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ро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ог</w:t>
      </w:r>
      <w:r>
        <w:rPr>
          <w:color w:val="000000"/>
          <w:spacing w:val="3"/>
          <w:sz w:val="28"/>
          <w:szCs w:val="28"/>
        </w:rPr>
        <w:t>ран</w:t>
      </w:r>
      <w:r>
        <w:rPr>
          <w:color w:val="000000"/>
          <w:spacing w:val="4"/>
          <w:sz w:val="28"/>
          <w:szCs w:val="28"/>
        </w:rPr>
        <w:t>и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о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маши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д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хл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р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4.15.4.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н</w:t>
      </w:r>
      <w:r>
        <w:rPr>
          <w:color w:val="000000"/>
          <w:spacing w:val="3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ч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ую</w:t>
      </w:r>
      <w:r>
        <w:rPr>
          <w:color w:val="000000"/>
          <w:spacing w:val="3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ща</w:t>
      </w:r>
      <w:r>
        <w:rPr>
          <w:color w:val="000000"/>
          <w:spacing w:val="4"/>
          <w:sz w:val="28"/>
          <w:szCs w:val="28"/>
        </w:rPr>
        <w:t>д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ла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а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анизацие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а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л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у</w:t>
      </w:r>
      <w:r>
        <w:rPr>
          <w:color w:val="000000"/>
          <w:spacing w:val="4"/>
          <w:sz w:val="28"/>
          <w:szCs w:val="28"/>
        </w:rPr>
        <w:t>строй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и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я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у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рритории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15.5.Вывоз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а в три дн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>4.15.6.О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нно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евременн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</w:t>
      </w:r>
      <w:r>
        <w:rPr>
          <w:color w:val="000000"/>
          <w:spacing w:val="4"/>
          <w:sz w:val="28"/>
          <w:szCs w:val="28"/>
        </w:rPr>
        <w:t>во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ц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pacing w:val="5"/>
          <w:sz w:val="28"/>
          <w:szCs w:val="28"/>
        </w:rPr>
        <w:t>енз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5"/>
          <w:sz w:val="28"/>
          <w:szCs w:val="28"/>
        </w:rPr>
        <w:t>е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ль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зв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жи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ранс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тир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зме</w:t>
      </w:r>
      <w:r>
        <w:rPr>
          <w:color w:val="000000"/>
          <w:spacing w:val="3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еньш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ла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он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нс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ук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ъе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з</w:t>
      </w:r>
      <w:r>
        <w:rPr>
          <w:color w:val="000000"/>
          <w:spacing w:val="6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зиче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юридиче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с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аю</w:t>
      </w:r>
      <w:r>
        <w:rPr>
          <w:color w:val="000000"/>
          <w:spacing w:val="3"/>
          <w:sz w:val="28"/>
          <w:szCs w:val="28"/>
        </w:rPr>
        <w:t>щ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чи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оиз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</w:t>
      </w:r>
      <w:r>
        <w:rPr>
          <w:color w:val="000000"/>
          <w:sz w:val="28"/>
          <w:szCs w:val="28"/>
        </w:rPr>
        <w:t>от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ре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ядчи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9"/>
          <w:sz w:val="28"/>
          <w:szCs w:val="28"/>
        </w:rPr>
        <w:t xml:space="preserve">            </w:t>
      </w:r>
      <w:r>
        <w:rPr>
          <w:bCs/>
          <w:color w:val="000000"/>
          <w:w w:val="99"/>
          <w:sz w:val="28"/>
          <w:szCs w:val="28"/>
        </w:rPr>
        <w:t>4.16</w:t>
      </w:r>
      <w:r>
        <w:rPr>
          <w:bCs/>
          <w:color w:val="000000"/>
          <w:w w:val="98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кл</w:t>
      </w:r>
      <w:r>
        <w:rPr>
          <w:bCs/>
          <w:color w:val="000000"/>
          <w:spacing w:val="-6"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чительные п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лож</w:t>
      </w:r>
      <w:r>
        <w:rPr>
          <w:bCs/>
          <w:color w:val="000000"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 xml:space="preserve">            </w:t>
      </w:r>
      <w:r>
        <w:rPr>
          <w:color w:val="000000"/>
          <w:w w:val="99"/>
          <w:sz w:val="28"/>
          <w:szCs w:val="28"/>
        </w:rPr>
        <w:t>4.16.</w:t>
      </w:r>
      <w:r>
        <w:rPr>
          <w:color w:val="000000"/>
          <w:spacing w:val="1"/>
          <w:w w:val="99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аждан</w:t>
      </w:r>
      <w:r>
        <w:rPr>
          <w:color w:val="000000"/>
          <w:spacing w:val="7"/>
          <w:w w:val="99"/>
          <w:sz w:val="28"/>
          <w:szCs w:val="28"/>
        </w:rPr>
        <w:t>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Переясловского сельского поселения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ующим зако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         </w:t>
      </w:r>
      <w:r>
        <w:rPr>
          <w:color w:val="000000"/>
          <w:w w:val="99"/>
          <w:sz w:val="28"/>
          <w:szCs w:val="28"/>
        </w:rPr>
        <w:t>4.16.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ш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нности не о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т 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 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яза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п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ению допу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енных 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шений 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нанес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в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а, если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 им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 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 слив бензина и масла,  за исключением специально отведенных для этих целей мес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движение по территории поселения транспортных средств, осуществляющих перевозку сыпучих, жидких, иных аморфных грузов без обеспечения герметичности кузовов транспортных средств и при отсутствии пологов, предотвращающих загрязнение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(стоянка) большегрузных транспортных средств, кроме специализированных площадок, автостоянок, автоба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 чистыми и технически исправ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лесополос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 данная автотранспортная техника подлежит вывозу на охраняемую площадку  специализированной организацией,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тоянка и парковка транспортных средств допускается в специально отведенных местах: гаражах, стоянках, местах парковки, иных специализированных территор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 либо по специально проложенному настил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 и  т.п.), данная информация должна в обязательном порядке передаваться в администрацию Переясловского сельского поселения Брюховецкого района в недель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роезд большегрузного транспорта, перевоз тяжеловесных и негабаритных грузов осуществляется по разрешениям, выдаваемым в установленном законом порядке при обязательной компенсации ущерба, наносимого дорогам и у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еревоз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 по согласованию с ГИБД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, личного грузового автотрансп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Домашний  скот и птица должны содержаться в пределах земельного участка собственника, владельца, пользователя. Сооружение изгородей для содержания птицы на прилегающей территории запрещ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 Животные, содержащиеся в хозяйствах Владельцев, подлежат учету в администрации Переясловского сельского поселения Брюховецкого района пу</w:t>
      </w:r>
      <w:r>
        <w:rPr>
          <w:spacing w:val="-1"/>
          <w:sz w:val="28"/>
          <w:szCs w:val="28"/>
        </w:rPr>
        <w:t>тем внесения записи в похозяйственную книгу.</w:t>
      </w:r>
    </w:p>
    <w:p>
      <w:pPr>
        <w:pStyle w:val="Normal"/>
        <w:shd w:fill="FFFFFF" w:val="clear"/>
        <w:spacing w:lineRule="exact" w:line="322" w:before="10" w:after="0"/>
        <w:ind w:left="101" w:right="86" w:firstLine="907"/>
        <w:jc w:val="both"/>
        <w:rPr/>
      </w:pPr>
      <w:r>
        <w:rPr>
          <w:sz w:val="28"/>
          <w:szCs w:val="28"/>
        </w:rPr>
        <w:t>Сведения о животных для похозяйственного учета  предоставляются Владельцами на добровольной основе  в администрацию Переясловского сельского поселения Брюховецкого района по состоянию на 1 июля тек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757" w:leader="none"/>
        </w:tabs>
        <w:autoSpaceDE w:val="false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 .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757" w:leader="none"/>
        </w:tabs>
        <w:autoSpaceDE w:val="false"/>
        <w:spacing w:lineRule="exact" w:line="322"/>
        <w:ind w:right="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Строительство хозяйственных построек для содержания и разведения животных необходимо производить с соблюдением градостроительных строительных, экологических, санитарно-гигиенических, противопожарны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ых правил и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АВИЛА ПРОИЗВОДСТВА 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РАЗРЫТИЕМ НА ЗЕМЛЯХ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Производство дорожных,  аварийных и прочих земляных работ на территории 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, администрацией Переясловского сельского поселения Брюховец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Переясловского сельского поселения Брюховецкого района, выдается администрацией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 в границах и в сроки, указанные в разрешении администрации поселения с последующим восстановлением элементов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, в соответствии с которым они осуществляются. В случае отсутствия вышеуказанных документов на месте работы останавливаются, а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В случае нарушения асфальтового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осуществляется непросадочным грунтом (гравийно-песчаная смесь, песок, щебень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асфальтового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составлением акта при участии представителя администрации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Переясловского сельского поселения Брюховец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Переясловского сельского поселения Брюховец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АВИЛА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ЫХ И РЕМОНТ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 в соответствии с отведенным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, оборудовать выезды со строительных площадок пунктами мойки колес авто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Доставка строительных материалов к месту работ разрешается, как правило, не раньше, чем за три дня до их нач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троительные площадки, объекты производства строительных материалов  в обязательном порядке должны оборудоваться пунктами очистки (мойки) колес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существлять незамедлительный вывоз 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 - 2 м при асфальтировании  сельских  проездов, дворов, тротуаров и т.п. По периметру свободного пространства устраивать бордюр из камня или бетона с возвышением 5 - 10 см над поверхнос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1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 сельских  территориях общего 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ЫХ И ОБЩЕСТВЕННЫХ ЗДАНИЙ И СООРУЖ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САДОВ, СИСТЕМ УЛИЧНОГО И ДВОРОВОГО ОСВ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 наружного освещения, мемориальных досок, памятников и памятных знаков,  урн, 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Переясловского сельского поселения Брюховецкого района 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Запрещается самовольное строительство и самовольная установка на дворовых территориях разного рода хозяйственных и вспомогательных построек (дворовых сараев, будок, гаражей, голубятен и п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7. На территории муниципального и иного жилищного фонда с наступлением темноты и до рассвета должны освещаться дворы, арки, подъезды, указатели квартир, лестничные площадки и марши. Все  здания магазинов, кафе и прочих торговых и развлекательных объектов находящихся на территории поселения с наступлением темноты и до рассвета должны освещать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8. Ответственность за содержание уличного освещения, освещение дворов, скверов и т.п. возлагается на владельца электрических сетей освещения. Владельцы электрических сетей освещения обязаны на планово-регулярной основе производить обследование технического состояния уличного и дворового освещения. В соответствии с результатами обследования владельцами сетей составляются планы-графики ремонтно-восстановительных работ, согласуемые с администрацией Переясловского сельского поселения Брюховецкого района.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, администрацию Переясловского сельского поселения Брюховецкого района, а также произвести восстановительные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9. Запрещается эксплуатация неисправных опор освещения, а также их эксплуатация не по назнач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Ответственным за эксплуатацию объектов наружного освещения является специализированное предприят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1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2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3. Всем юридическим и физическим лицам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клеивать на фасадах домов, заборах, окнах, дверях афиши, плакаты и объявления, разрисовывать фасады домов, забо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14. При установке систем кондиционирования воздуха необходимо предусматривать отвод воды в водосточную систему. Кондиционеры должны устанавливать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АВИЛА УСТАНОВКИ  И  СОДЕРЖАНИЯ  МАЛЫХ АРХИТЕКТУРНЫХ ФОРМ, ЭЛЕМЕНТОВ БЛАГОУСТРОЙСТВА,  НЕСТАЦИОНАРНЫХ ТОРГОВЫХ ОБЪ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ТОВЫХ ВЫВЕСОК И ВИТ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 опорных столбов и т.п. допускается после получения разрешения в установленном порядке и в соответствии с проектом, согласованным в администрации Переясловского сельского поселения Брюховецкого района.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3. Самовольная установка  малых архитектурных форм  запрещ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Размещение    нестационарных торговых  объектов на территории поселения осуществляется в порядке и местах, установленных администрацией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 объектов  тару, запасы тов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- "ракушек" в зоне жилой застройки допускается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8. Каждый пользователь металлического легкосъемного гаража обяз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документы на земельный участок и гараж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в правом верхнем углу ворот гаража регистрационный номер, выполненный краск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и содержать в надлежащем порядке территорию, прилегающую к гараж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араж по целевому назнач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ПРАВИЛА ПОЛЬЗОВАНИЯ ВОДОПРОВОДНЫМИ СЕТ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Любое самовольное присоединение к действующим системам водоснабжения (включая присоединение к водоразборным колонкам, пожарным гидрантам и домовым вводам и выпускам) запрещено. Самовольные устройства и сооружения подлежат отключени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ществившие самовольное подключение, несут ответственность, в порядке, предусмотренном КоАП РФ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2. На расстоянии 3 метров от центрального водопровода запрещена посадка деревьев, кустарников, рытье траншей, ям, строительство септиков, колодцев и других сооружений, стоянка большегрузных транспортных средств.</w:t>
        <w:br/>
        <w:t xml:space="preserve">            11.3.  При присоединении  к действующей сети водопровода новых абонентов, ресурсоснабжающая организация подготавливает при возможности подключения технические условия, в которых определяет  точку подключения к действующей сети и место строительства смотрового колодца. Приборы учета устанавливаются на границе сетей, принадлежащих собственникам жилых домов и сетей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 КОНТРОЛЬ ЗА СОБЛЮДЕНИЕМ  НАСТОЯЩИХ ПРАВИ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Контроль за соблюдением настоящих Правил осуществляет администрация Переясловского сельского поселения Брюховец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Настоящие Правила обязательны к исполнению всеми юридическими и физическими лицами, индивидуальными предпринимателями  на территории Переяслов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АЛЬТЕРНАТИВНЫЕ ФОРМЫ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 У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Под альтернативными формами осуществления благоустройства и санитарного содержания улиц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Такая деятельность предполаг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Предложения и проекты по самостоятельному благоустройству территории согласовываются с администрацией Переясловского сельского поселения Брюховецкого района и заинтересованными жилищно-коммунальными служ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autoSpaceDE w:val="false"/>
        <w:ind w:hanging="142"/>
        <w:rPr/>
      </w:pPr>
      <w:r>
        <w:rPr>
          <w:sz w:val="28"/>
          <w:szCs w:val="28"/>
        </w:rPr>
        <w:t>Брюховецкого района                                                                           В.Н.Сидоренко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b/>
      <w:bCs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elista.ru/dok/zakon3.html" TargetMode="External"/><Relationship Id="rId3" Type="http://schemas.openxmlformats.org/officeDocument/2006/relationships/hyperlink" Target="http://www.gorod-elista.ru/dok/zakon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7:00Z</dcterms:created>
  <dc:creator>User</dc:creator>
  <dc:description/>
  <cp:keywords/>
  <dc:language>en-US</dc:language>
  <cp:lastModifiedBy>M</cp:lastModifiedBy>
  <cp:lastPrinted>2012-08-23T15:57:00Z</cp:lastPrinted>
  <dcterms:modified xsi:type="dcterms:W3CDTF">2012-08-27T13:07:00Z</dcterms:modified>
  <cp:revision>2</cp:revision>
  <dc:subject/>
  <dc:title>Главе муниципального образования </dc:title>
</cp:coreProperties>
</file>