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переяслов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3.09.2011 </w:t>
        <w:tab/>
        <w:tab/>
        <w:tab/>
        <w:tab/>
        <w:tab/>
        <w:tab/>
        <w:tab/>
        <w:t xml:space="preserve">                                 № 119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ереясловс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устава Переясловского сельского поселения Брюховецкого района, 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 устава Переясловского сельского поселения Брюховец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                   от 6 октября 2003 года № 131-ФЗ «Об общих принципах организации местного самоуправления в Российской Федерации» Совет Переясловского сельского поселения Брюховецкого района р е ш и л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устава Переясловского сельского поселения Брюховецкого района, внесенный главой Переясловского сельского поселения Брюховецкого район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устава  Переясловского сельского поселения Брюховецкого района»      на 14 октября 2011 год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 «Рассмотрение проекта устава Переясловского сельского поселения Брюховецкого района» (приложение № 1)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устава Переясловского сельского поселения Брюховецкого района (приложение № 2).</w:t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</w:r>
      <w:r>
        <w:rPr/>
        <w:t xml:space="preserve">5. Контроль за выполнением настоящего решения возложить на </w:t>
      </w:r>
      <w:r>
        <w:rPr>
          <w:color w:val="000000"/>
        </w:rPr>
        <w:t>комиссию Совета Переясловского  сельского поселения Брюховецкого района  по социальным вопросам (Русина</w:t>
      </w:r>
      <w:r>
        <w:rPr/>
        <w:t>)</w:t>
      </w:r>
      <w:r>
        <w:rPr>
          <w:color w:val="00000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6. Настоящее решение вступает в силу со дня его обнаро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</w:t>
        <w:tab/>
        <w:tab/>
        <w:t xml:space="preserve">                      В.В.Татарин</w:t>
        <w:tab/>
        <w:t xml:space="preserve">                                                      </w:t>
        <w:tab/>
        <w:tab/>
        <w:tab/>
        <w:tab/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 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Сове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ясловск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рюховецк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от 23.09.2011  № 119</w:t>
            </w:r>
          </w:p>
        </w:tc>
      </w:tr>
    </w:tbl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«Рассмотрение проекта Устава  Переясловского  сельского поселения  Брюховецкого района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1. Татарин Василий Владимирович – глава Переясло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</w:rPr>
        <w:t>поселения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усина Татьяна Юрьевна    –            депутат Совета Переясло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Авдеенко Татьяна Владимировна – депутат Совета Переясло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пова Светлана Ивановна    –      депутат Совета Переясло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480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618" w:hRule="atLeast"/>
        </w:trPr>
        <w:tc>
          <w:tcPr>
            <w:tcW w:w="492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Сове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ясловск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рюховецкого рай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3.09.2011 № 119</w:t>
            </w:r>
          </w:p>
        </w:tc>
      </w:tr>
    </w:tbl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Устава Переясловского сельского поселения Брюховец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ереясловского сельского поселения Брюховецкого района с момента обнародования проекта Устава Переясловского сельского поселения Брюховецкого района вправе участвовать в её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Переясловского сельского поселения Брюховец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Переясловского сельского поселения Брюховец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 Переясловского сельского поселения Брюховец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Переясловского сельского поселения Брюховецкого района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Устава Переясловского  сельского поселения Брюховецкого района могут вноситься в 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Переясловс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Устава Переясловс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Переясловс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Переясловского сельского поселения Брюховец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 Устава Переясловского сельского поселения Брюховецкого района) или отклонении предложений Совет Переяслов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Устава Переясловского сельского поселения Брюховецкого района) предложений подлежат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6:00Z</dcterms:created>
  <dc:creator>*</dc:creator>
  <dc:description/>
  <cp:keywords/>
  <dc:language>en-US</dc:language>
  <cp:lastModifiedBy>M</cp:lastModifiedBy>
  <cp:lastPrinted>2011-09-21T11:39:00Z</cp:lastPrinted>
  <dcterms:modified xsi:type="dcterms:W3CDTF">2011-09-26T11:32:00Z</dcterms:modified>
  <cp:revision>22</cp:revision>
  <dc:subject/>
  <dc:title>РЕШЕНИЕ</dc:title>
</cp:coreProperties>
</file>