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ПЕРЕЯ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ЮХОВЕЦ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8.10.2010                                                                                   № 64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года 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щтрафов и некоторых иных вопросов налогового администрирования» и Законом Российской Федерации от 9 декабря 1991 года № 2003-1 «О налогах на имущество физических лиц» Совет Переясловского сельского поселения Брюховецкого района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Ввести на территории Переясловского сельского поселения налог на имущество физических лиц (двлее-налог), ставки налога, порядок представления документов, подтверждающих право на применение льгот по нало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становить налоговые ставки налога на имущество физических лиц (далее налога) в зависимости от суммарной инвентаризационной стоимости имущества и типа его использовани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для имущества, используемого для личных, хозяйственных нуж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ая инвентаризационная  стоимость объектов налогообло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 000 рублей до 4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 000 рублей до 6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600 000 рублей до 7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700 000 рублей до 8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800 000 рублей до 9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900 000 рублей до 1 0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000 000 рублей до 1 1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100 000 рублей до 1 2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200 000 рублей до 1 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300 000 рублей до 1 4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400 000 рублей до 1 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500 000 рублей до 1 6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600 000 рублей до 1 7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700 000 рублей до 1 8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800 000 рублей до 1 9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900 000 рублей до 2 0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 0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процен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для имущества, используемого для коммерческих целе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ая инвентаризационная  стоимость объектов налогообложе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300 000 рублей (включительно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300 000 рублей до 500 000 рублей (включительно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 000 рублей до 1 000 000 рублей (включительно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 000 000 руб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процент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становить срок уплаты налога – 1 ноябр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Определить, что физические лица, имеющие право на льготы по налогу, указанные в статье 4 Закона, самостоятельно представляют в налоговый орган необходимые документы, подтверждающие право на применение льготы, в течение 30 дней с момента возникновения права собственности на имущ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вободить от уплаты налога граждан, подвергшихся воздействию  радиации вследствие катастрофы на Чернобыльской АЭ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Совета Переясловского сельского поселения Брюховецкого района от 02 ноября 2007 года № 102 «О налоге на имущество физических лиц» признать утратившим силу с 1 января 201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2011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Переясло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рюховецкого района</w:t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.В. Тата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32:00Z</dcterms:created>
  <dc:creator>finansist_3</dc:creator>
  <dc:description/>
  <cp:keywords/>
  <dc:language>en-US</dc:language>
  <cp:lastModifiedBy>N</cp:lastModifiedBy>
  <cp:lastPrinted>2010-10-22T09:09:00Z</cp:lastPrinted>
  <dcterms:modified xsi:type="dcterms:W3CDTF">2012-02-29T06:24:00Z</dcterms:modified>
  <cp:revision>71</cp:revision>
  <dc:subject/>
  <dc:title>РЕШЕНИЕ</dc:title>
</cp:coreProperties>
</file>