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едседателю Совета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ind w:firstLine="5103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И.А. Лещук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03.08.2015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Переясловского сельского поселения Брюховецкого района «О порядке принятия решений о создании, реорганизации, ликвидации унитарных предприятий и муниципальных учрежд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решения Совета Переясловского сельского поселения Брюховецкого района «О порядке принятия решений о создании, реорганизации, ликвидации унитарных предприятий и муниципальных учреждений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муниципального правового акта размещен на сайте Переясловского сельского поселения Брюховецкого района, в разделе «Противодействие коррупции» подраздела «Антикоррупционная экспертиза» 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орядком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Е.В. Кли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6:15:00Z</dcterms:created>
  <dc:creator>MAMA</dc:creator>
  <dc:description/>
  <dc:language>en-US</dc:language>
  <cp:lastModifiedBy>Ольга Анатольевна</cp:lastModifiedBy>
  <cp:lastPrinted>2015-06-24T10:24:00Z</cp:lastPrinted>
  <dcterms:modified xsi:type="dcterms:W3CDTF">2015-08-08T06:15:00Z</dcterms:modified>
  <cp:revision>2</cp:revision>
  <dc:subject/>
  <dc:title>Начальнику Финансового управления</dc:title>
</cp:coreProperties>
</file>